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____________________№ 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г.Искит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Об утверждении муниципальной</w:t>
      </w:r>
    </w:p>
    <w:p>
      <w:pPr>
        <w:pStyle w:val="Normal"/>
        <w:ind w:left="240" w:hanging="240"/>
        <w:jc w:val="both"/>
        <w:rPr/>
      </w:pPr>
      <w:r>
        <w:rPr>
          <w:szCs w:val="28"/>
        </w:rPr>
        <w:t>программы «Развитие малого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и среднего предпринимательства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в Искитимском районе на 2017-2019 годы»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», ст.179 Бюджетного кодекса Российской Федерации, с целью содействия развитию малого и среднего предприниматель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Утвердить муниципальную программу «</w:t>
      </w:r>
      <w:r>
        <w:rPr>
          <w:sz w:val="28"/>
          <w:szCs w:val="28"/>
        </w:rPr>
        <w:t>Развитие малого и среднего предпринимательства в Искитимском районе на 2017-2019 годы</w:t>
      </w:r>
      <w:r>
        <w:rPr>
          <w:sz w:val="28"/>
        </w:rPr>
        <w:t>»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Опубликовать постановление в официальном печатном издании и на сайте администрации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Контроль </w:t>
      </w:r>
      <w:r>
        <w:rPr>
          <w:color w:val="000000"/>
          <w:sz w:val="28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>О.В.Лагода</w:t>
        <w:tab/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района</w:t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.__.2016 №___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ИСКИТИМСКОМ РАЙОНЕ НА 2017-2019 ГОДЫ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14"/>
        </w:numPr>
        <w:ind w:left="1080" w:right="567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662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06"/>
        <w:gridCol w:w="1908"/>
        <w:gridCol w:w="1429"/>
        <w:gridCol w:w="1417"/>
        <w:gridCol w:w="1418"/>
        <w:gridCol w:w="1244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Искитимском районе на 2017-2019 годы» (далее – Программа)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2.07.2008 №245-ОЗ «О развитии малого и среднего предпринимательства в Новосибирской области»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экономического развития Искитимского района на 2011-2025 годы (актуализирована решением 11-й сессии Совета депутатов Искитимского района от 26.04.2011 №96)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скитимского района от 30.05.2014 №1314 «Об утверждении порядка разработки, формирования и реализации муниципальных программ Искитимского района и методики оценки эффективности их реализаци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китимского района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имуществу и земельным отношениям администрации Искитимского района;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района;</w:t>
            </w:r>
          </w:p>
          <w:p>
            <w:pPr>
              <w:pStyle w:val="ConsPlusNormal"/>
              <w:ind w:right="57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содействию развитию малого и среднего предпринимательства;</w:t>
            </w:r>
          </w:p>
          <w:p>
            <w:pPr>
              <w:pStyle w:val="ConsPlusNormal"/>
              <w:ind w:right="57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Уполномоченного по защите прав предпринимателей в Новосибирской области от Искитимского района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      </w:r>
          </w:p>
          <w:p>
            <w:pPr>
              <w:pStyle w:val="Style15"/>
              <w:spacing w:before="0" w:after="0"/>
              <w:ind w:righ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оддержание условий, обеспечивающих рост количества субъектов малого и среднего предпринимательства на территории Искитимского района, формирование положительного имиджа предпринима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спечение доступа субъектов малого и среднего предпринимательства к финансовым, информационным, имущественным ресурсам; в том числе стимулирование начинающих свою деятельность субъектов малого и среднего предпринимательства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</w:t>
            </w:r>
            <w:r>
              <w:rPr>
                <w:color w:val="000000"/>
                <w:sz w:val="28"/>
                <w:szCs w:val="28"/>
              </w:rPr>
              <w:t>субъектам малого и среднего предпринимательства</w:t>
            </w:r>
            <w:r>
              <w:rPr>
                <w:sz w:val="28"/>
                <w:szCs w:val="28"/>
              </w:rPr>
              <w:t xml:space="preserve"> в продвижении продукции (товаров, услуг) на новые рынки сбыта, </w:t>
            </w:r>
            <w:r>
              <w:rPr>
                <w:color w:val="000000"/>
                <w:sz w:val="28"/>
                <w:szCs w:val="28"/>
              </w:rPr>
              <w:t>развитие выставочно-ярмарочной деятельности субъектов малого и среднего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15"/>
              <w:spacing w:before="0" w:after="0"/>
              <w:ind w:right="114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субъектов малого и среднего предпринимательства в форме субсидирования части затрат на реализацию бизнес-проектов;</w:t>
            </w:r>
          </w:p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в СМИ передового опыта развития малого и среднего предпринимательства и отдельных СМиСП, которые вносят значительный вклад в развитие района;</w:t>
            </w:r>
          </w:p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сайта «Малый бизнес Искитимского района»;</w:t>
            </w:r>
          </w:p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функционирования Информационно-консультационного пункта по вопросам развития малого и среднего предпринимательства;</w:t>
            </w:r>
          </w:p>
          <w:p>
            <w:pPr>
              <w:pStyle w:val="Style15"/>
              <w:spacing w:before="0" w:after="0"/>
              <w:ind w:right="114" w:firstLine="1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имущественной поддержки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течение 3-х лет с 2017 по 2019 годы, этапы не выделяются</w:t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2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3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</w:tr>
      <w:tr>
        <w:trPr>
          <w:trHeight w:val="99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567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 xml:space="preserve">средства районного бюдже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0,0</w:t>
            </w:r>
          </w:p>
        </w:tc>
      </w:tr>
      <w:tr>
        <w:trPr>
          <w:trHeight w:val="42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567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008" w:leader="none"/>
              </w:tabs>
              <w:ind w:right="42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Программой осуществляет управление экономического развития, промышленности и торговли администрации Искитимского района.</w:t>
            </w:r>
          </w:p>
          <w:p>
            <w:pPr>
              <w:pStyle w:val="ConsNonformat"/>
              <w:widowControl/>
              <w:tabs>
                <w:tab w:val="clear" w:pos="708"/>
                <w:tab w:val="left" w:pos="7008" w:leader="none"/>
              </w:tabs>
              <w:ind w:right="42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ют глава Искитимского района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7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Рост объема выпущенной продукции, товаров, работ и услуг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на 2% ежегодно, увеличение вклада малого и среднего предпринимательства в валовом внутреннем продукте района до 29% к концу периода реализации Программы.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енности занятых у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на 1% ежегодно, увеличение доли занятых у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в общей численности занятых в экономике района до 22% к концу периода реализации Программы.</w:t>
            </w:r>
          </w:p>
        </w:tc>
      </w:tr>
    </w:tbl>
    <w:p>
      <w:p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97"/>
          <w:pgMar w:left="1418" w:right="851" w:gutter="0" w:header="72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- прогноз, суммы уточняются при принятии бюджета на очередной финансовый год.</w:t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и сферы действ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ерспективы развития малого и среднего предпринимательства (далее – МиСП) в сложившейся социально-экономической ситуации рассматриваются как эффективное средство снижения социальной напряженности, роста реальных доходов населения, как способ улучшения инвестиционного климата, создание благоприятной среды для равной конкуренции, способствующей эффективному размещению ресурсов и устойчивому экономическому ро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МиСП традиционно является источником рабочих мест, для создания которых требуются меньшие, чем на крупных предприятиях, затраты, организация производства на малых предприятиях связана с меньшими суммами инвестиций и более короткими сроками их окупае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выполнения мероприятий аналогичных программ предыдущих лет показывает положительную динамику развития малого бизнеса на территории Искитимского района, свидетельствующую о том, что в районе сформирована система поддержки малого предпринимательства и созданы условия для е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итогам 6 месяцев 2016 года на территории района осуществляют свою деятельность 1726 субъектов малого и среднего предпринимательства (далее – СМиСП), из них 8 средних, 52 малых и 199 микро-предприятий, 320 КФХ и 1147 индивидуальных предпринимателей. Всего в сфере МиСП занято 6499 человек, что составляет 20,5% от занятых в экономике района. Доля малого и среднего бизнеса в общем объеме выпуска товаров, работ и услуг составляет 27,5%.</w:t>
      </w:r>
    </w:p>
    <w:p>
      <w:pPr>
        <w:pStyle w:val="Normal"/>
        <w:ind w:right="9" w:firstLine="684"/>
        <w:jc w:val="both"/>
        <w:rPr/>
      </w:pPr>
      <w:r>
        <w:rPr>
          <w:sz w:val="28"/>
          <w:szCs w:val="28"/>
        </w:rPr>
        <w:t>Для Искитимского района характерна общая для многих районов области особенность развития МиСП – неравномерность размещения СМиСП по территории района – около 42% малых и средних предприятий находится на территории муниципального образования р.п.Линево.</w:t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>На сегодняшний день сложилась следующая структура малых и средних предприятий по видам деятельности (без учета КФХ):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/>
      </w:pPr>
      <w:r>
        <w:rPr>
          <w:sz w:val="28"/>
          <w:szCs w:val="28"/>
        </w:rPr>
        <w:t>торговые предприятия – 33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/>
      </w:pPr>
      <w:r>
        <w:rPr>
          <w:sz w:val="28"/>
          <w:szCs w:val="28"/>
        </w:rPr>
        <w:t>промышленные предприятия – 25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– 12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рганизации – 8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– 8%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9" w:hanging="720"/>
        <w:jc w:val="both"/>
        <w:rPr/>
      </w:pPr>
      <w:r>
        <w:rPr>
          <w:sz w:val="28"/>
          <w:szCs w:val="28"/>
        </w:rPr>
        <w:t>прочие – 14%.</w:t>
      </w:r>
    </w:p>
    <w:p>
      <w:pPr>
        <w:pStyle w:val="TextBodyIndent"/>
        <w:spacing w:before="0" w:after="0"/>
        <w:ind w:left="0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МиСП по сравнению с предыдущими годами наблюдается увеличение доли промышленных предприятий и снижение доли торговых. Следовательно, направленность </w:t>
      </w:r>
      <w:r>
        <w:rPr>
          <w:rFonts w:cs="Calibri"/>
          <w:sz w:val="28"/>
          <w:szCs w:val="28"/>
        </w:rPr>
        <w:t>аналогичных программ предыдущих лет на поддержку предприятий сферы материального производства дала положительный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намика развития малого и среднего предпринимательства Искитимского района в 2014-2016 годах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инамика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Искитимского района в 2014 - 2016 года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3024"/>
        <w:gridCol w:w="1091"/>
        <w:gridCol w:w="851"/>
        <w:gridCol w:w="960"/>
        <w:gridCol w:w="840"/>
        <w:gridCol w:w="960"/>
        <w:gridCol w:w="840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3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4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5 году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малых и средних предприятиях, у индивидуальных предпринимателей,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аналогичной программы за период 2014-2016 годы оказана поддержка 29 субъектам малого предпринимательства на общую сумму 4293,4 тыс. рублей, создано 51 рабочее место.</w:t>
      </w:r>
    </w:p>
    <w:p>
      <w:pPr>
        <w:pStyle w:val="TextBodyIndent"/>
        <w:spacing w:before="0" w:after="0"/>
        <w:ind w:left="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яемый на протяжении нескольких лет программно-целевой подход позволяет проводить планомерную работу по созданию благоприятного климата для развития малого и среднего предпринимательства, осуществлять мониторинг влияния программных мероприятий на динамику показателей работы субъектов малого бизнеса, контролировать исполнение намеченн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ая Программа является логическим продолжение программа предыдущих периодов, с учетом анализа ситуации развития МиСП на территории Искитим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риоритетным направлением считается поддержка именно сфер материального производства и бытового обслуживания населения района с целью создания благоприятных условий проживания в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Наиболее значимым мероприятием Программы является финансовая поддержка начинающих представителей малого бизнеса, так как именно на данном этапе возникают высокие издержки при «вхождении на рынок»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язи с низкой информированностью и грамотностью (правовой, финансовой) представителей малого бизнеса важным остается продолжение деятельности Информационно-консультационного пункта администрации района по вопросам развития малого и среднего предпринимательства, функционирования сайта «Малый бизнес Искитимского района». Также необходимы различного рода обучающие семинары, круглые столы для обсуждения проблем развития малого бизнеса на территор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С 2016 года предпринимательское сообщество получило возможность принимать участие в формировании нормативно-правовой базы по вопросам развития инвестиционной и предпринимательской деятельности, приняв участие в проводимой органами власти оценке регулирующего воздействия новых и экспертизе действующих нормативных правовых актов, затрагивающих вопросы осуществления предпринимательской и инвестиционной деятельности. Наша задача вовлечь предпринимателей района в нормотворческ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огие жители района в силу низкой информированности по данному вопросу опасаются начинать собственное дело. Исправлению подобной ситуации способствует популяризация положительного имиджа предпринимательской деятельности посредством публикаций в СМИ информации об успешной деятельности отдельных представителей малого бизнеса Искитим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программно-целевого метода позвол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ствовать внедрению единого комплексного подхода к решению проблем развития МиС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эффективность бюджетных расходов на поддержку МиС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объективный контроль за реализацией Программы.</w:t>
      </w:r>
    </w:p>
    <w:p>
      <w:pPr>
        <w:pStyle w:val="TextBodyIndent"/>
        <w:spacing w:before="0" w:after="0"/>
        <w:ind w:left="0" w:right="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numPr>
          <w:ilvl w:val="0"/>
          <w:numId w:val="14"/>
        </w:numPr>
        <w:ind w:left="1080" w:right="9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Программы</w:t>
      </w:r>
    </w:p>
    <w:p>
      <w:pPr>
        <w:pStyle w:val="ConsNormal"/>
        <w:widowControl/>
        <w:ind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 Программы –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доступа СМиСП к финансовым, информационным, имущественным ресурсам; в том числе стимулирование начинающих свою деятельность СМиСП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действие СМиСП в продвижении продукции (товаров, услуг) на новые рынки сбыта, </w:t>
      </w:r>
      <w:r>
        <w:rPr>
          <w:color w:val="000000"/>
          <w:sz w:val="28"/>
          <w:szCs w:val="28"/>
        </w:rPr>
        <w:t>развитие выставочно-ярмарочной деятельности СМиС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, с указанием целевых индикаторов, приведены в Приложении №1 к Программе.</w:t>
      </w:r>
    </w:p>
    <w:p>
      <w:pPr>
        <w:pStyle w:val="ConsNormal"/>
        <w:widowControl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мущественную, информационную и консультационную поддержку СМиСП в Искитимском районе; состоит из перечня конкретных, увязанных с целью и задачами Программы мероприятий и приведена в Приложении №2 к Программ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дним из основных мероприятий Программы является финансовая поддержка СМиСП, которая осуществляется в порядке и на условиях, определенных в Приложении №3 к Программ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консультационная поддержка СМиСП оказывается путём организации работы информационно-консультационного пункта по вопросам развития МиСП, ведения сайта «Малый бизнес Искитимского района», привлечения СМИ по созданию положительного имиджа предпринимательской деятельно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представлена рядом мероприятий, направленных на получение более выгодных условий по аренде и покупке муниципального имущества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Программа будет реализовываться в течение 3-х лет с 2017 по 2019 годы, этапы не выделяются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местного бюджета Искитимского района, субсидии областного бюджета Новосибирской области в рамках региональной программы развития СМиСП в Новосиби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4 к Программе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позволит обеспечить рост численности занятых у СМиСП, самозанятости населения в муниципальных образованиях района; увеличение доли занятых у СМиСП в общей численности занятых в экономике района до 22% к концу периода реализации Программы. Планируется обеспечение роста численности занятых у СМиСП на 1% ежегод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кономическим показателя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ост объема выпущенной продукции, товаров, работ и услуг СМиСП в Искитимском районе, увеличение вклада МиСП в валовом внутреннем продукте района. Планируется рост объема выпущенной продукции, товаров, работ и услуг СМиСП на 2% ежегодно, увеличение вклада МиСП в валовом внутреннем продукте района до 29% к концу периода реализации Программы.</w:t>
      </w:r>
    </w:p>
    <w:p>
      <w:pPr>
        <w:pStyle w:val="ConsNormal"/>
        <w:widowControl/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ов реализации Программы должно стать повышение конкурентного потенциала экономики района за счет наращивания преимуществ МиСП.</w:t>
      </w:r>
    </w:p>
    <w:p>
      <w:pPr>
        <w:pStyle w:val="TextBodyIndent"/>
        <w:spacing w:before="0" w:after="0"/>
        <w:ind w:left="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и контроля за реализацией Программы</w:t>
      </w:r>
    </w:p>
    <w:p>
      <w:pPr>
        <w:pStyle w:val="ConsPlusTitle"/>
        <w:widowControl w:val="false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4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управление экономического развития, промышленности и торговли администрации Искитимского района.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Искитимского района.</w:t>
      </w:r>
    </w:p>
    <w:p>
      <w:pPr>
        <w:pStyle w:val="Normal"/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№1 к Программе.</w:t>
      </w:r>
    </w:p>
    <w:p>
      <w:pPr>
        <w:pStyle w:val="ConsPlusTitle"/>
        <w:tabs>
          <w:tab w:val="clear" w:pos="708"/>
          <w:tab w:val="left" w:pos="184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В срок до 15 февраля года, следующего за отчетным, готовится сводный отчет о реализации Программы за период с начала её действия, включающий в себя:</w:t>
      </w:r>
    </w:p>
    <w:p>
      <w:pPr>
        <w:pStyle w:val="ConsPlusTitl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ю о ходе реализации Программы согласно Приложению №5 к Программе.</w:t>
      </w:r>
    </w:p>
    <w:p>
      <w:pPr>
        <w:pStyle w:val="ConsPlusTitl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</w:rPr>
        <w:t>Пояснительную записку о ходе реализации Программы, которая содержит: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ведения о результатах реализации Программы за отчетный период;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данные о целевом использовании бюджетных средств и объемов привлеченных средств на реализацию программных мероприятий;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ведения о соответствии фактических показателей целевым индикаторам;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</w:rPr>
        <w:t>информацию о ходе и полноте выполнения программны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ind w:left="100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ind w:left="10065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10065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Цели, задачи и целевые индикаторы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58"/>
        <w:gridCol w:w="1086"/>
        <w:gridCol w:w="1398"/>
        <w:gridCol w:w="1398"/>
        <w:gridCol w:w="1295"/>
        <w:gridCol w:w="1310"/>
        <w:gridCol w:w="275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/ задачи, требующие решения для достижения цел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-ца изме-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весового коэффи-циента целевого индика-тор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годам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ь: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иСП в общем объеме выпуска товаров, работ и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sz w:val="24"/>
                <w:szCs w:val="24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 на информационно-консультационных пункт по вопросам развития малого и среднего предприним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4"/>
                <w:szCs w:val="24"/>
              </w:rPr>
              <w:t>развитие выставочно-ярмарочной деятельности СМиС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о деятельности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8"/>
        <w:gridCol w:w="14"/>
        <w:gridCol w:w="1030"/>
        <w:gridCol w:w="104"/>
        <w:gridCol w:w="28"/>
        <w:gridCol w:w="965"/>
        <w:gridCol w:w="29"/>
        <w:gridCol w:w="1105"/>
        <w:gridCol w:w="21"/>
        <w:gridCol w:w="1113"/>
        <w:gridCol w:w="13"/>
        <w:gridCol w:w="13"/>
        <w:gridCol w:w="1113"/>
        <w:gridCol w:w="1696"/>
        <w:gridCol w:w="29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а измер.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ConsPlus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 Организация и проведение круглых столов, семинаров по проблемам СМиСП, публичных мероприятий по обмену опы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д.сове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3 Привлечение СМиСП района к участию в областных конкурсах для СМи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-ции МО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</w:t>
            </w:r>
          </w:p>
        </w:tc>
      </w:tr>
      <w:tr>
        <w:trPr>
          <w:trHeight w:val="7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4 Организация работы Координационного совета по содействию развитию Ми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се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цед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и 1,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</w:t>
            </w:r>
            <w:r>
              <w:rPr>
                <w:color w:val="000000"/>
                <w:sz w:val="24"/>
                <w:szCs w:val="24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-ции М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 менее 30 рабочих мест ежегодно</w:t>
            </w:r>
          </w:p>
        </w:tc>
      </w:tr>
      <w:tr>
        <w:trPr>
          <w:trHeight w:val="5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 Ведение сайта «Малый бизнес Искитимского райо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ай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 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-тации для получения креди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д.сове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ИиЗ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 Предоставление преференции СМиСП при проведении конкурсов и аукционов в отношении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ИиЗ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муниципальному имуществу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2.7 Предоставление СМиСП возможности приобретения арендуемого ими имущества в рассрочку на один год и шесть месяц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ИиЗ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муниципальному имуществу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и 2,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4"/>
                <w:szCs w:val="24"/>
              </w:rPr>
              <w:t>развитие выставочно-ярмарочной деятельности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Привлечение СМиСП к участию в выставках и ярмарках районного и област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качественных товаров и услуг СМиСП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-ции М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достижение цели,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sz w:val="22"/>
        </w:rPr>
      </w:pPr>
      <w:r>
        <w:rPr>
          <w:sz w:val="22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rPr/>
      </w:pPr>
      <w:r>
        <w:rPr>
          <w:sz w:val="22"/>
          <w:szCs w:val="20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дм-ции МО – администрации муниципальных образований района;</w:t>
      </w:r>
    </w:p>
    <w:p>
      <w:pPr>
        <w:pStyle w:val="Normal"/>
        <w:rPr/>
      </w:pPr>
      <w:r>
        <w:rPr>
          <w:sz w:val="22"/>
          <w:szCs w:val="20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омощник Уполномоченного - </w:t>
      </w:r>
      <w:r>
        <w:rPr/>
        <w:t>общественный помощник Уполномоченного по защите прав предпринимателей в Новосибирской области от Искитимского района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6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ОВИЯ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условия и порядок оказания финансовой поддержки субъектам малого и среднего предпринимательства (далее – Порядок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 (далее – №209-ФЗ), Законом Новосибирской области от 02.07.2008 №245-ОЗ «О развитии малого и среднего предпринимательства в Новосибирской области» (далее –№ 245-ОЗ), иными нормативными правовыми актами Искитимского район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ам малого и среднего предпринимательства (далее – СМиСП) осуществляется в форме субсидирования части затрат на реализацию бизнес-проектов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СМиСП осуществляется в пределах бюджетных ассигнований, утвержденных решением сессии Совета депутатов Искитимского района о бюджете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этом, для оказания финансовой поддержки СМиСП, </w:t>
      </w:r>
      <w:r>
        <w:rPr>
          <w:rFonts w:cs="Times New Roman" w:ascii="Times New Roman" w:hAnsi="Times New Roman"/>
          <w:sz w:val="28"/>
          <w:szCs w:val="28"/>
        </w:rPr>
        <w:t>осуществляющим основной вид деятельности в сфере сельского хозяйства, должно быть выделено</w:t>
      </w:r>
      <w:r>
        <w:rPr>
          <w:rFonts w:cs="Times New Roman" w:ascii="Times New Roman" w:hAnsi="Times New Roman"/>
          <w:sz w:val="28"/>
        </w:rPr>
        <w:t xml:space="preserve"> не более 45% установленных лимитов средств районного бюджета Искитимского район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финансовой поддержки являются СМиСП, признанные таковыми в соответствии с №209-ФЗ, и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14 (ОКВЭД) (КДЕС Ред.2) к следующим видам экономической деятельности: сельское хозяйство, обрабатывающие производства (кроме </w:t>
      </w:r>
      <w:r>
        <w:rPr>
          <w:rFonts w:eastAsia="Calibri" w:cs="Times New Roman" w:ascii="Times New Roman" w:hAnsi="Times New Roman"/>
          <w:sz w:val="28"/>
          <w:szCs w:val="28"/>
        </w:rPr>
        <w:t>перегонки, очистка и смешивание спиртов, производства пищевого спир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дра и прочих плодовых вин, прочих недистиллированных напитков из сброженных материалов, солода</w:t>
      </w:r>
      <w:r>
        <w:rPr>
          <w:rFonts w:cs="Times New Roman" w:ascii="Times New Roman" w:hAnsi="Times New Roman"/>
          <w:sz w:val="28"/>
          <w:szCs w:val="28"/>
        </w:rPr>
        <w:t>, пива, табачных изделий) и предоставление бытовых услуг населению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указанные в пункте 4 настоящего Порядка, должны соответствовать следующим требованиям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) быть зарегистрированными и осуществлять свою деятельность на территории Искитимского района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) быть зарегистрированным и (или) осуществлять указанные в пункте 4 виды деятельности не более одного год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меть задолженности по налоговым платежам и иным обязательным платежам в бюджеты всех уровней на момент об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оказании финансовой поддержки должно быть отказано в случае, есл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е представлены документы, указанные в Приложении №1 к настоящему Порядку, или представлены недостоверные сведения и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основным видом деятельности СМиСП </w:t>
      </w:r>
      <w:r>
        <w:rPr>
          <w:sz w:val="28"/>
          <w:szCs w:val="28"/>
        </w:rPr>
        <w:t>в соответствии с Общероссийским классификатором видов экономической деятельности ОК 029-2014 (ОКВЭД) (КДЕС Ред.2) является розничная торгов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не выполнены условия оказания финансовой поддержки, установленные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ранее в отношении заявителя - СМиСП было принято решение об оказании аналогичной поддержки и сроки ее оказания не истекл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ю подлежат затраты, связанные с реализацией бизнес-проекта: </w:t>
      </w:r>
      <w:bookmarkStart w:id="0" w:name="sub_157"/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Start w:id="1" w:name="sub_159"/>
      <w:bookmarkEnd w:id="0"/>
      <w:r>
        <w:rPr>
          <w:rFonts w:cs="Times New Roman" w:ascii="Times New Roman" w:hAnsi="Times New Roman"/>
          <w:sz w:val="28"/>
          <w:szCs w:val="28"/>
        </w:rPr>
        <w:t>приобретение основных (не менее 80% от затрат) и оборотных средст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убсидии составляет 70% от общих затрат по бизнес-проекту, но не более 15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возмещению затраты, на финансирование которых ранее была предоставлена субсидия по программе дополнительных мер, направленных на снижение напряженности на рынке труда в Новосибирской област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ок на оказание финансовой поддержки публикуется в средствах массовой информации и размещается на официальном сайте администрации Искитимского района не менее, чем за 15 дней до даты начала их прием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по форме согласно Приложению №3 к настоящему Порядку с приложением документов в соответствии с Приложением №1 к настоящему Порядку </w:t>
      </w:r>
      <w:r>
        <w:rPr>
          <w:rFonts w:cs="Times New Roman" w:ascii="Times New Roman" w:hAnsi="Times New Roman"/>
          <w:sz w:val="28"/>
        </w:rPr>
        <w:t>представляется претендентами на получение поддержки (далее – заявители) в управление экономического развития, промышленности и торговли администрации Искитимского района (далее – УЭРПиТ) по адресу: г.Искитим, ул.Пушкина, 51, кабинет 3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  <w:r>
        <w:rPr>
          <w:rFonts w:cs="Times New Roman" w:ascii="Times New Roman" w:hAnsi="Times New Roman"/>
          <w:sz w:val="28"/>
        </w:rPr>
        <w:t xml:space="preserve"> регистрируется УЭРПиТ в день ее подачи с указанием номера и даты регистрации. Зарегистрированные заявки не возвращаются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</w:rPr>
        <w:t xml:space="preserve">месяца со дня получения заявки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 выносятся на рассмотрение к</w:t>
      </w:r>
      <w:r>
        <w:rPr>
          <w:rFonts w:cs="Times New Roman" w:ascii="Times New Roman" w:hAnsi="Times New Roman"/>
          <w:sz w:val="28"/>
        </w:rPr>
        <w:t>омиссии по отбору субъектов малого и среднего предпринимательства для оказания им финансовой поддержки (далее – Комиссия), утвер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ной постановлением администрации Искитимского район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рисутствовать на заседании Комиссии с целью презентации заявленного бизнес-проект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ок на оказание финансовой поддержки оцениваются бизнес-проекты по следующим показателям с присвоением баллов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ая степень детализации ре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, реализующего бизнес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квалифицированного персонала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ий уровень персонала, наличие образования и опыта работы, соответствующих профилю деятельност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подробного анализа ры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величения рабочих мест –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2 бал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 3-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трехсторонним соглашени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-1)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 - 1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* - региональное соглашение о минимальной заработной плате в Новосибирской области, заключенное между Правительством Новосибирской области, Федерацией профсоюзов Новосибирской области и Новосибирским союзом руководителей предприятий и работодателей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заявителям, набравшим больший итоговый балл, но не менее 19 баллов на одного члена Комиссии. В случае, если несколькими бизнес-проектами получен одинаковый итоговый балл, то учитывается показатель общественной полезности бизнес-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на оказание финансовой поддержки, Комиссией оформляется протокол, на основании которого администрация Искитимского района в течение 20 дней заключает с СМиСП соглашение на оказание финансовой поддержки в соответствии с действующим законодательством и настоящим Порядком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осуществляется путем перечисления субсидии СМиСП при предъявлении им платежных документов и иных документов, подтверждающих произведенные затраты, в течение двух месяцев с момента заключения соглашения на оказание финансовой поддержк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, зарегистрированные в налоговом органе более одного года, принимают на себя обязательство по сохранению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на одного работника в год оказания поддержк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 предоставляют в администрацию Искитимского района отчет о реализации бизнес-проекта согласно Приложению №4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несут ответственность за нецелевое и неэффективное использование бюджетных средств, несоблюдение условий и порядка оказания финансовой поддержки, за не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ь финансовой поддержки уведомляется в течение 5 рабочих дней. Соглашение на оказание финансовой поддержки расторгается в данном случае в одностороннем порядке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обязан вернуть бюджетные средства в полном объеме в течение месяца с момента его уведомления. В случае отказа СМиСП от добровольного возврата указанных средств, они истребу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62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1</w:t>
      </w:r>
    </w:p>
    <w:p>
      <w:pPr>
        <w:pStyle w:val="Normal"/>
        <w:ind w:left="5670" w:hanging="0"/>
        <w:rPr/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</w:t>
      </w:r>
    </w:p>
    <w:p>
      <w:pPr>
        <w:pStyle w:val="Normal"/>
        <w:spacing w:lineRule="auto" w:line="204"/>
        <w:jc w:val="center"/>
        <w:rPr/>
      </w:pPr>
      <w:r>
        <w:rPr>
          <w:szCs w:val="28"/>
          <w:lang w:val="en-US" w:eastAsia="en-US"/>
        </w:rPr>
        <w:t>необходимые для предоставления</w:t>
      </w:r>
      <w:r>
        <w:rPr>
          <w:szCs w:val="28"/>
        </w:rPr>
        <w:t xml:space="preserve"> финансовой поддержки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  <w:lang w:val="en-US" w:eastAsia="en-US"/>
        </w:rPr>
        <w:t xml:space="preserve">Заявка на </w:t>
      </w:r>
      <w:r>
        <w:rPr>
          <w:szCs w:val="28"/>
        </w:rPr>
        <w:t>оказание финансовой поддержки в форме субсидирования части затрат на реализацию бизнес-проекта (Приложение №2 к настоящему Порядк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государственной регист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и учредительных документов, изменений и дополнений к ним (для юридического лиц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выписки из Единого государственного реестра юридических лиц (индивидуальных предпринимателей) (по желанию заявител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szCs w:val="28"/>
          <w:lang w:val="en-US" w:eastAsia="en-US"/>
        </w:rPr>
        <w:t>Бизнес-проект (Приложение №3</w:t>
      </w:r>
      <w:r>
        <w:rPr>
          <w:szCs w:val="28"/>
        </w:rPr>
        <w:t xml:space="preserve"> к настоящему Порядку</w:t>
      </w:r>
      <w:r>
        <w:rPr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Для юридических лиц, применяющих общую систему налогообложения, - копии бухгалтерской отчетности (форма 1, форма 2) за предыдущий год и последний отчетный период; для субъектов малого и среднего предпринимательства, применяющих специальные налоговые режимы, и индивидуальных предпринимателей, применяющих общую систему налогообложения, - копии налоговых деклараций за предыдущий год и последний отчетный пери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 xml:space="preserve">Справки об отсутствии задолженности по </w:t>
      </w:r>
      <w:r>
        <w:rPr>
          <w:color w:val="000000"/>
        </w:rPr>
        <w:t>налоговым платежам и иным обязательным платежам в бюджеты всех уровней</w:t>
      </w:r>
      <w:r>
        <w:rPr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color w:val="000000"/>
          <w:szCs w:val="28"/>
        </w:rPr>
        <w:t>Документы, подтверждающие наличие производственных и других помещений, необходимых для реализации прое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Сведения о среднесписочной численности рабо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Ходатайство администрации муниципального образования, на территории которого зарегистрирован и осуществляет свою деятельность субъект малого и среднего предприниматель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/>
        <w:t>Для субъектов малого и среднего предпринимательства, осуществляющих основной вид деятельности в сфере сельского хозяйства - рекомендация Ассоциации крестьянских (фермерских) хозяйств и сельскохозяйственных кооперативов Искитимского района.</w:t>
      </w:r>
    </w:p>
    <w:p>
      <w:pPr>
        <w:pStyle w:val="Normal"/>
        <w:spacing w:lineRule="auto" w:line="276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копии документов заверяются печатью (при её наличии) и подписью руководителя юридического лица или индивидуального предпринима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236" w:hanging="0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left="6237" w:hanging="0"/>
        <w:rPr/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/>
      </w:pPr>
      <w:r>
        <w:rPr/>
        <w:t>В управление экономического развития, промышленности и торговли администрации Искити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Cs w:val="28"/>
        </w:rPr>
        <w:t>на оказание финансовой поддерж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1701"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олное наименование юридического лица, Ф.И.О. руководител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онтактный телефон)</w:t>
      </w:r>
    </w:p>
    <w:p>
      <w:pPr>
        <w:pStyle w:val="Normal"/>
        <w:autoSpaceDE w:val="false"/>
        <w:jc w:val="both"/>
        <w:rPr/>
      </w:pPr>
      <w:r>
        <w:rPr/>
        <w:t>________</w:t>
      </w: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autoSpaceDE w:val="false"/>
        <w:ind w:left="708" w:firstLine="71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паспортные данные индивидуального предпринимателя, контактный телефон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учив условия и порядок оказания финансовой поддержки субъектам малого и среднего предпринимательства в рамках муниципальной программы «Развитие малого и среднего предпринимательства в Искитимском районе на 2017-2019 годы», просит предоставить в 20__ году финансовую поддержку в форме субсидирования части затрат на реализацию бизнес-проекта: ____________________________________________________________________________</w:t>
      </w:r>
    </w:p>
    <w:p>
      <w:pPr>
        <w:pStyle w:val="Normal"/>
        <w:ind w:left="3969" w:firstLine="425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бизнес-про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бщие сведения об организации (индивидуальном предпринимателе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Регистрационный номер: ______________________, дата регистрации: 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 Наименование органа,</w:t>
      </w:r>
      <w:r>
        <w:rPr/>
        <w:t xml:space="preserve"> </w:t>
      </w:r>
      <w:r>
        <w:rPr>
          <w:lang w:val="en-US" w:eastAsia="en-US"/>
        </w:rPr>
        <w:t>выдавшего свидетельство о государственной регистрации: 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 Юридический адрес: 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 Фактический адрес: 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6. ИНН / КПП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 Банковские реквизиты: 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8. Наименование вида деятельности: 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организац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индивидуальный предприниматель) ____________________/____________________________/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»___________20_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ата регистрации заявки «___»___________20__г.</w:t>
        <w:tab/>
        <w:tab/>
        <w:t>Рег.№ __________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заполняется должностным лицом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равления экономического развития,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мышленности и торговлиадминистрации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китимского района, принявшим заявку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</w:t>
        <w:tab/>
        <w:t>_______________________</w:t>
        <w:tab/>
        <w:t>____________________</w:t>
      </w:r>
    </w:p>
    <w:p>
      <w:pPr>
        <w:sectPr>
          <w:headerReference w:type="default" r:id="rId7"/>
          <w:type w:val="nextPage"/>
          <w:pgSz w:w="11906" w:h="16838"/>
          <w:pgMar w:left="1260" w:right="566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3</w:t>
      </w:r>
    </w:p>
    <w:p>
      <w:pPr>
        <w:pStyle w:val="Normal"/>
        <w:ind w:left="5670" w:hanging="0"/>
        <w:rPr/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труктура бизнес-проек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2" w:name="sub_3001"/>
      <w:bookmarkEnd w:id="2"/>
      <w:r>
        <w:rPr>
          <w:b/>
          <w:bCs/>
        </w:rPr>
        <w:t>Титульный лис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" w:name="sub_3001"/>
      <w:bookmarkStart w:id="4" w:name="sub_3001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Наименование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autoSpaceDE w:val="false"/>
        <w:ind w:firstLine="720"/>
        <w:jc w:val="both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метная стоимость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и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 и дата с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5" w:name="sub_3002"/>
      <w:bookmarkEnd w:id="5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«визитная карточка» проект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6" w:name="sub_3002"/>
      <w:bookmarkStart w:id="7" w:name="sub_3002"/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организации (индивидуального предпринимателя) - инициатора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/>
      </w:pPr>
      <w:bookmarkStart w:id="8" w:name="sub_3003"/>
      <w:bookmarkEnd w:id="8"/>
      <w:r>
        <w:rPr>
          <w:b/>
          <w:bCs/>
        </w:rPr>
        <w:t>Сведения об организации (индивидуальном предпринимателе) и отрас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9" w:name="sub_3003"/>
      <w:bookmarkStart w:id="10" w:name="sub_3003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Общие сведения об организации (индивидуальном предпринимател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дробное описание производимого продукта (работ, услуг</w:t>
      </w:r>
      <w:r>
        <w:rPr/>
        <w:t>). Значимость данного производства для экономического и социальн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оборуд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autoSpaceDE w:val="false"/>
        <w:jc w:val="center"/>
        <w:rPr>
          <w:b/>
          <w:b/>
          <w:szCs w:val="28"/>
        </w:rPr>
      </w:pPr>
      <w:bookmarkStart w:id="11" w:name="sub_3007"/>
      <w:bookmarkEnd w:id="11"/>
      <w:r>
        <w:rPr>
          <w:b/>
          <w:szCs w:val="28"/>
        </w:rPr>
        <w:t>Оперативный план</w:t>
      </w:r>
    </w:p>
    <w:p>
      <w:pPr>
        <w:pStyle w:val="Style17"/>
        <w:autoSpaceDE w:val="false"/>
        <w:jc w:val="center"/>
        <w:rPr/>
      </w:pPr>
      <w:r>
        <w:rPr>
          <w:szCs w:val="28"/>
        </w:rPr>
        <w:t>(с приложением календарного плана мероприятий реализации бизнес-проекта)</w:t>
      </w:r>
    </w:p>
    <w:p>
      <w:pPr>
        <w:pStyle w:val="Style17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план реализации бизнес-проект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этап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" w:name="sub_3007"/>
      <w:bookmarkStart w:id="13" w:name="sub_3007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14" w:name="sub_3008"/>
      <w:bookmarkEnd w:id="14"/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отчет о реализации бизнес-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5 к настоящему Порядку)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(форма 1, форма 2) – для юридических лиц, применяющих общую систему налогообложения, заверенную субъектом малого и среднего предпринимательства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декларация – для субъектов малого и среднего предпринимательства, применяющих специальные налоговые режимы, и индивидуальных предпринимателей, заверенную субъектом малого и среднего предпринимательства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о ходе реализации бизнес-проекта, причинах отклонения в его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bookmarkStart w:id="15" w:name="sub_3008"/>
      <w:bookmarkEnd w:id="15"/>
      <w:r>
        <w:rPr>
          <w:b w:val="false"/>
          <w:i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Экономические показатели деятельност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субъекта малого и среднего предпринимательств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именование субъекта малого и среднего предпринимательств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бизнес-проекта: 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тчетный период: с «___»__________20__ года по «___»___________20__ год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едыдуще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 на следующие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алогов и сборов в бюджеты всех уровней, тыс. руб. –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Ф и соц.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паемость бизнес-прое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уководитель организации</w:t>
        <w:tab/>
        <w:tab/>
        <w:t>_______________________ (______________________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(индивидуальный предприниматель)</w:t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программы «Развитие малого и среднего предпринимательства в Искитимском районе на 2017-2019 годы</w:t>
      </w:r>
      <w:r>
        <w:rPr/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7"/>
        <w:gridCol w:w="1184"/>
        <w:gridCol w:w="1134"/>
        <w:gridCol w:w="1276"/>
        <w:gridCol w:w="19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емы расходов по программ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е затраты (в ценах 2016г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го бюджета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бюджета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– прогноз, суммы уточняются при принятии бюджета на очередной финансовый год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реализации муниципальной программы 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скитимском районе </w:t>
      </w:r>
      <w:r>
        <w:rPr>
          <w:b/>
          <w:szCs w:val="28"/>
        </w:rPr>
        <w:t>на 2017-2019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99"/>
        <w:gridCol w:w="1134"/>
        <w:gridCol w:w="1173"/>
        <w:gridCol w:w="1120"/>
        <w:gridCol w:w="1120"/>
        <w:gridCol w:w="310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743325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ого индикатор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-ца изме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 за отчетны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 за отчетный год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езультаты и причины отклонений фактического значения от планового за отчетный пери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ля МиСП в общем объеме выпуска товаров, работ и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публи-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рганизация и проведение круглых столов, семинаров по проблемам СМиСП, публичных мероприятий по обмену опы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3 Привлечение СМиСП района к участию в областных конкурсах для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4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4 Организация работы Координационного совета по содействию развитию 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заседа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5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сумма затрат на решение задачи 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Задача 2.</w:t>
            </w:r>
            <w:r>
              <w:rPr/>
              <w:t xml:space="preserve"> О</w:t>
            </w:r>
            <w:r>
              <w:rPr>
                <w:color w:val="000000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ст численности занятых у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ля занятых у СМиСП в общей численности занятых в экономике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 на информационно-консультационных пункт по вопросам развития малого и среднего предприним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.1 Финансовая поддержка субъектов малого и среднего предприним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едение сайта «Малый бизнес Искитимского райо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обратив-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4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Предоставление преференции СМиСП при проведении конкурсов и аукционов в отношении муниципального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6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Предоставление СМиСП возможности приобретения арендуемого ими имущества в рассрочку на один год и шесть месяц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8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сумма затрат на решение задачи 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Задача 3.</w:t>
            </w:r>
            <w:r>
              <w:rPr/>
              <w:t xml:space="preserve"> Содействие СМиСП в продвижении продукции (товаров, услуг) на новые рынки сбыта, </w:t>
            </w:r>
            <w:r>
              <w:rPr>
                <w:color w:val="000000"/>
              </w:rPr>
              <w:t>развитие выставочно-ярмарочной деятельности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о деятельности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.1 Привлечение СМиСП к участию в выставках и ярмарках районного и областного уров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3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3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сумма затрат на решение задачи 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щая сумма затрат по программе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одный отч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7"/>
        <w:gridCol w:w="1051"/>
        <w:gridCol w:w="1340"/>
        <w:gridCol w:w="812"/>
        <w:gridCol w:w="811"/>
        <w:gridCol w:w="811"/>
        <w:gridCol w:w="809"/>
        <w:gridCol w:w="809"/>
        <w:gridCol w:w="810"/>
        <w:gridCol w:w="776"/>
        <w:gridCol w:w="776"/>
        <w:gridCol w:w="776"/>
        <w:gridCol w:w="776"/>
        <w:gridCol w:w="776"/>
        <w:gridCol w:w="776"/>
      </w:tblGrid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реализ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, тыс.руб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ачала реализации программ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Batang;바탕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Style16">
    <w:name w:val="Решение"/>
    <w:basedOn w:val="Normal"/>
    <w:next w:val="Normal"/>
    <w:qFormat/>
    <w:pPr>
      <w:suppressAutoHyphens w:val="false"/>
      <w:spacing w:before="120" w:after="24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3:00Z</dcterms:created>
  <dc:creator>Камышова</dc:creator>
  <dc:description/>
  <cp:keywords/>
  <dc:language>en-US</dc:language>
  <cp:lastModifiedBy>Камышова</cp:lastModifiedBy>
  <cp:lastPrinted>2016-09-01T08:13:00Z</cp:lastPrinted>
  <dcterms:modified xsi:type="dcterms:W3CDTF">2016-09-01T01:13:00Z</dcterms:modified>
  <cp:revision>2</cp:revision>
  <dc:subject/>
  <dc:title/>
</cp:coreProperties>
</file>