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Искитимского района «Об утверждении муниципальной программы «Развитие малого и среднего предпринимательства в Искитимском районе на 2017-2019 годы»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Камышова Диана Александров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заместитель начальника управления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:</w:t>
      </w:r>
      <w:r>
        <w:rPr>
          <w:sz w:val="24"/>
          <w:szCs w:val="24"/>
        </w:rPr>
        <w:t xml:space="preserve"> 8(38343)2-44-01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В связи с завершением в 2016 году периода реализации действующей муниципальной программы развития малого и среднего предпринимательства, механизм решения проблем развития малого и среднего предпринимательства в Искитимском районе (таблица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) будет остановлен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Во избежание негативных эффектов, описанных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, необходимо разработать и утвердить муниципальную программу развития малого и среднего предпринимательства на новый среднесрочный период – 2017-2019 годы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блема 1:</w:t>
      </w:r>
      <w:r>
        <w:rPr>
          <w:sz w:val="24"/>
          <w:szCs w:val="24"/>
        </w:rPr>
        <w:t xml:space="preserve"> Затрудненный доступ субъектов малого и среднего предпринимательства (далее – СМиСП) к финансовым ресурса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Предоставление грантов в форме субсидий начинающим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Способ 2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бсидирование затрат субъектам малого и среднего бизнеса на приобретение оборудования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Проблема 2:</w:t>
      </w:r>
      <w:r>
        <w:rPr>
          <w:sz w:val="24"/>
          <w:szCs w:val="24"/>
        </w:rPr>
        <w:t xml:space="preserve"> Низкая информированность и грамотность (правовая, финансовая) СМиСП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Обеспечение деятельности интернет-ресурса по вопросам развития и поддержки 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Способ 2:</w:t>
      </w:r>
      <w:r>
        <w:rPr>
          <w:sz w:val="24"/>
          <w:szCs w:val="24"/>
        </w:rPr>
        <w:t xml:space="preserve"> Организация семинаров для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/>
      </w:pPr>
      <w:r>
        <w:rPr>
          <w:sz w:val="24"/>
          <w:szCs w:val="24"/>
          <w:u w:val="single"/>
        </w:rPr>
        <w:t>Способ 3:</w:t>
      </w:r>
      <w:r>
        <w:rPr>
          <w:sz w:val="24"/>
          <w:szCs w:val="24"/>
        </w:rPr>
        <w:t xml:space="preserve"> Организация информационно-консультационного пунк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блема 3:</w:t>
      </w:r>
      <w:r>
        <w:rPr>
          <w:sz w:val="24"/>
          <w:szCs w:val="24"/>
        </w:rPr>
        <w:t xml:space="preserve"> Нехватка производственных помещений и высокая арендная плата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оставление имущества (нежилых помещений), находящихся в муниципальной собственности, СМиСП на льготных условиях. Реализация СМиСП преимущественного права выкупа арендуемого муниципального имуществ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4"/>
          <w:szCs w:val="24"/>
          <w:u w:val="single"/>
        </w:rPr>
        <w:t>Способ 2:</w:t>
      </w:r>
      <w:r>
        <w:rPr>
          <w:rFonts w:eastAsia="Calibri"/>
          <w:sz w:val="24"/>
          <w:szCs w:val="24"/>
        </w:rPr>
        <w:t xml:space="preserve"> Обеспечение деятельности бизнес-инкубатора для СМиСП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пособ 3:</w:t>
      </w:r>
      <w:r>
        <w:rPr>
          <w:rFonts w:eastAsia="Calibri"/>
          <w:sz w:val="24"/>
          <w:szCs w:val="24"/>
        </w:rPr>
        <w:t xml:space="preserve"> Субсидирования части арендных платежей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блема 4:</w:t>
      </w:r>
      <w:r>
        <w:rPr>
          <w:sz w:val="24"/>
          <w:szCs w:val="24"/>
        </w:rPr>
        <w:t xml:space="preserve"> Низкий интерес жителей района к самостоятельной деловой активности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ганизация конкурсов и других мероприятий, направленных на формирование положительного образа предпринимателя, популяризацию роли предпринимательств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пособ 2:</w:t>
      </w:r>
      <w:r>
        <w:rPr>
          <w:rFonts w:eastAsia="Calibri"/>
          <w:sz w:val="24"/>
          <w:szCs w:val="24"/>
        </w:rPr>
        <w:t xml:space="preserve"> Формирование положительного имиджа МиСП путем освещения в СМИ достижений лучших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роектом постановления вводится механизм развития малого и среднего предпринимательства на территории Искитимского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Для решения проблемы 1: Затрудненный доступ субъектов малого и среднего предпринимательства (далее – СМиСП) к финансовым ресурсам выбирается способ 1: Предоставление грантов в форме субсидий начинающим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Для решения проблемы 2: Низкая информированность и грамотность (правовая, финансовая) СМиСП выбираются все три способа: обеспечение деятельности интернет-ресурса (сайта) по вопросам развития и поддержки МиСП, организация семинаров для СМиСП, организация информационно-консультационного пунк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Для решения проблемы 3: Нехватка производственных помещений и высокая арендная плата выбирается способ 1: </w:t>
      </w:r>
      <w:r>
        <w:rPr>
          <w:rFonts w:eastAsia="Calibri"/>
          <w:sz w:val="24"/>
          <w:szCs w:val="24"/>
        </w:rPr>
        <w:t>Предоставление имущества (нежилых помещений), находящихся в муниципальной собственности, СМиСП на льготных условиях. Реализация СМиСП преимущественного права выкупа арендуемого муниципального имуществ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решения проблемы 4: Низкий интерес жителей района к самостоятельной деловой активности выбирается способ 2: </w:t>
      </w:r>
      <w:r>
        <w:rPr>
          <w:rFonts w:eastAsia="Calibri"/>
          <w:sz w:val="24"/>
          <w:szCs w:val="24"/>
        </w:rPr>
        <w:t>Формирование положительного имиджа МиСП путем освещения в СМИ достижений лучших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проблемам 1 и 3 выбраны указанные способы их решения в связи с ограниченными возможностями местного бюдж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проблеме 4 выбран способ решения, который позволит не только сф</w:t>
      </w:r>
      <w:r>
        <w:rPr>
          <w:rFonts w:eastAsia="Calibri"/>
          <w:sz w:val="24"/>
          <w:szCs w:val="24"/>
        </w:rPr>
        <w:t>ормировать положительный имидж МиСП, но и провести рекламу продукции (работ, услуг) СМиСП, что приведет к увеличению объемов выпущенной продукции (работ, услуг)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субъектов малого и среднего предпринима-тельства к финансов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 Количество СМиСП, получивших финансовую поддержку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 Рост численности занятых у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98,5% к 2015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1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1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1% к предыдущему год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 Доля занятых у СМиСП в общей численности занятых в экономике района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2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2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информированности и грамотности (правовой, финансовой) СМи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Кол-во обратившихся на информационно-консультационных пункт по вопросам развития малого и среднего предпринима-тельств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не менее 55 чел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не менее 55 чел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55 чел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Кол-во проведенных семинаров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СМиСП к муниципаль-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ол-во СМиСП, получивших льготы при расчете арендной платы, преференций при проведении торгов и рассрочку на приобретение муниципального имуществ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СМиСП не обращ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тереса жителей района к самостоятельной делов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Количество публикаций в СМИ о деятельности СМиСП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не менее 5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не менее 5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Количество вновь зарегистрированных СМиСП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7 год – не менее 25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не менее 25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2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Рост количества СМиСП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2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2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2% к предыдущему году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 1.1, 2.1, 2.2, 3.1, 4,1 формируются в ходе реализации программных мероприятий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4.2 рассчитывается по данным статистики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2, 4.3 формируется в соответствии с Базой данных по малым и средним предприятиям района, актуализируемой ежеквартально по данным статистики, администраций муниципальных образований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3 рассчитывается как отношение численности занятых у СМиСП к численности занятых в экономике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ониторинг хода реализации бизнес-проектов СМиСП, получившими финансовую поддержку. СМиСП предоставляются отчеты по итогам полугодия – до 15 августа и по итогам года – до 15 апреля года, следующего за отчетным, до полной окупаемости проекта</w:t>
      </w:r>
      <w:r>
        <w:rPr>
          <w:color w:val="000000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</w:t>
      </w:r>
      <w:r>
        <w:rPr>
          <w:sz w:val="24"/>
          <w:szCs w:val="24"/>
        </w:rPr>
        <w:t>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актуализированной решением 11-й сессии Совета депутатов Искитимского района от 26.04.2011 №96, Плану социально-экономического развития Искитимского района на 2016 год и на период до 2018 года, утвержденного решением 4-й сессии Совета депутатов Искитимского района от 22.12.2015 №30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действие развитию малого и среднего предпринимательства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ы малого и среднего предпринимательства, зарегистрированные и осуществляющие деятельность на территории Искитимского рай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оянию на 01.07.2016 года – 1720 субъе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статистики, администраций муниципальных образований района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кета документов для участия в конкурсном отборе на оказание финансовой поддерж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орядок оказания финансовой поддержки являются приложением к муниципальной программе «Развитие малого и среднего предпринима-тельства в Искитимском районе на 2017-2019 год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rStyle w:val="Style18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i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оступления от предпринимательской деятельности субъектов малого и среднего предпринимательства Искитимского района, получивших финансовую поддержку в рамках муниципальной программы «Развитие малого и среднего предпринимательства в Искитимском районе на 2017-2019 год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- 20% + дополнительный процент отчислений от НДФЛ в связи с частичной заменой дотации на выравнивание бюджетной обеспеченности в размере 3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ЕНВД - 10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Единый сельхозналог - 5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по патентной системе налогообложения - 10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Искитим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- 1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7. Обоснование количественной оценки поступлений в консолидированный бюджет Новосибирской области:</w:t>
      </w:r>
      <w:r>
        <w:rPr>
          <w:sz w:val="24"/>
          <w:szCs w:val="24"/>
        </w:rPr>
        <w:t xml:space="preserve"> бюджетное законодательство.</w:t>
      </w:r>
    </w:p>
    <w:p>
      <w:pPr>
        <w:pStyle w:val="Style2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4. Риски решения проблем предложенным способом и риски негативных последствий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2. 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с 01.01.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Иные сведения, которые, по мнению разработчика акта, позволяют оценить обоснованность предлагаем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ный доступ субъектов малого и среднего предпринимательства (далее – СМиСП) к финансовым ресурс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в 2016 году периода реализации действующей муниципальной программы развития малого и среднего предпринимательства (далее – МиС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ности к финансовым ресурсам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ой программы развития МиСП на новый среднесрочный период поможет устранить негативные эффек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изкая информированность и грамотность (правовая, финансовая) СМиСП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уровня информированности и грамотности (правовой, финансовой) СМИСП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ехватка производственных помещений и высокая арендная пла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трат СМиСП на аренду производственных помещени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интерес жителей района к самостоятельной деловой актив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нтереса жителей района к самостоятельной деловой активности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4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3"/>
        <w:gridCol w:w="4170"/>
        <w:gridCol w:w="2386"/>
        <w:gridCol w:w="4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аблицы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МС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данных </w:t>
            </w:r>
            <w:r>
              <w:rPr>
                <w:bCs/>
                <w:sz w:val="24"/>
                <w:szCs w:val="24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ный доступ субъектов малого и среднего предпринимательства к финансовым ресурс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в форме субсидий начинающим субъектам малого предприниматель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начинающим СМиСП на создание собственного бизне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ецкого района Нижегород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ачинающим СМиСП на создание собственного 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05.10.2015 №1111 «Об утверждении муниципальной программы «Развитие МиСП в Олонецком национальном муниципальном районе до 2019 года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olon-rayon.ru/2015/10/07/об-утверждении-муниципальной-програ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начинающим (до 1 года) и работающим СМиСП на создание собственного бизне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жморского района Кемеровской област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14.11.2013 №998-п «Об утверждении муниципальной программы «Развитие и поддержка МиСП на 2014-2017 годы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ijmorka.ru/ ekonomika/malii_biznes/ob-utverzhdenii-munitsipalnoy-programmy-razvitie-i-podderzhka-malogo-i-srednego- predprinimatelstva-v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убсидирования части затрат на приобретение основных и (или) оборотных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затрат субъектам малого и среднего бизнеса на приобретение оборуд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жморского района Кемеровской област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14.11.2013 №998-п «Об утверждении муниципальной программы «Развитие и поддержка МиСП на 2014-2017 годы» (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ijmorka.ru/ ekonomika/malii_biznes/ob-utverzhdenii-munitsipalnoy-programmy-razvitie-i-podderzhka-malogo-i-srednego- predprinimatelstva-v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изкая информированность и грамотность (правовая, финансовая) СМиС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интернет-портала «Малое и среднее предпринимательство города Новосибирс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ческое обновление и наполнение раздела «Малое и среднее предпринимательство» официального сайта администрации города Берд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онференций, семинаров и тренингов для СМиСП по вопросам ведения предпринимательск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круглых столов, семинаров, конференций по проблемам развития МиС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05.10.2015 №1111 «Об утверждении муниципальной программы «Развитие МиСП в Олонецком национальном муниципальном районе до 2019 года» (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olon-rayon.ru/2015/10/07/об-утверждении-муниципальной-програ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овещаний, круглых столов, конференций, форумов, единых информационных дней по вопросам развития МиС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ецкого района Нижегород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/>
              </w:rPr>
              <w:t>(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 консультирование СМиСП и физических лиц по вопросам ведения предпринимательск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казание консультационной и методической помощи СМиС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05.10.2015 №1111 «Об утверждении муниципальной программы «Развитие МиСП в Олонецком национальном муниципальном районе до 2019 года» (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olon-rayon.ru/2015/10/07/об-утверждении-муниципальной-програ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информационно-консультационного пункта по вопросам развития МиС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ехватка производственных помещений и высокая арендная пла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МиСП в аренду и (или) продажа высвобождающихся муниципальных помещений и земельных участков для организации и ведения бизне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МиСП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05.10.2015 №1111 «Об утверждении муниципальной программы «Развитие МиСП в Олонецком национальном муниципальном районе до 2019 года» (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olon-rayon.ru/2015/10/07/об-утверждении-муниципальной-програ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редоставление имущества (нежилых помещений), находящихся в муниципальной собственности, СМиСП на льготных условиях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еализация СМиСП преимущественного права выкупа арендуемого муниципального имуще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ецкого района Нижегород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/>
              </w:rPr>
              <w:t>(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бизнес-инкубатора для СМиСП, в том числе развитие процессов бизнес-инкубирования и предоставление субсидий на иные ц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я части арендных платеж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интерес жителей района к самостоятельной деловой актив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й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положительного имиджа МиСП, освещение в СМИ достижений бердских СМиСП, поддержка и проведение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bookmarkStart w:id="8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04.08.2016 года и доступно в сети Интернет по следующему адресу: </w:t>
      </w:r>
      <w:hyperlink r:id="rId20">
        <w:r>
          <w:rPr>
            <w:rStyle w:val="InternetLink"/>
            <w:sz w:val="24"/>
            <w:szCs w:val="24"/>
          </w:rPr>
          <w:t>http://www.dem.nso.ru/lawandnpa/ebdbfbea-6f89-42a3-be23-36287f5b5a0b</w:t>
        </w:r>
      </w:hyperlink>
      <w:r>
        <w:rPr>
          <w:sz w:val="24"/>
          <w:szCs w:val="24"/>
        </w:rPr>
        <w:t xml:space="preserve"> (портал «Элект-ронная демократия Новосибирской области);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21">
        <w:r>
          <w:rPr>
            <w:rStyle w:val="InternetLink"/>
            <w:sz w:val="24"/>
            <w:szCs w:val="24"/>
          </w:rPr>
          <w:t>http://iskitim-r.ru/?page_id=9780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2. Предложения в связи с размещением указанного извещения принимались в период </w:t>
      </w:r>
      <w:r>
        <w:rPr>
          <w:sz w:val="24"/>
          <w:szCs w:val="24"/>
          <w:u w:val="single"/>
        </w:rPr>
        <w:t>с 05.08.2016 года по 19.08.2016 год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или</w:t>
      </w:r>
      <w:r>
        <w:rPr>
          <w:sz w:val="24"/>
          <w:szCs w:val="24"/>
        </w:rPr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9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1. Публичные консультации проводились (в том числе с учетом решений о продлении, если таковые имели место) в период </w:t>
      </w:r>
      <w:r>
        <w:rPr>
          <w:sz w:val="24"/>
          <w:szCs w:val="24"/>
          <w:u w:val="single"/>
        </w:rPr>
        <w:t>с 01.09.2016 года по 21.09.2016 год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. Администрации муниципальных образований Искитимского района</w:t>
      </w:r>
      <w:r>
        <w:rPr>
          <w:sz w:val="24"/>
          <w:szCs w:val="24"/>
        </w:rPr>
        <w:t>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2. Общественная организация «Искитимский Союз руководителей предприятий и работодателей»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3. Общественный помощник Уполномоченному по защите прав предпринимателей в Новосибирской области от Искитимского района</w:t>
      </w:r>
      <w:r>
        <w:rPr>
          <w:sz w:val="24"/>
          <w:szCs w:val="24"/>
        </w:rPr>
        <w:t>___________________________________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или</w:t>
      </w:r>
      <w:r>
        <w:rPr>
          <w:sz w:val="24"/>
          <w:szCs w:val="24"/>
        </w:rPr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одка предложений по проекту акта, поступивших во время проведения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Зам.начальника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 и торговл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Искитимского района</w:t>
        <w:tab/>
        <w:t>_____________________</w:t>
        <w:tab/>
        <w:t>/Д.А.Камышова/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»_____________2016 года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0">
    <w:name w:val="Текст сноски Знак"/>
    <w:basedOn w:val="Style14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old.gorodets-adm.ru/images/documents/ Programsandprojects/ 2013/ 5_rmsp13_17.pdf" TargetMode="External"/><Relationship Id="rId8" Type="http://schemas.openxmlformats.org/officeDocument/2006/relationships/hyperlink" Target="http://olon-rayon.ru/2015/10/07/&#1086;&#1073;-&#1091;&#1090;&#1074;&#1077;&#1088;&#1078;&#1076;&#1077;&#1085;&#1080;&#1080;-&#1084;&#1091;&#1085;&#1080;&#1094;&#1080;&#1087;&#1072;&#1083;&#1100;&#1085;&#1086;&#1081;-&#1087;&#1088;&#1086;&#1075;&#1088;&#1072;/" TargetMode="External"/><Relationship Id="rId9" Type="http://schemas.openxmlformats.org/officeDocument/2006/relationships/hyperlink" Target="http://ijmorka.ru/ ekonomika/malii_biznes/ob-utverzhdenii-munitsipalnoy-programmy-razvitie-i-podderzhka-malogo-i-srednego- predprinimatelstva-v/" TargetMode="External"/><Relationship Id="rId10" Type="http://schemas.openxmlformats.org/officeDocument/2006/relationships/hyperlink" Target="http://ijmorka.ru/ ekonomika/malii_biznes/ob-utverzhdenii-munitsipalnoy-programmy-razvitie-i-podderzhka-malogo-i-srednego- predprinimatelstva-v/" TargetMode="External"/><Relationship Id="rId11" Type="http://schemas.openxmlformats.org/officeDocument/2006/relationships/hyperlink" Target="http://olon-rayon.ru/2015/10/07/&#1086;&#1073;-&#1091;&#1090;&#1074;&#1077;&#1088;&#1078;&#1076;&#1077;&#1085;&#1080;&#1080;-&#1084;&#1091;&#1085;&#1080;&#1094;&#1080;&#1087;&#1072;&#1083;&#1100;&#1085;&#1086;&#1081;-&#1087;&#1088;&#1086;&#1075;&#1088;&#1072;/" TargetMode="External"/><Relationship Id="rId12" Type="http://schemas.openxmlformats.org/officeDocument/2006/relationships/hyperlink" Target="http://old.gorodets-adm.ru/images/documents/ Programsandprojects/ 2013/ 5_rmsp13_17.pdf" TargetMode="External"/><Relationship Id="rId13" Type="http://schemas.openxmlformats.org/officeDocument/2006/relationships/hyperlink" Target="http://olon-rayon.ru/2015/10/07/&#1086;&#1073;-&#1091;&#1090;&#1074;&#1077;&#1088;&#1078;&#1076;&#1077;&#1085;&#1080;&#1080;-&#1084;&#1091;&#1085;&#1080;&#1094;&#1080;&#1087;&#1072;&#1083;&#1100;&#1085;&#1086;&#1081;-&#1087;&#1088;&#1086;&#1075;&#1088;&#1072;/" TargetMode="External"/><Relationship Id="rId14" Type="http://schemas.openxmlformats.org/officeDocument/2006/relationships/hyperlink" Target="http://olon-rayon.ru/2015/10/07/&#1086;&#1073;-&#1091;&#1090;&#1074;&#1077;&#1088;&#1078;&#1076;&#1077;&#1085;&#1080;&#1080;-&#1084;&#1091;&#1085;&#1080;&#1094;&#1080;&#1087;&#1072;&#1083;&#1100;&#1085;&#1086;&#1081;-&#1087;&#1088;&#1086;&#1075;&#1088;&#1072;/" TargetMode="External"/><Relationship Id="rId15" Type="http://schemas.openxmlformats.org/officeDocument/2006/relationships/hyperlink" Target="http://old.gorodets-adm.ru/images/documents/ Programsandprojects/ 2013/ 5_rmsp13_17.pd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://www.dem.nso.ru/lawandnpa/ebdbfbea-6f89-42a3-be23-36287f5b5a0b" TargetMode="External"/><Relationship Id="rId21" Type="http://schemas.openxmlformats.org/officeDocument/2006/relationships/hyperlink" Target="http://iskitim-r.ru/?page_id=978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4:00Z</dcterms:created>
  <dc:creator>Камышова</dc:creator>
  <dc:description/>
  <cp:keywords/>
  <dc:language>en-US</dc:language>
  <cp:lastModifiedBy>Камышова</cp:lastModifiedBy>
  <cp:lastPrinted>2016-08-31T09:12:00Z</cp:lastPrinted>
  <dcterms:modified xsi:type="dcterms:W3CDTF">2016-09-22T03:16:00Z</dcterms:modified>
  <cp:revision>7</cp:revision>
  <dc:subject/>
  <dc:title/>
</cp:coreProperties>
</file>