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____________________№ ________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г.Искити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>
          <w:szCs w:val="28"/>
        </w:rPr>
      </w:pPr>
      <w:r>
        <w:rPr>
          <w:szCs w:val="28"/>
        </w:rPr>
        <w:t>Об утверждении муниципальной</w:t>
      </w:r>
    </w:p>
    <w:p>
      <w:pPr>
        <w:pStyle w:val="Normal"/>
        <w:ind w:left="240" w:hanging="240"/>
        <w:jc w:val="both"/>
        <w:rPr/>
      </w:pPr>
      <w:r>
        <w:rPr>
          <w:szCs w:val="28"/>
        </w:rPr>
        <w:t>программы «Развитие малого</w:t>
      </w:r>
    </w:p>
    <w:p>
      <w:pPr>
        <w:pStyle w:val="Normal"/>
        <w:ind w:left="240" w:hanging="240"/>
        <w:jc w:val="both"/>
        <w:rPr>
          <w:szCs w:val="28"/>
        </w:rPr>
      </w:pPr>
      <w:r>
        <w:rPr>
          <w:szCs w:val="28"/>
        </w:rPr>
        <w:t>и среднего предпринимательства</w:t>
      </w:r>
    </w:p>
    <w:p>
      <w:pPr>
        <w:pStyle w:val="Normal"/>
        <w:ind w:left="240" w:hanging="240"/>
        <w:jc w:val="both"/>
        <w:rPr>
          <w:szCs w:val="28"/>
        </w:rPr>
      </w:pPr>
      <w:r>
        <w:rPr>
          <w:szCs w:val="28"/>
        </w:rPr>
        <w:t>в Искитимском районе на 2017-2019 годы»</w:t>
      </w:r>
    </w:p>
    <w:p>
      <w:pPr>
        <w:pStyle w:val="Normal"/>
        <w:ind w:left="240" w:hanging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40" w:hanging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закона Новосибирской области от 02.07.2008 № 245-ОЗ «О развитии малого и среднего предпринимательства в Новосибирской области», ст.179 Бюджетного кодекса Российской Федерации, с целью содействия развитию малого и среднего предпринимательств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</w:rPr>
        <w:t>Утвердить муниципальную программу «</w:t>
      </w:r>
      <w:r>
        <w:rPr>
          <w:sz w:val="28"/>
          <w:szCs w:val="28"/>
        </w:rPr>
        <w:t>Развитие малого и среднего предпринимательства в Искитимском районе на 2017-2019 годы</w:t>
      </w:r>
      <w:r>
        <w:rPr>
          <w:sz w:val="28"/>
        </w:rPr>
        <w:t>» согласно Прилож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</w:rPr>
        <w:t>Опубликовать постановление в официальном печатном издании и на сайте администрации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Контроль </w:t>
      </w:r>
      <w:r>
        <w:rPr>
          <w:color w:val="000000"/>
          <w:sz w:val="28"/>
          <w:szCs w:val="28"/>
        </w:rPr>
        <w:t>за исполнением постановления возложить на первого заместителя главы администрации района Безденежного Б.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173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>О.В.Лагода</w:t>
        <w:tab/>
      </w:r>
    </w:p>
    <w:p>
      <w:pPr>
        <w:pStyle w:val="Normal"/>
        <w:tabs>
          <w:tab w:val="clear" w:pos="708"/>
          <w:tab w:val="left" w:pos="0" w:leader="none"/>
          <w:tab w:val="left" w:pos="2173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173" w:leader="none"/>
        </w:tabs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left="5103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Nonformat"/>
        <w:widowControl/>
        <w:ind w:left="5103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 района</w:t>
      </w:r>
    </w:p>
    <w:p>
      <w:pPr>
        <w:pStyle w:val="ConsNonformat"/>
        <w:widowControl/>
        <w:ind w:left="5103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__.__.2016 №___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ИСКИТИМСКОМ РАЙОНЕ НА 2017-2019 ГОДЫ»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14"/>
        </w:numPr>
        <w:ind w:left="1080" w:right="567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0662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506"/>
        <w:gridCol w:w="1908"/>
        <w:gridCol w:w="1429"/>
        <w:gridCol w:w="1417"/>
        <w:gridCol w:w="1418"/>
        <w:gridCol w:w="1244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720" w:right="-1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57" w:firstLine="1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в Искитимском районе на 2017-2019 годы» (далее – Программа)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720" w:right="-1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для разработки программы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57" w:firstLine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№209-ФЗ «О развитии малого и среднего предпринимательства в Российской Федерации»;</w:t>
            </w:r>
          </w:p>
          <w:p>
            <w:pPr>
              <w:pStyle w:val="ConsPlusNormal"/>
              <w:ind w:right="57" w:firstLine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Новосибирской области от 02.07.2008 №245-ОЗ «О развитии малого и среднего предпринимательства в Новосибирской области»;</w:t>
            </w:r>
          </w:p>
          <w:p>
            <w:pPr>
              <w:pStyle w:val="ConsPlusNormal"/>
              <w:ind w:right="57" w:firstLine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социально-экономического развития Искитимского района на 2011-2025 годы (актуализирована решением 11-й сессии Совета депутатов Искитимского района от 26.04.2011 №96);</w:t>
            </w:r>
          </w:p>
          <w:p>
            <w:pPr>
              <w:pStyle w:val="ConsPlusNormal"/>
              <w:ind w:right="57" w:firstLine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Искитимского района от 30.05.2014 №1314 «Об утверждении порядка разработки, формирования и реализации муниципальных программ Искитимского района и методики оценки эффективности их реализации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720" w:right="-1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57" w:firstLine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скитимского района</w:t>
            </w:r>
          </w:p>
        </w:tc>
      </w:tr>
      <w:tr>
        <w:trPr>
          <w:trHeight w:val="33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720" w:right="56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57" w:firstLine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, промышленности и торговли администрации Искитимского района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720" w:right="-1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57" w:firstLine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, промышленности и торговли администрации Искитимского района;</w:t>
            </w:r>
          </w:p>
          <w:p>
            <w:pPr>
              <w:pStyle w:val="ConsPlusNormal"/>
              <w:ind w:right="57" w:firstLine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ind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района;</w:t>
            </w:r>
          </w:p>
          <w:p>
            <w:pPr>
              <w:pStyle w:val="Normal"/>
              <w:ind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 имуществу и земельным отношениям администрации Искитимского района;</w:t>
            </w:r>
          </w:p>
          <w:p>
            <w:pPr>
              <w:pStyle w:val="Normal"/>
              <w:ind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нимательства района;</w:t>
            </w:r>
          </w:p>
          <w:p>
            <w:pPr>
              <w:pStyle w:val="ConsPlusNormal"/>
              <w:ind w:right="57" w:firstLine="1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 по содействию развитию малого и среднего предпринимательства;</w:t>
            </w:r>
          </w:p>
          <w:p>
            <w:pPr>
              <w:pStyle w:val="ConsPlusNormal"/>
              <w:ind w:right="57" w:firstLine="1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омощник Уполномоченного по защите прав предпринимателей в Новосибирской области от Искитимского района.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720" w:right="4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right="114" w:firstLine="1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Искитимского района.</w:t>
            </w:r>
          </w:p>
          <w:p>
            <w:pPr>
              <w:pStyle w:val="Style15"/>
              <w:spacing w:before="0" w:after="0"/>
              <w:ind w:right="1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Поддержание условий, обеспечивающих рост количества субъектов малого и среднего предпринимательства на территории Искитимского района, формирование положительного имиджа предпринимател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еспечение доступа субъектов малого и среднего предпринимательства к финансовым, информационным, имущественным ресурсам; в том числе стимулирование начинающих свою деятельность субъектов малого и среднего предпринимательства.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</w:t>
            </w:r>
            <w:r>
              <w:rPr>
                <w:color w:val="000000"/>
                <w:sz w:val="28"/>
                <w:szCs w:val="28"/>
              </w:rPr>
              <w:t>субъектам малого и среднего предпринимательства</w:t>
            </w:r>
            <w:r>
              <w:rPr>
                <w:sz w:val="28"/>
                <w:szCs w:val="28"/>
              </w:rPr>
              <w:t xml:space="preserve"> в продвижении продукции (товаров, услуг) на новые рынки сбыта, </w:t>
            </w:r>
            <w:r>
              <w:rPr>
                <w:color w:val="000000"/>
                <w:sz w:val="28"/>
                <w:szCs w:val="28"/>
              </w:rPr>
              <w:t>развитие выставочно-ярмарочной деятельности субъектов малого и среднего предприниматель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720" w:right="4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right="114" w:firstLine="1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Style15"/>
              <w:spacing w:before="0" w:after="0"/>
              <w:ind w:right="114" w:firstLine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ая поддержка субъектов малого и среднего предпринимательства в форме субсидирования части затрат на реализацию бизнес-проектов;</w:t>
            </w:r>
          </w:p>
          <w:p>
            <w:pPr>
              <w:pStyle w:val="Style15"/>
              <w:spacing w:before="0" w:after="0"/>
              <w:ind w:right="114" w:firstLine="1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ещение в СМИ передового опыта развития малого и среднего предпринимательства и отдельных СМиСП, которые вносят значительный вклад в развитие района;</w:t>
            </w:r>
          </w:p>
          <w:p>
            <w:pPr>
              <w:pStyle w:val="Style15"/>
              <w:spacing w:before="0" w:after="0"/>
              <w:ind w:right="114" w:firstLine="1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сайта «Малый бизнес Искитимского района»;</w:t>
            </w:r>
          </w:p>
          <w:p>
            <w:pPr>
              <w:pStyle w:val="Style15"/>
              <w:spacing w:before="0" w:after="0"/>
              <w:ind w:right="114" w:firstLine="1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функционирования Информационно-консультационного пункта по вопросам развития малого и среднего предпринимательства;</w:t>
            </w:r>
          </w:p>
          <w:p>
            <w:pPr>
              <w:pStyle w:val="Style15"/>
              <w:spacing w:before="0" w:after="0"/>
              <w:ind w:right="114" w:firstLine="1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имущественной поддержки.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114" w:firstLine="1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ываться в течение 3-х лет с 2017 по 2019 годы, этапы не выделяются</w:t>
            </w:r>
          </w:p>
        </w:tc>
      </w:tr>
      <w:tr>
        <w:trPr>
          <w:trHeight w:val="445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2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(прогноз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039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</w:t>
            </w:r>
          </w:p>
        </w:tc>
      </w:tr>
      <w:tr>
        <w:trPr>
          <w:trHeight w:val="99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left="360" w:right="567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9" w:hanging="0"/>
              <w:rPr/>
            </w:pPr>
            <w:r>
              <w:rPr>
                <w:sz w:val="28"/>
                <w:szCs w:val="28"/>
              </w:rPr>
              <w:t xml:space="preserve">средства районного бюджет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00,0</w:t>
            </w:r>
          </w:p>
        </w:tc>
      </w:tr>
      <w:tr>
        <w:trPr>
          <w:trHeight w:val="421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left="360" w:right="567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720" w:right="42" w:hanging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008" w:leader="none"/>
              </w:tabs>
              <w:ind w:right="42" w:firstLine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управление Программой осуществляет управление экономического развития, промышленности и торговли администрации Искитимского района.</w:t>
            </w:r>
          </w:p>
          <w:p>
            <w:pPr>
              <w:pStyle w:val="ConsNonformat"/>
              <w:widowControl/>
              <w:tabs>
                <w:tab w:val="clear" w:pos="708"/>
                <w:tab w:val="left" w:pos="7008" w:leader="none"/>
              </w:tabs>
              <w:ind w:right="42" w:firstLine="1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ют глава Искитимского района.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720" w:right="4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7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Рост объема выпущенной продукции, товаров, работ и услуг </w:t>
            </w:r>
            <w:r>
              <w:rPr>
                <w:color w:val="000000"/>
                <w:sz w:val="28"/>
                <w:szCs w:val="28"/>
              </w:rPr>
              <w:t>субъектов малого и среднего предпринимательства</w:t>
            </w:r>
            <w:r>
              <w:rPr>
                <w:sz w:val="28"/>
                <w:szCs w:val="28"/>
              </w:rPr>
              <w:t xml:space="preserve"> на 2% ежегодно, увеличение вклада малого и среднего предпринимательства в валовом внутреннем продукте района до 29% к концу периода реализации Программы.</w:t>
            </w:r>
          </w:p>
          <w:p>
            <w:pPr>
              <w:pStyle w:val="Normal"/>
              <w:ind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енности занятых у </w:t>
            </w:r>
            <w:r>
              <w:rPr>
                <w:color w:val="000000"/>
                <w:sz w:val="28"/>
                <w:szCs w:val="28"/>
              </w:rPr>
              <w:t>субъектов малого и среднего предпринимательства</w:t>
            </w:r>
            <w:r>
              <w:rPr>
                <w:sz w:val="28"/>
                <w:szCs w:val="28"/>
              </w:rPr>
              <w:t xml:space="preserve"> на 1% ежегодно, увеличение доли занятых у </w:t>
            </w:r>
            <w:r>
              <w:rPr>
                <w:color w:val="000000"/>
                <w:sz w:val="28"/>
                <w:szCs w:val="28"/>
              </w:rPr>
              <w:t>субъектов малого и среднего предпринимательства</w:t>
            </w:r>
            <w:r>
              <w:rPr>
                <w:sz w:val="28"/>
                <w:szCs w:val="28"/>
              </w:rPr>
              <w:t xml:space="preserve"> в общей численности занятых в экономике района до 22% к концу периода реализации Программы.</w:t>
            </w:r>
          </w:p>
        </w:tc>
      </w:tr>
    </w:tbl>
    <w:p>
      <w:pPr>
        <w:pStyle w:val="ConsPlus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97"/>
          <w:pgMar w:left="1418" w:right="851" w:gutter="0" w:header="720" w:top="851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- прогноз, суммы уточняются при принятии бюджета на очередной финансовый год.</w:t>
      </w:r>
    </w:p>
    <w:p>
      <w:pPr>
        <w:pStyle w:val="TextBodyIndent"/>
        <w:numPr>
          <w:ilvl w:val="0"/>
          <w:numId w:val="14"/>
        </w:numPr>
        <w:spacing w:before="0" w:after="0"/>
        <w:ind w:left="0" w:righ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ъекта и сферы действия Программы</w:t>
      </w:r>
    </w:p>
    <w:p>
      <w:pPr>
        <w:pStyle w:val="TextBodyIndent"/>
        <w:spacing w:before="0" w:after="0"/>
        <w:ind w:left="0" w:right="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ерспективы развития малого и среднего предпринимательства (далее – МиСП) в сложившейся социально-экономической ситуации рассматриваются как эффективное средство снижения социальной напряженности, роста реальных доходов населения, как способ улучшения инвестиционного климата, создание благоприятной среды для равной конкуренции, способствующей эффективному размещению ресурсов и устойчивому экономическому рос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МиСП традиционно является источником рабочих мест, для создания которых требуются меньшие, чем на крупных предприятиях, затраты, организация производства на малых предприятиях связана с меньшими суммами инвестиций и более короткими сроками их окупаем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выполнения мероприятий аналогичных программ предыдущих лет показывает положительную динамику развития малого бизнеса на территории Искитимского района, свидетельствующую о том, что в районе сформирована система поддержки малого предпринимательства и созданы условия для е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о итогам 6 месяцев 2016 года на территории района осуществляют свою деятельность 1726 субъектов малого и среднего предпринимательства (далее – СМиСП), из них 8 средних, 52 малых и 199 микро-предприятий, 320 КФХ и 1147 индивидуальных предпринимателей. Всего в сфере МиСП занято 6499 человек, что составляет 20,5% от занятых в экономике района. Доля малого и среднего бизнеса в общем объеме выпуска товаров, работ и услуг составляет 27,5%.</w:t>
      </w:r>
    </w:p>
    <w:p>
      <w:pPr>
        <w:pStyle w:val="Normal"/>
        <w:ind w:right="9" w:firstLine="684"/>
        <w:jc w:val="both"/>
        <w:rPr/>
      </w:pPr>
      <w:r>
        <w:rPr>
          <w:sz w:val="28"/>
          <w:szCs w:val="28"/>
        </w:rPr>
        <w:t>Для Искитимского района характерна общая для многих районов области особенность развития МиСП – неравномерность размещения СМиСП по территории района – около 42% малых и средних предприятий находится на территории муниципального образования р.п.Линево.</w:t>
      </w:r>
    </w:p>
    <w:p>
      <w:pPr>
        <w:pStyle w:val="Normal"/>
        <w:ind w:right="9" w:firstLine="709"/>
        <w:jc w:val="both"/>
        <w:rPr/>
      </w:pPr>
      <w:r>
        <w:rPr>
          <w:sz w:val="28"/>
          <w:szCs w:val="28"/>
        </w:rPr>
        <w:t>На сегодняшний день сложилась следующая структура малых и средних предприятий по видам деятельности (без учета КФХ):</w:t>
      </w:r>
    </w:p>
    <w:p>
      <w:pPr>
        <w:pStyle w:val="Normal"/>
        <w:numPr>
          <w:ilvl w:val="0"/>
          <w:numId w:val="3"/>
        </w:numPr>
        <w:ind w:left="720" w:right="9" w:hanging="720"/>
        <w:jc w:val="both"/>
        <w:rPr/>
      </w:pPr>
      <w:r>
        <w:rPr>
          <w:sz w:val="28"/>
          <w:szCs w:val="28"/>
        </w:rPr>
        <w:t>торговые предприятия – 33%;</w:t>
      </w:r>
    </w:p>
    <w:p>
      <w:pPr>
        <w:pStyle w:val="Normal"/>
        <w:numPr>
          <w:ilvl w:val="0"/>
          <w:numId w:val="3"/>
        </w:numPr>
        <w:ind w:left="720" w:right="9" w:hanging="720"/>
        <w:jc w:val="both"/>
        <w:rPr/>
      </w:pPr>
      <w:r>
        <w:rPr>
          <w:sz w:val="28"/>
          <w:szCs w:val="28"/>
        </w:rPr>
        <w:t>промышленные предприятия – 25%;</w:t>
      </w:r>
    </w:p>
    <w:p>
      <w:pPr>
        <w:pStyle w:val="Normal"/>
        <w:numPr>
          <w:ilvl w:val="0"/>
          <w:numId w:val="3"/>
        </w:numPr>
        <w:ind w:left="720" w:right="9" w:hanging="72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предприятия – 12%;</w:t>
      </w:r>
    </w:p>
    <w:p>
      <w:pPr>
        <w:pStyle w:val="Normal"/>
        <w:numPr>
          <w:ilvl w:val="0"/>
          <w:numId w:val="3"/>
        </w:numPr>
        <w:ind w:left="720" w:right="9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организации – 8%;</w:t>
      </w:r>
    </w:p>
    <w:p>
      <w:pPr>
        <w:pStyle w:val="Normal"/>
        <w:numPr>
          <w:ilvl w:val="0"/>
          <w:numId w:val="3"/>
        </w:numPr>
        <w:ind w:left="720" w:right="9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бытового обслуживания – 8%;</w:t>
      </w:r>
    </w:p>
    <w:p>
      <w:pPr>
        <w:pStyle w:val="TextBodyIndent"/>
        <w:numPr>
          <w:ilvl w:val="0"/>
          <w:numId w:val="3"/>
        </w:numPr>
        <w:spacing w:before="0" w:after="0"/>
        <w:ind w:left="720" w:right="9" w:hanging="720"/>
        <w:jc w:val="both"/>
        <w:rPr/>
      </w:pPr>
      <w:r>
        <w:rPr>
          <w:sz w:val="28"/>
          <w:szCs w:val="28"/>
        </w:rPr>
        <w:t>прочие – 14%.</w:t>
      </w:r>
    </w:p>
    <w:p>
      <w:pPr>
        <w:pStyle w:val="TextBodyIndent"/>
        <w:spacing w:before="0" w:after="0"/>
        <w:ind w:left="0"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МиСП по сравнению с предыдущими годами наблюдается увеличение доли промышленных предприятий и снижение доли торговых. Следовательно, направленность </w:t>
      </w:r>
      <w:r>
        <w:rPr>
          <w:rFonts w:cs="Calibri"/>
          <w:sz w:val="28"/>
          <w:szCs w:val="28"/>
        </w:rPr>
        <w:t>аналогичных программ предыдущих лет на поддержку предприятий сферы материального производства дала положительный результат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инамика развития малого и среднего предпринимательства Искитимского района в 2014-2016 годах представлена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инамика развития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Искитимского района в 2014 - 2016 годах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3024"/>
        <w:gridCol w:w="1091"/>
        <w:gridCol w:w="851"/>
        <w:gridCol w:w="960"/>
        <w:gridCol w:w="840"/>
        <w:gridCol w:w="960"/>
        <w:gridCol w:w="840"/>
      </w:tblGrid>
      <w:tr>
        <w:trPr>
          <w:trHeight w:val="5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ценка)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13 год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14 год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15 году</w:t>
            </w:r>
          </w:p>
        </w:tc>
      </w:tr>
      <w:tr>
        <w:trPr>
          <w:trHeight w:val="54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ind w:left="31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и средних предприят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ind w:left="31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ндивидуальных предпринимате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10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ind w:left="31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занятых на малых и средних предприятиях, у индивидуальных предпринимателей, 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еализации аналогичной программы за период 2014-2016 годы оказана поддержка 29 субъектам малого предпринимательства на общую сумму 4293,4 тыс. рублей, создано 51 рабочее место.</w:t>
      </w:r>
    </w:p>
    <w:p>
      <w:pPr>
        <w:pStyle w:val="TextBodyIndent"/>
        <w:spacing w:before="0" w:after="0"/>
        <w:ind w:left="0"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spacing w:before="0" w:after="0"/>
        <w:ind w:left="0" w:right="9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Характеристика проблемы и обоснование необходимости её решения программными методами</w:t>
      </w:r>
    </w:p>
    <w:p>
      <w:pPr>
        <w:pStyle w:val="TextBodyIndent"/>
        <w:spacing w:before="0" w:after="0"/>
        <w:ind w:left="0" w:right="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решения вопросов развития малого и среднего предпринимательства применяется программно-целевой подход, в рамках которого предполагается реализация мероприяти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меняемый на протяжении нескольких лет программно-целевой подход позволяет проводить планомерную работу по созданию благоприятного климата для развития малого и среднего предпринимательства, осуществлять мониторинг влияния программных мероприятий на динамику показателей работы субъектов малого бизнеса, контролировать исполнение намеченных результато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тоящая Программа является логическим продолжение программа предыдущих периодов, с учетом анализа ситуации развития МиСП на территории Искитим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Приоритетным направлением считается поддержка именно сфер материального производства и бытового обслуживания населения района с целью создания благоприятных условий проживания в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Наиболее значимым мероприятием Программы является финансовая поддержка начинающих представителей малого бизнеса, так как именно на данном этапе возникают высокие издержки при «вхождении на рынок»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вязи с низкой информированностью и грамотностью (правовой, финансовой) представителей малого бизнеса важным остается продолжение деятельности Информационно-консультационного пункта администрации района по вопросам развития малого и среднего предпринимательства, функционирования сайта «Малый бизнес Искитимского района». Также необходимы различного рода обучающие семинары, круглые столы для обсуждения проблем развития малого бизнеса на территории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С 2016 года предпринимательское сообщество получило возможность принимать участие в формировании нормативно-правовой базы по вопросам развития инвестиционной и предпринимательской деятельности, приняв участие в проводимой органами власти оценке регулирующего воздействия новых и экспертизе действующих нормативных правовых актов, затрагивающих вопросы осуществления предпринимательской и инвестиционной деятельности. Наша задача вовлечь предпринимателей района в нормотворческую деятельность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ногие жители района в силу низкой информированности по данному вопросу опасаются начинать собственное дело. Исправлению подобной ситуации способствует популяризация положительного имиджа предпринимательской деятельности посредством публикаций в СМИ информации об успешной деятельности отдельных представителей малого бизнеса Искитим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ьзование программно-целевого метода позволи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ствовать внедрению единого комплексного подхода к решению проблем развития МиСП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сить эффективность бюджетных расходов на поддержку МиСП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ть объективный контроль за реализацией Программы.</w:t>
      </w:r>
    </w:p>
    <w:p>
      <w:pPr>
        <w:pStyle w:val="TextBodyIndent"/>
        <w:spacing w:before="0" w:after="0"/>
        <w:ind w:left="0" w:right="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Normal"/>
        <w:widowControl/>
        <w:numPr>
          <w:ilvl w:val="0"/>
          <w:numId w:val="14"/>
        </w:numPr>
        <w:ind w:left="1080" w:right="9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 Программы</w:t>
      </w:r>
    </w:p>
    <w:p>
      <w:pPr>
        <w:pStyle w:val="ConsNormal"/>
        <w:widowControl/>
        <w:ind w:right="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Цель Программы – 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Искитимского района.</w:t>
      </w:r>
    </w:p>
    <w:p>
      <w:pPr>
        <w:pStyle w:val="32"/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ание условий, обеспечивающих рост количества СМиСП на территории Искитимского района, формирование положительного имиджа предпринимателя</w:t>
      </w:r>
      <w:r>
        <w:rPr>
          <w:sz w:val="28"/>
          <w:szCs w:val="28"/>
        </w:rPr>
        <w:t>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еспечение доступа СМиСП к финансовым, информационным, имущественным ресурсам; в том числе стимулирование начинающих свою деятельность СМиСП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одействие СМиСП в продвижении продукции (товаров, услуг) на новые рынки сбыта, </w:t>
      </w:r>
      <w:r>
        <w:rPr>
          <w:color w:val="000000"/>
          <w:sz w:val="28"/>
          <w:szCs w:val="28"/>
        </w:rPr>
        <w:t>развитие выставочно-ярмарочной деятельности СМиСП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, с указанием целевых индикаторов, приведены в Приложении №1 к Программе.</w:t>
      </w:r>
    </w:p>
    <w:p>
      <w:pPr>
        <w:pStyle w:val="ConsNormal"/>
        <w:widowControl/>
        <w:ind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spacing w:before="0" w:after="0"/>
        <w:ind w:left="0" w:righ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</w:t>
      </w:r>
    </w:p>
    <w:p>
      <w:pPr>
        <w:pStyle w:val="TextBodyIndent"/>
        <w:spacing w:before="0" w:after="0"/>
        <w:ind w:left="0" w:right="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финансовую, имущественную, информационную и консультационную поддержку СМиСП в Искитимском районе; состоит из перечня конкретных, увязанных с целью и задачами Программы мероприятий и приведена в Приложении №2 к Программ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Одним из основных мероприятий Программы является финансовая поддержка СМиСП, которая осуществляется в порядке и на условиях, определенных в Приложении №3 к Программе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и консультационная поддержка СМиСП оказывается путём организации работы информационно-консультационного пункта по вопросам развития МиСП, ведения сайта «Малый бизнес Искитимского района», привлечения СМИ по созданию положительного имиджа предпринимательской деятельнос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представлена рядом мероприятий, направленных на получение более выгодных условий по аренде и покупке муниципального имущества.</w:t>
      </w:r>
    </w:p>
    <w:p>
      <w:pPr>
        <w:pStyle w:val="TextBodyIndent"/>
        <w:spacing w:before="0" w:after="0"/>
        <w:ind w:left="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spacing w:before="0" w:after="0"/>
        <w:ind w:left="0" w:righ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TextBodyIndent"/>
        <w:spacing w:before="0" w:after="0"/>
        <w:ind w:left="0" w:right="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Программа будет реализовываться в течение 3-х лет с 2017 по 2019 годы, этапы не выделяются.</w:t>
      </w:r>
    </w:p>
    <w:p>
      <w:pPr>
        <w:pStyle w:val="TextBodyIndent"/>
        <w:spacing w:before="0" w:after="0"/>
        <w:ind w:left="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spacing w:before="0" w:after="0"/>
        <w:ind w:left="0" w:righ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ирования Программы</w:t>
      </w:r>
    </w:p>
    <w:p>
      <w:pPr>
        <w:pStyle w:val="TextBodyIndent"/>
        <w:spacing w:before="0" w:after="0"/>
        <w:ind w:left="0" w:right="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 средства местного бюджета Искитимского района, субсидии областного бюджета Новосибирской области в рамках региональной программы развития СМиСП в Новосибирской облас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на реализацию Программы приведены в Приложении №4 к Программе.</w:t>
      </w:r>
    </w:p>
    <w:p>
      <w:pPr>
        <w:pStyle w:val="TextBodyIndent"/>
        <w:spacing w:before="0" w:after="0"/>
        <w:ind w:left="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spacing w:before="0" w:after="0"/>
        <w:ind w:left="0" w:righ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TextBodyIndent"/>
        <w:spacing w:before="0" w:after="0"/>
        <w:ind w:left="0" w:right="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можно оценить по показателям социальной и экономической значимости достигнутых результат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оциальны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ероприятий Программы позволит обеспечить рост численности занятых у СМиСП, самозанятости населения в муниципальных образованиях района; увеличение доли занятых у СМиСП в общей численности занятых в экономике района до 22% к концу периода реализации Программы. Планируется обеспечение роста численности занятых у СМиСП на 1% ежегод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экономическим показателям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Рост объема выпущенной продукции, товаров, работ и услуг СМиСП в Искитимском районе, увеличение вклада МиСП в валовом внутреннем продукте района. Планируется рост объема выпущенной продукции, товаров, работ и услуг СМиСП на 2% ежегодно, увеличение вклада МиСП в валовом внутреннем продукте района до 29% к концу периода реализации Программы.</w:t>
      </w:r>
    </w:p>
    <w:p>
      <w:pPr>
        <w:pStyle w:val="ConsNormal"/>
        <w:widowControl/>
        <w:ind w:righ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эффектов реализации Программы должно стать повышение конкурентного потенциала экономики района за счет наращивания преимуществ МиСП.</w:t>
      </w:r>
    </w:p>
    <w:p>
      <w:pPr>
        <w:pStyle w:val="TextBodyIndent"/>
        <w:spacing w:before="0" w:after="0"/>
        <w:ind w:left="0"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spacing w:before="0" w:after="0"/>
        <w:ind w:left="0" w:righ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ониторинга и контроля за реализацией Программы</w:t>
      </w:r>
    </w:p>
    <w:p>
      <w:pPr>
        <w:pStyle w:val="ConsPlusTitle"/>
        <w:widowControl w:val="false"/>
        <w:tabs>
          <w:tab w:val="clear" w:pos="708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right="42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управление экономического развития, промышленности и торговли администрации Искитимского района.</w:t>
      </w:r>
    </w:p>
    <w:p>
      <w:pPr>
        <w:pStyle w:val="ConsNonformat"/>
        <w:widowControl/>
        <w:tabs>
          <w:tab w:val="clear" w:pos="708"/>
          <w:tab w:val="left" w:pos="1260" w:leader="none"/>
        </w:tabs>
        <w:ind w:right="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рограммы осуществляет глава Искитимского района.</w:t>
      </w:r>
    </w:p>
    <w:p>
      <w:pPr>
        <w:pStyle w:val="Normal"/>
        <w:suppressAutoHyphens w:val="false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щая социально-экономическая эффективность реализации Программы оценивается с использованием системы целевых индикаторов, являющихся критериями оценки эффективности реализации Программы, приведенных в Приложении №1 к Программе.</w:t>
      </w:r>
    </w:p>
    <w:p>
      <w:pPr>
        <w:pStyle w:val="ConsPlusTitle"/>
        <w:tabs>
          <w:tab w:val="clear" w:pos="708"/>
          <w:tab w:val="left" w:pos="184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В срок до 15 февраля года, следующего за отчетным, готовится сводный отчет о реализации Программы за период с начала её действия, включающий в себя:</w:t>
      </w:r>
    </w:p>
    <w:p>
      <w:pPr>
        <w:pStyle w:val="ConsPlusTitle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Информацию о ходе реализации Программы согласно Приложению №5 к Программе.</w:t>
      </w:r>
    </w:p>
    <w:p>
      <w:pPr>
        <w:pStyle w:val="ConsPlusTitle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 w:val="false"/>
        </w:rPr>
        <w:t>Пояснительную записку о ходе реализации Программы, которая содержит:</w:t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сведения о результатах реализации Программы за отчетный период;</w:t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данные о целевом использовании бюджетных средств и объемов привлеченных средств на реализацию программных мероприятий;</w:t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сведения о соответствии фактических показателей целевым индикаторам;</w:t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 w:val="false"/>
        </w:rPr>
        <w:t>информацию о ходе и полноте выполнения программных мероприят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Title"/>
        <w:ind w:left="100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ConsPlusTitle"/>
        <w:ind w:left="10065" w:hanging="0"/>
        <w:rPr/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ConsPlusTitle"/>
        <w:ind w:left="10065" w:hanging="0"/>
        <w:rPr/>
      </w:pPr>
      <w:r>
        <w:rPr>
          <w:b w:val="false"/>
          <w:sz w:val="24"/>
          <w:szCs w:val="24"/>
        </w:rPr>
        <w:t>«Развитие малого и среднего предпринимательства в Искитимском районе на 2017-2019 годы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Цели, задачи и целевые индикаторы муниципальной программ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 в Искитимском районе на 2017-2019 годы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58"/>
        <w:gridCol w:w="1086"/>
        <w:gridCol w:w="1398"/>
        <w:gridCol w:w="1398"/>
        <w:gridCol w:w="1295"/>
        <w:gridCol w:w="1310"/>
        <w:gridCol w:w="275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/ задачи, требующие решения для достижения цели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Ед-ца изме-р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весового коэффи-циента целевого индика-тора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го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като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годам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ь: создание условий для устойчивого развития малого и среднего предпринимательства (далее – МиСП) на основе формирования эффективных механизмов его поддержки, увеличение вклада малого бизнеса в социально-экономическое развитие Искитимского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 объема выпущенной продукции, товаров, работ и услуг субъектами малого и среднего предпринимательства (далее – СМиСП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МиСП в общем объеме выпуска товаров, работ и услу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держание условий, обеспечивающих рост количества СМиСП на территории Искитимского района, формирование положительного имиджа предпринимате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вновь зарегистрированных СМиС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не менее 2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не менее 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не менее 2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 количества СМиС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.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</w:t>
            </w:r>
            <w:r>
              <w:rPr>
                <w:b w:val="false"/>
                <w:color w:val="000000"/>
                <w:sz w:val="24"/>
                <w:szCs w:val="24"/>
              </w:rPr>
              <w:t>беспечение доступа СМиСП к финансовым, информационным, имущественным ресурсам; в том числе стимулирование начинающих свою деятельность СМиС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МиСП, получивших финансовую поддержку в рамках Програм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 численности занятых у СМиС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занятых у СМиСП в общей численности занятых в экономике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ратившихся на информационно-консультационных пункт по вопросам развития малого и среднего предприниматель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.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действие СМиСП в продвижении продукции (товаров, услуг) на новые рынки сбыта, </w:t>
            </w:r>
            <w:r>
              <w:rPr>
                <w:b w:val="false"/>
                <w:color w:val="000000"/>
                <w:sz w:val="24"/>
                <w:szCs w:val="24"/>
              </w:rPr>
              <w:t>развитие выставочно-ярмарочной деятельности СМиС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МиСП, принявших участие в оптово-розничных универсальных ярмарк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убликаций в СМИ о деятельности СМиС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ConsPlusTitle"/>
        <w:ind w:left="99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ConsPlusTitle"/>
        <w:ind w:left="9923" w:hanging="0"/>
        <w:rPr/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ConsPlusTitle"/>
        <w:ind w:left="9923" w:hanging="0"/>
        <w:rPr/>
      </w:pPr>
      <w:r>
        <w:rPr>
          <w:b w:val="false"/>
          <w:sz w:val="24"/>
          <w:szCs w:val="24"/>
        </w:rPr>
        <w:t>«Развитие малого и среднего предпринимательства в Искитимском районе на 2017-2019 годы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муниципальной программ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 в Искитимском районе на 2017-2019 годы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28"/>
        <w:gridCol w:w="14"/>
        <w:gridCol w:w="1030"/>
        <w:gridCol w:w="104"/>
        <w:gridCol w:w="28"/>
        <w:gridCol w:w="965"/>
        <w:gridCol w:w="29"/>
        <w:gridCol w:w="1105"/>
        <w:gridCol w:w="21"/>
        <w:gridCol w:w="1113"/>
        <w:gridCol w:w="13"/>
        <w:gridCol w:w="13"/>
        <w:gridCol w:w="1113"/>
        <w:gridCol w:w="1696"/>
        <w:gridCol w:w="297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-ца измер.</w:t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ConsPlusTitl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создание условий для устойчивого развития малого и среднего предпринимательства (далее – МиСП) на основе формирования эффективных механизмов его поддержки, увеличение вклада малого бизнеса в социально-экономическое развитие Искитимского района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color w:val="000000"/>
                <w:sz w:val="24"/>
                <w:szCs w:val="24"/>
              </w:rPr>
              <w:t>Поддержание условий, обеспечивающих рост количества СМиСП на территории Искитимского района, формирование положительного имиджа предпринимателя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1.1 Освещение в СМИ передового опыта развития малого и среднего предпринимательства, и отдельных СМиСП, которые вносят значительный вклад в развитие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убликаций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ЭРП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осведомленности предпринимателей о состоянии развития МиСП, основных тенденциях развития; улучшение общественного мнения о МиСП</w:t>
            </w:r>
          </w:p>
        </w:tc>
      </w:tr>
      <w:tr>
        <w:trPr>
          <w:trHeight w:val="6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 Организация и проведение круглых столов, семинаров по проблемам СМиСП, публичных мероприятий по обмену опыто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ЭРПи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д.сове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ник Уполномо-ченно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валификации работников СМиСП</w:t>
            </w:r>
          </w:p>
        </w:tc>
      </w:tr>
      <w:tr>
        <w:trPr>
          <w:trHeight w:val="4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1.3 Привлечение СМиСП района к участию в областных конкурсах для СМиС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Ми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ЭРПи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-ции МО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ник Уполномо-ченно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паганда идеологии предпринимательства, выявление лучших представителей СМиСП, стимулирование производства и реализации качественных товаров, работ и услуг</w:t>
            </w:r>
          </w:p>
        </w:tc>
      </w:tr>
      <w:tr>
        <w:trPr>
          <w:trHeight w:val="7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1.4 Организация работы Координационного совета по содействию развитию МиС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засед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УЭРПи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ник Уполномо-ченно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механизма взаимодействия органов местного самоуправления и СМиСП</w:t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 Проведение оценки регулирующего воздействия принимаемых и экспертизы действующих муниципальных нормативных правовых актов, затрагивающих вопросы предпринимательск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цед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ЭРПиТ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ник Уполномо-ченно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механизма взаимодействия органов местного самоуправления и СМиСП</w:t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 на решение задачи 1,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</w:t>
            </w:r>
            <w:r>
              <w:rPr>
                <w:color w:val="000000"/>
                <w:sz w:val="24"/>
                <w:szCs w:val="24"/>
              </w:rPr>
              <w:t>беспечение доступа СМиСП к финансовым, информационным, имущественным ресурсам; в том числе стимулирование начинающих свою деятельность СМиСП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 Финансовая поддержка субъектов малого и среднего предпринима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Ми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ЭРПиТ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-ции М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не менее 30 рабочих мест ежегодно</w:t>
            </w:r>
          </w:p>
        </w:tc>
      </w:tr>
      <w:tr>
        <w:trPr>
          <w:trHeight w:val="5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 Ведение сайта «Малый бизнес Искитимского район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ай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ЭРП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информированности СМиСП о развитии МиСП</w:t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 Обеспечение функционирования Инфор-мационно-консультационного пункта по вопросам развития малого и среднего предпринима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ративш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ЭРП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информированности СМиСП о развитии МиСП, консультирование СМиСП по вопросам развития МиСП</w:t>
            </w:r>
          </w:p>
        </w:tc>
      </w:tr>
      <w:tr>
        <w:trPr>
          <w:trHeight w:val="4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 Проведение совместно с банками информационно-разъяснительных семинаров для СМиСП по требованиям, предъявляемым кредитными организациями к докумен-тации для получения креди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ЭРПиТ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д.сове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доступа СМиСП к кредитным ресурсам</w:t>
            </w:r>
          </w:p>
        </w:tc>
      </w:tr>
      <w:tr>
        <w:trPr>
          <w:trHeight w:val="6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 Предоставление СМиСП льгот при расчете платы по аренде имущества, находящегося в муниципальной собствен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Ми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ИиЗ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доступа СМиСП к муниципальному имуществу</w:t>
            </w:r>
          </w:p>
        </w:tc>
      </w:tr>
      <w:tr>
        <w:trPr>
          <w:trHeight w:val="5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 Предоставление преференции СМиСП при проведении конкурсов и аукционов в отношении муниципального иму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Ми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ИиЗ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доступа СМиСП к муниципальному имуществу</w:t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2.7 Предоставление СМиСП возможности приобретения арендуемого ими имущества в рассрочку на один год и шесть месяце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Ми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ИиЗ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доступа СМиСП к муниципальному имуществу</w:t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 на решение задачи 2,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Содействие СМиСП в продвижении продукции (товаров, услуг) на новые рынки сбыта, </w:t>
            </w:r>
            <w:r>
              <w:rPr>
                <w:color w:val="000000"/>
                <w:sz w:val="24"/>
                <w:szCs w:val="24"/>
              </w:rPr>
              <w:t>развитие выставочно-ярмарочной деятельности СМиСП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 Привлечение СМиСП к участию в выставках и ярмарках районного и областного уров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Ми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ЭРП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в продвижении качественных товаров и услуг СМиСП</w:t>
            </w:r>
          </w:p>
        </w:tc>
      </w:tr>
      <w:tr>
        <w:trPr>
          <w:trHeight w:val="3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 Привлечение СМиСП для выполнения муниципальных заказов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Ми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ЭРПиТ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-ции М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выручки, расширение объемов производства СМиСП</w:t>
            </w:r>
          </w:p>
        </w:tc>
      </w:tr>
      <w:tr>
        <w:trPr>
          <w:trHeight w:val="9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 на решение задачи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 на достижение цели,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Titl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Title"/>
        <w:jc w:val="both"/>
        <w:rPr>
          <w:sz w:val="22"/>
        </w:rPr>
      </w:pPr>
      <w:r>
        <w:rPr>
          <w:sz w:val="22"/>
        </w:rPr>
        <w:t>Используемые сокращения:</w:t>
      </w:r>
    </w:p>
    <w:p>
      <w:pPr>
        <w:pStyle w:val="ConsPlusNormal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СП – малое и среднее предпринимательство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иСП – субъекты малого и среднего предпринимательства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И – средства массовой информации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ЭРПиТ - управление экономического развития, промышленности и торговли администрации Искитимского района;</w:t>
      </w:r>
    </w:p>
    <w:p>
      <w:pPr>
        <w:pStyle w:val="Normal"/>
        <w:rPr/>
      </w:pPr>
      <w:r>
        <w:rPr>
          <w:sz w:val="22"/>
          <w:szCs w:val="20"/>
        </w:rPr>
        <w:t>УИиЗО - управления по имуществу и земельным отношениям администрации Искитимского район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дм-ции МО – администрации муниципальных образований района;</w:t>
      </w:r>
    </w:p>
    <w:p>
      <w:pPr>
        <w:pStyle w:val="Normal"/>
        <w:rPr/>
      </w:pPr>
      <w:r>
        <w:rPr>
          <w:sz w:val="22"/>
          <w:szCs w:val="20"/>
        </w:rPr>
        <w:t>Коорд.совет – координационный совет по содействию развитию малого и среднего предпринимательства при администрации район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помощник Уполномоченного - </w:t>
      </w:r>
      <w:r>
        <w:rPr/>
        <w:t>общественный помощник Уполномоченного по защите прав предпринимателей в Новосибирской области от Искитимского района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6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3</w:t>
      </w:r>
    </w:p>
    <w:p>
      <w:pPr>
        <w:pStyle w:val="ConsPlusTitle"/>
        <w:ind w:left="5670" w:hanging="0"/>
        <w:rPr/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ConsPlusTitle"/>
        <w:ind w:left="5670" w:hanging="0"/>
        <w:rPr/>
      </w:pPr>
      <w:r>
        <w:rPr>
          <w:b w:val="false"/>
          <w:sz w:val="24"/>
          <w:szCs w:val="24"/>
        </w:rPr>
        <w:t>«Развитие малого и среднего предпринимательства в Искитимском районе на 2017-2019 годы»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СЛОВИЯ И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я финансов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е условия и порядок оказания финансовой поддержки субъектам малого и среднего предпринимательства (далее – Порядок) 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7.2007 №209-ФЗ «О развитии малого и среднего предпринимательства в Российской Федерации» (далее – №209-ФЗ), Законом Новосибирской области от 02.07.2008 №245-ОЗ «О развитии малого и среднего предпринимательства в Новосибирской области» (далее –№ 245-ОЗ), иными нормативными правовыми актами Искитимского района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субъектам малого и среднего предпринимательства (далее – СМиСП) осуществляется в форме субсидирования части затрат на реализацию бизнес-проектов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финансовой поддержки СМиСП осуществляется в пределах бюджетных ассигнований, утвержденных решением сессии Совета депутатов Искитимского района о бюджете на реализацию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 этом, для оказания финансовой поддержки СМиСП, </w:t>
      </w:r>
      <w:r>
        <w:rPr>
          <w:rFonts w:cs="Times New Roman" w:ascii="Times New Roman" w:hAnsi="Times New Roman"/>
          <w:sz w:val="28"/>
          <w:szCs w:val="28"/>
        </w:rPr>
        <w:t>осуществляющим основной вид деятельности в сфере сельского хозяйства, должно быть выделено</w:t>
      </w:r>
      <w:r>
        <w:rPr>
          <w:rFonts w:cs="Times New Roman" w:ascii="Times New Roman" w:hAnsi="Times New Roman"/>
          <w:sz w:val="28"/>
        </w:rPr>
        <w:t xml:space="preserve"> не более 45% установленных лимитов средств районного бюджета Искитимского района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ми финансовой поддержки являются СМиСП, признанные таковыми в соответствии с №209-ФЗ, и осуществляющие деятельность в сфере материального производства и предоставления персональных услуг, отнесенную в соответствии с Общероссийским классификатором видов экономической деятельности ОК 029-2014 (ОКВЭД) (КДЕС Ред.2) к следующим видам экономической деятельности: сельское хозяйство, обрабатывающие производства (кроме </w:t>
      </w:r>
      <w:r>
        <w:rPr>
          <w:rFonts w:eastAsia="Calibri" w:cs="Times New Roman" w:ascii="Times New Roman" w:hAnsi="Times New Roman"/>
          <w:sz w:val="28"/>
          <w:szCs w:val="28"/>
        </w:rPr>
        <w:t>перегонки, очистка и смешивание спиртов, производства пищевого спир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идра и прочих плодовых вин, прочих недистиллированных напитков из сброженных материалов, солода</w:t>
      </w:r>
      <w:r>
        <w:rPr>
          <w:rFonts w:cs="Times New Roman" w:ascii="Times New Roman" w:hAnsi="Times New Roman"/>
          <w:sz w:val="28"/>
          <w:szCs w:val="28"/>
        </w:rPr>
        <w:t>, пива, табачных изделий) и предоставление бытовых услуг населению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указанные в пункте 4 настоящего Порядка, должны соответствовать следующим требованиям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1) быть зарегистрированными и осуществлять свою деятельность на территории Искитимского района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2) быть зарегистрированным и (или) осуществлять указанные в пункте 4 виды деятельности не более одного года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 иметь задолженности по налоговым платежам и иным обязательным платежам в бюджеты всех уровней на момент обра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оказании финансовой поддержки должно быть отказано в случае, есл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) не представлены документы, указанные в Приложении №1 к настоящему Порядку, или представлены недостоверные сведения и докумен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) основным видом деятельности СМиСП </w:t>
      </w:r>
      <w:r>
        <w:rPr>
          <w:sz w:val="28"/>
          <w:szCs w:val="28"/>
        </w:rPr>
        <w:t>в соответствии с Общероссийским классификатором видов экономической деятельности ОК 029-2014 (ОКВЭД) (КДЕС Ред.2) является розничная торгов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не выполнены условия оказания финансовой поддержки, установленные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) ранее в отношении заявителя - СМиСП было принято решение об оказании аналогичной поддержки и сроки ее оказания не истекл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) с момента признания СМиСП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рованию подлежат затраты, связанные с реализацией бизнес-проекта: </w:t>
      </w:r>
      <w:bookmarkStart w:id="0" w:name="sub_157"/>
      <w:r>
        <w:rPr>
          <w:rFonts w:cs="Times New Roman" w:ascii="Times New Roman" w:hAnsi="Times New Roman"/>
          <w:sz w:val="28"/>
          <w:szCs w:val="28"/>
        </w:rPr>
        <w:t xml:space="preserve">на </w:t>
      </w:r>
      <w:bookmarkStart w:id="1" w:name="sub_159"/>
      <w:bookmarkEnd w:id="0"/>
      <w:r>
        <w:rPr>
          <w:rFonts w:cs="Times New Roman" w:ascii="Times New Roman" w:hAnsi="Times New Roman"/>
          <w:sz w:val="28"/>
          <w:szCs w:val="28"/>
        </w:rPr>
        <w:t>приобретение основных (не менее 80% от затрат) и оборотных средств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субсидии составляет 70% от общих затрат по бизнес-проекту, но не более 150 тысяч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возмещению затраты, на финансирование которых ранее была предоставлена субсидия по программе дополнительных мер, направленных на снижение напряженности на рынке труда в Новосибирской области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ок на оказание финансовой поддержки публикуется в средствах массовой информации и размещается на официальном сайте администрации Искитимского района не менее, чем за 15 дней до даты начала их приема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оказание финансовой поддержки по форме согласно Приложению №3 к настоящему Порядку с приложением документов в соответствии с Приложением №1 к настоящему Порядку </w:t>
      </w:r>
      <w:r>
        <w:rPr>
          <w:rFonts w:cs="Times New Roman" w:ascii="Times New Roman" w:hAnsi="Times New Roman"/>
          <w:sz w:val="28"/>
        </w:rPr>
        <w:t>представляется претендентами на получение поддержки (далее – заявители) в управление экономического развития, промышленности и торговли администрации Искитимского района (далее – УЭРПиТ) по адресу: г.Искитим, ул.Пушкина, 51, кабинет 3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>на оказание финансовой поддержки</w:t>
      </w:r>
      <w:r>
        <w:rPr>
          <w:rFonts w:cs="Times New Roman" w:ascii="Times New Roman" w:hAnsi="Times New Roman"/>
          <w:sz w:val="28"/>
        </w:rPr>
        <w:t xml:space="preserve"> регистрируется УЭРПиТ в день ее подачи с указанием номера и даты регистрации. Зарегистрированные заявки не возвращаются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</w:rPr>
        <w:t xml:space="preserve">месяца со дня получения заявки </w:t>
      </w:r>
      <w:r>
        <w:rPr>
          <w:rFonts w:cs="Times New Roman" w:ascii="Times New Roman" w:hAnsi="Times New Roman"/>
          <w:sz w:val="28"/>
          <w:szCs w:val="28"/>
        </w:rPr>
        <w:t>на оказание финансовой поддержки выносятся на рассмотрение к</w:t>
      </w:r>
      <w:r>
        <w:rPr>
          <w:rFonts w:cs="Times New Roman" w:ascii="Times New Roman" w:hAnsi="Times New Roman"/>
          <w:sz w:val="28"/>
        </w:rPr>
        <w:t>омиссии по отбору субъектов малого и среднего предпринимательства для оказания им финансовой поддержки (далее – Комиссия), утверж</w:t>
      </w:r>
      <w:r>
        <w:rPr>
          <w:rFonts w:cs="Times New Roman" w:ascii="Times New Roman" w:hAnsi="Times New Roman"/>
          <w:color w:val="000000"/>
          <w:sz w:val="28"/>
          <w:szCs w:val="28"/>
        </w:rPr>
        <w:t>денной постановлением администрации Искитимского района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язан присутствовать на заседании Комиссии с целью презентации заявленного бизнес-проекта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заявок на оказание финансовой поддержки оцениваются бизнес-проекты по следующим показателям с присвоением баллов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етализации реализации бизнес-проекта в краткосрочной перспективе (до одного года) и обоснованности потребности в финансовых ресурсах для ег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детального бизнес-проекта и обоснованности потребности в финансовых ресурса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окая степень детализации реализации бизнес-проекта и обоснованности потребности в финансовых ресур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беспеченности материально-технической и ресурсной базой для реализации бизнес-про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материально-технической и ресурсной базы для реализации бизнес-проек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наличие собственной материально-технической и ресурсной базы для реализации бизнес-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рсонала, реализующего бизнес-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квалифицированного персонала для реализации бизнес-проек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окий уровень персонала, наличие образования и опыта работы, соответствующих профилю деятельности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остребованности товаров (работ, услуг) заявителя и реализации плана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анализа рынк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наличие подробного анализа рын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бочих мест в период реализации бизнес-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величения рабочих мест – 0 бал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1 рабочего места – 2 балл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2-х и более рабочих мест – 3-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месячной заработной платы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уровня заработной платы в соответствии с трехсторонним соглашение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(-1) бал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– 1 бал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уровня (до 30%) – 2 бал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уровня (более 30%) – 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предпринимательск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лет - 0 бал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 - 1 бал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5 лет – 2 балла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* - региональное соглашение о минимальной заработной плате в Новосибирской области, заключенное между Правительством Новосибирской области, Федерацией профсоюзов Новосибирской области и Новосибирским союзом руководителей предприятий и работодателей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предоставляется заявителям, набравшим больший итоговый балл, но не менее 19 баллов на одного члена Комиссии. В случае, если несколькими бизнес-проектами получен одинаковый итоговый балл, то учитывается показатель общественной полезности бизнес-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на оказание финансовой поддержки, Комиссией оформляется протокол, на основании которого администрация Искитимского района в течение 20 дней заключает с СМиСП соглашение на оказание финансовой поддержки в соответствии с действующим законодательством и настоящим Порядком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финансовой поддержки осуществляется путем перечисления субсидии СМиСП при предъявлении им платежных документов и иных документов, подтверждающих произведенные затраты, в течение двух месяцев с момента заключения соглашения на оказание финансовой поддержки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СП – получатели финансовой поддержки, зарегистрированные в налоговом органе более одного года, принимают на себя обязательство по сохранению рабочих мест в год оказания финансовой поддержки на уровне не ниже предшествующего года или обеспечению прироста выручки от реализации товаров (работ, услуг) на одного работника в год оказания поддержки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СП – получатели финансовой поддержки предоставляют в администрацию Искитимского района отчет о реализации бизнес-проекта согласно Приложению №4 к настоящему Порядку по итогам полугодия – до 15 августа и по итогам года – до 15 апреля года, следующего за отчетным, до полной окупаемости проекта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 несут ответственность за нецелевое и неэффективное использование бюджетных средств, несоблюдение условий и порядка оказания финансовой поддержки, за несвоевременное представление отчетности о реализации бизнес-проекта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а нецелевого использования бюджетных средств СМиСП или нарушения условий их предоставления, Комиссия принимает решение о возврате субсидии. О данном решении СМиСП – получатель финансовой поддержки уведомляется в течение 5 рабочих дней. Соглашение на оказание финансовой поддержки расторгается в данном случае в одностороннем порядке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 обязан вернуть бюджетные средства в полном объеме в течение месяца с момента его уведомления. В случае отказа СМиСП от добровольного возврата указанных средств, они истребую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62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left="567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№1</w:t>
      </w:r>
    </w:p>
    <w:p>
      <w:pPr>
        <w:pStyle w:val="Normal"/>
        <w:ind w:left="5670" w:hanging="0"/>
        <w:rPr/>
      </w:pPr>
      <w:r>
        <w:rPr>
          <w:i/>
        </w:rPr>
        <w:t>к Условиям и порядку оказания финансовой поддержки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</w:t>
      </w:r>
    </w:p>
    <w:p>
      <w:pPr>
        <w:pStyle w:val="Normal"/>
        <w:spacing w:lineRule="auto" w:line="204"/>
        <w:jc w:val="center"/>
        <w:rPr/>
      </w:pPr>
      <w:r>
        <w:rPr>
          <w:szCs w:val="28"/>
          <w:lang w:val="en-US" w:eastAsia="en-US"/>
        </w:rPr>
        <w:t>необходимые для предоставления</w:t>
      </w:r>
      <w:r>
        <w:rPr>
          <w:szCs w:val="28"/>
        </w:rPr>
        <w:t xml:space="preserve"> финансовой поддержки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в форме субсидирования части затрат на реализацию бизнес-проекта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  <w:lang w:val="en-US" w:eastAsia="en-US"/>
        </w:rPr>
        <w:t xml:space="preserve">Заявка на </w:t>
      </w:r>
      <w:r>
        <w:rPr>
          <w:szCs w:val="28"/>
        </w:rPr>
        <w:t>оказание финансовой поддержки в форме субсидирования части затрат на реализацию бизнес-проекта (Приложение №2 к настоящему Порядку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пия свидетельства о государственной регистр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пия свидетельства о постановке на учет в налоговом орган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пии учредительных документов, изменений и дополнений к ним (для юридического лиц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пия выписки из Единого государственного реестра юридических лиц (индивидуальных предпринимателей) (по желанию заявител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/>
      </w:pPr>
      <w:r>
        <w:rPr>
          <w:szCs w:val="28"/>
          <w:lang w:val="en-US" w:eastAsia="en-US"/>
        </w:rPr>
        <w:t>Бизнес-проект (Приложение №3</w:t>
      </w:r>
      <w:r>
        <w:rPr>
          <w:szCs w:val="28"/>
        </w:rPr>
        <w:t xml:space="preserve"> к настоящему Порядку</w:t>
      </w:r>
      <w:r>
        <w:rPr>
          <w:szCs w:val="28"/>
          <w:lang w:val="en-US" w:eastAsia="en-US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</w:rPr>
        <w:t>Для юридических лиц, применяющих общую систему налогообложения, - копии бухгалтерской отчетности (форма 1, форма 2) за предыдущий год и последний отчетный период; для субъектов малого и среднего предпринимательства, применяющих специальные налоговые режимы, и индивидуальных предпринимателей, применяющих общую систему налогообложения, - копии налоговых деклараций за предыдущий год и последний отчетный пери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</w:rPr>
        <w:t xml:space="preserve">Справки об отсутствии задолженности по </w:t>
      </w:r>
      <w:r>
        <w:rPr>
          <w:color w:val="000000"/>
        </w:rPr>
        <w:t>налоговым платежам и иным обязательным платежам в бюджеты всех уровней</w:t>
      </w:r>
      <w:r>
        <w:rPr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color w:val="000000"/>
          <w:szCs w:val="28"/>
        </w:rPr>
        <w:t>Документы, подтверждающие наличие производственных и других помещений, необходимых для реализации проек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</w:rPr>
        <w:t>Сведения о среднесписочной численности работ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Ходатайство администрации муниципального образования, на территории которого зарегистрирован и осуществляет свою деятельность субъект малого и среднего предприниматель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/>
        <w:t>Для субъектов малого и среднего предпринимательства, осуществляющих основной вид деятельности в сфере сельского хозяйства - рекомендация Ассоциации крестьянских (фермерских) хозяйств и сельскохозяйственных кооперативов Искитимского района.</w:t>
      </w:r>
    </w:p>
    <w:p>
      <w:pPr>
        <w:pStyle w:val="Normal"/>
        <w:spacing w:lineRule="auto" w:line="276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  <w:u w:val="single"/>
        </w:rPr>
        <w:t>Примечание:</w:t>
      </w:r>
      <w:r>
        <w:rPr>
          <w:bCs/>
        </w:rPr>
        <w:t xml:space="preserve"> копии документов заверяются печатью (при её наличии) и подписью руководителя юридического лица или индивидуального предпринимател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6236" w:hanging="0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ind w:left="6237" w:hanging="0"/>
        <w:rPr/>
      </w:pPr>
      <w:r>
        <w:rPr>
          <w:i/>
        </w:rPr>
        <w:t>к Условиям и порядку оказания финансовой поддержки субъектам малого и среднего предпринимательства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/>
      </w:pPr>
      <w:r>
        <w:rPr/>
        <w:t>В управление экономического развития, промышленности и торговли администрации Искитим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Cs w:val="28"/>
        </w:rPr>
        <w:t>на оказание финансовой поддерж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форме субсидирования части затрат на реализацию бизнес-проекта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autoSpaceDE w:val="false"/>
        <w:ind w:left="1701" w:firstLine="708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полное наименование юридического лица, Ф.И.О. руководител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autoSpaceDE w:val="false"/>
        <w:ind w:left="2832" w:firstLine="1421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контактный телефон)</w:t>
      </w:r>
    </w:p>
    <w:p>
      <w:pPr>
        <w:pStyle w:val="Normal"/>
        <w:autoSpaceDE w:val="false"/>
        <w:jc w:val="both"/>
        <w:rPr/>
      </w:pPr>
      <w:r>
        <w:rPr/>
        <w:t>________</w:t>
      </w:r>
      <w:r>
        <w:rPr>
          <w:lang w:val="en-US" w:eastAsia="en-US"/>
        </w:rPr>
        <w:t>____________________________________________________________________________</w:t>
      </w:r>
    </w:p>
    <w:p>
      <w:pPr>
        <w:pStyle w:val="Normal"/>
        <w:autoSpaceDE w:val="false"/>
        <w:ind w:left="708" w:firstLine="71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Ф.И.О., паспортные данные индивидуального предпринимателя, контактный телефон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зучив условия и порядок оказания финансовой поддержки субъектам малого и среднего предпринимательства в рамках муниципальной программы «Развитие малого и среднего предпринимательства в Искитимском районе на 2017-2019 годы», просит предоставить в 20__ году финансовую поддержку в форме субсидирования части затрат на реализацию бизнес-проекта: ____________________________________________________________________________</w:t>
      </w:r>
    </w:p>
    <w:p>
      <w:pPr>
        <w:pStyle w:val="Normal"/>
        <w:ind w:left="3969" w:firstLine="425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 бизнес-прое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Общие сведения об организации (индивидуальном предпринимателе)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1. Регистрационный номер: ______________________, дата регистрации: 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. Наименование органа,</w:t>
      </w:r>
      <w:r>
        <w:rPr/>
        <w:t xml:space="preserve"> </w:t>
      </w:r>
      <w:r>
        <w:rPr>
          <w:lang w:val="en-US" w:eastAsia="en-US"/>
        </w:rPr>
        <w:t>выдавшего свидетельство о государственной регистрации: 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 Юридический адрес: 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5. Фактический адрес: 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6. ИНН / КПП: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7. Банковские реквизиты: _____________________________________________________________ ____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8. Наименование вида деятельности: _________________________________________________ 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Руководитель организац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(индивидуальный предприниматель) ____________________/____________________________/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М.П.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«___»___________20__г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Дата регистрации заявки «___»___________20__г.</w:t>
        <w:tab/>
        <w:tab/>
        <w:t>Рег.№ __________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заполняется должностным лицом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управления экономического развития,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омышленности и торговлиадминистрации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скитимского района, принявшим заявку)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</w:t>
        <w:tab/>
        <w:t>_______________________</w:t>
        <w:tab/>
        <w:t>____________________</w:t>
      </w:r>
    </w:p>
    <w:p>
      <w:pPr>
        <w:sectPr>
          <w:headerReference w:type="default" r:id="rId7"/>
          <w:type w:val="nextPage"/>
          <w:pgSz w:w="11906" w:h="16838"/>
          <w:pgMar w:left="1260" w:right="566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>(должность)</w:t>
        <w:tab/>
        <w:tab/>
        <w:tab/>
        <w:tab/>
        <w:t>(подпись)</w:t>
        <w:tab/>
        <w:tab/>
        <w:tab/>
        <w:t>(Ф.И.О.)</w:t>
      </w:r>
    </w:p>
    <w:p>
      <w:pPr>
        <w:pStyle w:val="ConsPlusTitle"/>
        <w:ind w:left="5670" w:hanging="0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</w:r>
    </w:p>
    <w:p>
      <w:pPr>
        <w:pStyle w:val="ConsPlusTitle"/>
        <w:ind w:left="567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№3</w:t>
      </w:r>
    </w:p>
    <w:p>
      <w:pPr>
        <w:pStyle w:val="Normal"/>
        <w:ind w:left="5670" w:hanging="0"/>
        <w:rPr/>
      </w:pPr>
      <w:r>
        <w:rPr>
          <w:i/>
        </w:rPr>
        <w:t>к Условиям и порядку оказания финансовой поддержки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Структура бизнес-проек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center"/>
        <w:outlineLvl w:val="0"/>
        <w:rPr>
          <w:b/>
          <w:b/>
          <w:bCs/>
        </w:rPr>
      </w:pPr>
      <w:bookmarkStart w:id="2" w:name="sub_3001"/>
      <w:bookmarkEnd w:id="2"/>
      <w:r>
        <w:rPr>
          <w:b/>
          <w:bCs/>
        </w:rPr>
        <w:t>Титульный лис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3" w:name="sub_3001"/>
      <w:bookmarkStart w:id="4" w:name="sub_3001"/>
      <w:bookmarkEnd w:id="4"/>
    </w:p>
    <w:p>
      <w:pPr>
        <w:pStyle w:val="Normal"/>
        <w:autoSpaceDE w:val="false"/>
        <w:ind w:firstLine="720"/>
        <w:jc w:val="both"/>
        <w:rPr/>
      </w:pPr>
      <w:r>
        <w:rPr/>
        <w:t>Наименование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и адрес организации (индивидуального предпринимателя), фамилия, имя, отчество руководителя, телефон, факс.</w:t>
      </w:r>
    </w:p>
    <w:p>
      <w:pPr>
        <w:pStyle w:val="Normal"/>
        <w:autoSpaceDE w:val="false"/>
        <w:ind w:firstLine="720"/>
        <w:jc w:val="both"/>
        <w:rPr/>
      </w:pPr>
      <w:r>
        <w:rPr/>
        <w:t>Суть проекта и место реализации (3-5 строк)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 реализации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Сметная стоимость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Сроки реализации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Срок окупаемости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Заявление о конфиденциальности проекта (о коммерческой тайне).</w:t>
      </w:r>
    </w:p>
    <w:p>
      <w:pPr>
        <w:pStyle w:val="Normal"/>
        <w:autoSpaceDE w:val="false"/>
        <w:ind w:firstLine="720"/>
        <w:jc w:val="both"/>
        <w:rPr/>
      </w:pPr>
      <w:r>
        <w:rPr/>
        <w:t>Подпись и дата соста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center"/>
        <w:outlineLvl w:val="0"/>
        <w:rPr>
          <w:b/>
          <w:b/>
          <w:bCs/>
        </w:rPr>
      </w:pPr>
      <w:bookmarkStart w:id="5" w:name="sub_3002"/>
      <w:bookmarkEnd w:id="5"/>
      <w:r>
        <w:rPr>
          <w:b/>
          <w:bCs/>
        </w:rPr>
        <w:t>Резю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(«визитная карточка» проекта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  <w:bookmarkStart w:id="6" w:name="sub_3002"/>
      <w:bookmarkStart w:id="7" w:name="sub_3002"/>
      <w:bookmarkEnd w:id="7"/>
    </w:p>
    <w:p>
      <w:pPr>
        <w:pStyle w:val="Normal"/>
        <w:autoSpaceDE w:val="false"/>
        <w:ind w:firstLine="720"/>
        <w:jc w:val="both"/>
        <w:rPr/>
      </w:pPr>
      <w:r>
        <w:rPr/>
        <w:t>Краткое описание организации (индивидуального предпринимателя) - инициатора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Краткое описание продукции (работ, услуг).</w:t>
      </w:r>
    </w:p>
    <w:p>
      <w:pPr>
        <w:pStyle w:val="Normal"/>
        <w:autoSpaceDE w:val="false"/>
        <w:ind w:firstLine="720"/>
        <w:jc w:val="both"/>
        <w:rPr/>
      </w:pPr>
      <w:r>
        <w:rPr/>
        <w:t>Общие сведения о потенциале рынка.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е финансовые результаты (объем продаж и прибылей).</w:t>
      </w:r>
    </w:p>
    <w:p>
      <w:pPr>
        <w:pStyle w:val="Normal"/>
        <w:autoSpaceDE w:val="false"/>
        <w:ind w:firstLine="720"/>
        <w:jc w:val="both"/>
        <w:rPr/>
      </w:pPr>
      <w:r>
        <w:rPr/>
        <w:t>Краткое описание стратегии развития бизнеса, рисков.</w:t>
      </w:r>
    </w:p>
    <w:p>
      <w:pPr>
        <w:pStyle w:val="Normal"/>
        <w:autoSpaceDE w:val="false"/>
        <w:ind w:firstLine="720"/>
        <w:jc w:val="both"/>
        <w:rPr/>
      </w:pPr>
      <w:r>
        <w:rPr/>
        <w:t>Общественная полезность проекта (например,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center"/>
        <w:outlineLvl w:val="0"/>
        <w:rPr/>
      </w:pPr>
      <w:bookmarkStart w:id="8" w:name="sub_3003"/>
      <w:bookmarkEnd w:id="8"/>
      <w:r>
        <w:rPr>
          <w:b/>
          <w:bCs/>
        </w:rPr>
        <w:t>Сведения об организации (индивидуальном предпринимателе) и отрасл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9" w:name="sub_3003"/>
      <w:bookmarkStart w:id="10" w:name="sub_3003"/>
      <w:bookmarkEnd w:id="10"/>
    </w:p>
    <w:p>
      <w:pPr>
        <w:pStyle w:val="Normal"/>
        <w:autoSpaceDE w:val="false"/>
        <w:ind w:firstLine="720"/>
        <w:jc w:val="both"/>
        <w:rPr/>
      </w:pPr>
      <w:r>
        <w:rPr/>
        <w:t>Общие сведения об организации (индивидуальном предпринимател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писание материально-технической и ресурсной базы для реализации проекта (в том числе уровень квалификации персонала, реализующего предпринимательский проект)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дробное описание производимого продукта (работ, услуг</w:t>
      </w:r>
      <w:r>
        <w:rPr/>
        <w:t>). Значимость данного производства для экономического и социального развития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оддержка проекта местной администраци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нализ рынка сбыта и конкур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ценка фактического объема и потенциальных возможностей рынка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конкуренты, их сильные и слабые стороны.</w:t>
      </w:r>
    </w:p>
    <w:p>
      <w:pPr>
        <w:pStyle w:val="Normal"/>
        <w:autoSpaceDE w:val="false"/>
        <w:ind w:firstLine="720"/>
        <w:jc w:val="both"/>
        <w:rPr/>
      </w:pPr>
      <w:r>
        <w:rPr/>
        <w:t>Расчет и прогноз цен на производимую продукцию (услуги)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я сбыта продукции (услуг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пла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требность в площадях (помещениях).</w:t>
      </w:r>
    </w:p>
    <w:p>
      <w:pPr>
        <w:pStyle w:val="Normal"/>
        <w:autoSpaceDE w:val="false"/>
        <w:ind w:firstLine="720"/>
        <w:jc w:val="both"/>
        <w:rPr/>
      </w:pPr>
      <w:r>
        <w:rPr/>
        <w:t>Потребность в оборудовании.</w:t>
      </w:r>
    </w:p>
    <w:p>
      <w:pPr>
        <w:pStyle w:val="Normal"/>
        <w:autoSpaceDE w:val="false"/>
        <w:ind w:firstLine="720"/>
        <w:jc w:val="both"/>
        <w:rPr/>
      </w:pPr>
      <w:r>
        <w:rPr/>
        <w:t>Планируемый объем производства продукции (услуг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numPr>
          <w:ilvl w:val="0"/>
          <w:numId w:val="8"/>
        </w:numPr>
        <w:autoSpaceDE w:val="false"/>
        <w:jc w:val="center"/>
        <w:rPr>
          <w:b/>
          <w:b/>
          <w:szCs w:val="28"/>
        </w:rPr>
      </w:pPr>
      <w:bookmarkStart w:id="11" w:name="sub_3007"/>
      <w:bookmarkEnd w:id="11"/>
      <w:r>
        <w:rPr>
          <w:b/>
          <w:szCs w:val="28"/>
        </w:rPr>
        <w:t>Оперативный план</w:t>
      </w:r>
    </w:p>
    <w:p>
      <w:pPr>
        <w:pStyle w:val="Style17"/>
        <w:autoSpaceDE w:val="false"/>
        <w:jc w:val="center"/>
        <w:rPr/>
      </w:pPr>
      <w:r>
        <w:rPr>
          <w:szCs w:val="28"/>
        </w:rPr>
        <w:t>(с приложением календарного плана мероприятий реализации бизнес-проекта)</w:t>
      </w:r>
    </w:p>
    <w:p>
      <w:pPr>
        <w:pStyle w:val="Style17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лендарный план реализации бизнес-проекта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5"/>
        <w:gridCol w:w="1170"/>
        <w:gridCol w:w="162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этап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го краткая характерист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о эта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ршение этап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Финансовый пла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2" w:name="sub_3007"/>
      <w:bookmarkStart w:id="13" w:name="sub_3007"/>
      <w:bookmarkEnd w:id="13"/>
    </w:p>
    <w:p>
      <w:pPr>
        <w:pStyle w:val="Normal"/>
        <w:autoSpaceDE w:val="false"/>
        <w:ind w:firstLine="720"/>
        <w:jc w:val="both"/>
        <w:rPr/>
      </w:pPr>
      <w:r>
        <w:rPr/>
        <w:t>Объем финансирования проекта, смета расходования средств (распределение по статьям затрат).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овые результаты реализации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Срок окупаем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center"/>
        <w:outlineLvl w:val="0"/>
        <w:rPr>
          <w:b/>
          <w:b/>
          <w:bCs/>
        </w:rPr>
      </w:pPr>
      <w:bookmarkStart w:id="14" w:name="sub_3008"/>
      <w:bookmarkEnd w:id="14"/>
      <w:r>
        <w:rPr>
          <w:b/>
          <w:bCs/>
        </w:rPr>
        <w:t>Оценка риск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Описание возможных рисков на начальной, подготовительной стадиях и стадии функционирования бизнеса.</w:t>
      </w:r>
      <w:r>
        <w:br w:type="page"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ConsPlusTitle"/>
        <w:ind w:left="567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i/>
        </w:rPr>
        <w:t>к Условиям и порядку оказания финансовой поддержки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е в отчет о реализации бизнес-проек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о экономическим показателям деятельности субъекта малого и среднего предпринимательства в зависимости от применяемой системы налогообложения (Приложение №5 к настоящему Порядку).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ая отчетность (форма 1, форма 2) – для юридических лиц, применяющих общую систему налогообложения, заверенную субъектом малого и среднего предпринимательства.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ая декларация – для субъектов малого и среднего предпринимательства, применяющих специальные налоговые режимы, и индивидуальных предпринимателей, заверенную субъектом малого и среднего предпринимательства.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о ходе реализации бизнес-проекта, причинах отклонения в его реал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Title"/>
        <w:ind w:left="5670" w:hanging="0"/>
        <w:rPr>
          <w:b w:val="false"/>
          <w:b w:val="false"/>
          <w:i/>
          <w:i/>
          <w:sz w:val="24"/>
          <w:szCs w:val="24"/>
        </w:rPr>
      </w:pPr>
      <w:bookmarkStart w:id="15" w:name="sub_3008"/>
      <w:bookmarkEnd w:id="15"/>
      <w:r>
        <w:rPr>
          <w:b w:val="false"/>
          <w:i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i/>
        </w:rPr>
        <w:t>к Условиям и порядку оказания финансовой поддержки субъектам малого и среднего предпринимательств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lang w:eastAsia="ru-RU"/>
        </w:rPr>
        <w:t>Экономические показатели деятельности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субъекта малого и среднего предпринимательства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Наименование субъекта малого и среднего предпринимательства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Наименование бизнес-проекта: __________________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Отчетный период: с «___»__________20__ года по «___»___________20__ года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едыдущег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 показателей на следующие 6 месяц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 (включая выполнявших работы по договорам гражданско-правового характера)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налогов и сборов в бюджеты всех уровней, тыс. руб. – всего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(НДФ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(для упрощенной системы налогооб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ПФ и соц.с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паемость бизнес-проек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Руководитель организации</w:t>
        <w:tab/>
        <w:tab/>
        <w:t>_______________________ (______________________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(индивидуальный предприниматель)</w:t>
      </w:r>
      <w:r>
        <w:br w:type="page"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4</w:t>
      </w:r>
    </w:p>
    <w:p>
      <w:pPr>
        <w:pStyle w:val="ConsPlusTitle"/>
        <w:ind w:left="5670" w:hanging="0"/>
        <w:rPr/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ConsPlusTitle"/>
        <w:ind w:left="5670" w:hanging="0"/>
        <w:rPr/>
      </w:pPr>
      <w:r>
        <w:rPr>
          <w:b w:val="false"/>
          <w:sz w:val="24"/>
          <w:szCs w:val="24"/>
        </w:rPr>
        <w:t>«Развитие малого и среднего предпринимательства в Искитимском районе на 2017-2019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е финансовые затрат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й программы «Развитие малого и среднего предпринимательства в Искитимском районе на 2017-2019 годы</w:t>
      </w:r>
      <w:r>
        <w:rPr/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67"/>
        <w:gridCol w:w="1184"/>
        <w:gridCol w:w="1134"/>
        <w:gridCol w:w="1276"/>
        <w:gridCol w:w="192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объемы расходов по программ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ые затраты (в ценах 2016г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программ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 из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1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го бюджета </w:t>
            </w:r>
            <w:r>
              <w:rPr>
                <w:vertAlign w:val="superscript"/>
              </w:rPr>
              <w:t>(*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го бюджета </w:t>
            </w:r>
            <w:r>
              <w:rPr>
                <w:vertAlign w:val="superscript"/>
              </w:rPr>
              <w:t>(*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1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– прогноз, суммы уточняются при принятии бюджета на очередной финансовый год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ind w:left="99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5</w:t>
      </w:r>
    </w:p>
    <w:p>
      <w:pPr>
        <w:pStyle w:val="ConsPlusTitle"/>
        <w:ind w:left="9923" w:hanging="0"/>
        <w:rPr/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ConsPlusTitle"/>
        <w:ind w:left="9923" w:hanging="0"/>
        <w:rPr/>
      </w:pPr>
      <w:r>
        <w:rPr>
          <w:b w:val="false"/>
          <w:sz w:val="24"/>
          <w:szCs w:val="24"/>
        </w:rPr>
        <w:t>«Развитие малого и среднего предпринимательства в Искитимском районе на 2017-2019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ходе реализации муниципальной программы «Развитие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Искитимском районе </w:t>
      </w:r>
      <w:r>
        <w:rPr>
          <w:b/>
          <w:szCs w:val="28"/>
        </w:rPr>
        <w:t>на 2017-2019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99"/>
        <w:gridCol w:w="1134"/>
        <w:gridCol w:w="1173"/>
        <w:gridCol w:w="1120"/>
        <w:gridCol w:w="1120"/>
        <w:gridCol w:w="3107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3743325" cy="790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ого индикатор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-ца измер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я за отчетный г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ирование за отчетный год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 результаты и причины отклонений фактического значения от планового за отчетный период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u w:val="single"/>
              </w:rPr>
              <w:t>Цель:</w:t>
            </w:r>
            <w:r>
              <w:rPr>
                <w:color w:val="000000"/>
              </w:rPr>
              <w:t xml:space="preserve"> создание условий для устойчивого развития малого и среднего предпринимательства (далее – МиСП) на основе формирования эффективных механизмов его поддержки, увеличение вклада малого бизнеса в социально-экономическое развитие Искитимского райо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Рост объема выпущенной продукции, товаров, работ и услуг субъектами малого и среднего предпринимательства (далее – СМиСП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Доля МиСП в общем объеме выпуска товаров, работ и услу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u w:val="single"/>
              </w:rPr>
              <w:t>Задача 1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ддержание условий, обеспечивающих рост количества СМиСП на территории Искитимского района, формирование положительного имиджа предпринимате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вновь зарегистрированных СМи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 количества СМи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.1 Освещение в СМИ передового опыта развития малого и среднего предпринимательства, и отдельных СМиСП, которые вносят значительный вклад в развитие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публи-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1.1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Организация и проведение круглых столов, семинаров по проблемам СМиСП, публичных мероприятий по обмену опыт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меро-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1.2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.3 Привлечение СМиСП района к участию в областных конкурсах для СМи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1.4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.4 Организация работы Координационного совета по содействию развитию Ми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заседа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1.5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.5 Проведение оценки регулирующего воздействия принимаемых и экспертизы действующих муниципальных нормативных правовых актов, затрагивающих вопросы предпринимательск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1.5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того сумма затрат на решение задачи 1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u w:val="single"/>
              </w:rPr>
              <w:t>Задача 2.</w:t>
            </w:r>
            <w:r>
              <w:rPr/>
              <w:t xml:space="preserve"> О</w:t>
            </w:r>
            <w:r>
              <w:rPr>
                <w:color w:val="000000"/>
              </w:rPr>
              <w:t>беспечение доступа СМиСП к финансовым, информационным, имущественным ресурсам; в том числе стимулирование начинающих свою деятельность СМиС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МиСП, получивших финансовую поддержку в рамках програм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Рост численности занятых у СМи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Доля занятых у СМиСП в общей численности занятых в экономике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ратившихся на информационно-консультационных пункт по вопросам развития малого и среднего предпринима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.1 Финансовая поддержка субъектов малого и среднего предпринима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2.1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Ведение сайта «Малый бизнес Искитимского район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сай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2.2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Обеспечение функционирования Информационно-консультационного пункта по вопросам развития малого и среднего предпринима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обратив-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2.3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Проведение совместно с банками информационно-разъяснительных семинаров для СМиСП по требованиям, предъявляемым кредитными организациями к документации для получения креди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меро-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2.4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Предоставление СМиСП льгот при расчете платы по аренде имущества, находящегося в муниципальной собствен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2.5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Предоставление преференции СМиСП при проведении конкурсов и аукционов в отношении муниципального иму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2.6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Предоставление СМиСП возможности приобретения арендуемого ими имущества в рассрочку на один год и шесть месяце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2.8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того сумма затрат на решение задачи 2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u w:val="single"/>
              </w:rPr>
              <w:t>Задача 3.</w:t>
            </w:r>
            <w:r>
              <w:rPr/>
              <w:t xml:space="preserve"> Содействие СМиСП в продвижении продукции (товаров, услуг) на новые рынки сбыта, </w:t>
            </w:r>
            <w:r>
              <w:rPr>
                <w:color w:val="000000"/>
              </w:rPr>
              <w:t>развитие выставочно-ярмарочной деятельности СМиС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МиСП, принявших участие в оптово-розничных универсальных ярмарк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убликаций в СМИ о деятельности СМиС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3.1 Привлечение СМиСП к участию в выставках и ярмарках районного и областного уровн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3.1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Привлечение СМиСП для выполнения муниципальных заказов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 затрат по мероприятию 3.2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того сумма затрат на решение задачи 3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щая сумма затрат по программе, в т.ч.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водный отче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87"/>
        <w:gridCol w:w="1051"/>
        <w:gridCol w:w="1340"/>
        <w:gridCol w:w="812"/>
        <w:gridCol w:w="811"/>
        <w:gridCol w:w="811"/>
        <w:gridCol w:w="809"/>
        <w:gridCol w:w="809"/>
        <w:gridCol w:w="810"/>
        <w:gridCol w:w="776"/>
        <w:gridCol w:w="776"/>
        <w:gridCol w:w="776"/>
        <w:gridCol w:w="776"/>
        <w:gridCol w:w="776"/>
        <w:gridCol w:w="776"/>
      </w:tblGrid>
      <w:tr>
        <w:trPr>
          <w:trHeight w:val="2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 реализ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  <w:tc>
          <w:tcPr>
            <w:tcW w:w="9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ы и источники финансирования, тыс.руб.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начала реализации программы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отчетный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вып. пла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вып. пла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вып. пла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вып. план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9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Batang;바탕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eastAsia="Batang;바탕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firstLine="720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firstLine="720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Style16">
    <w:name w:val="Решение"/>
    <w:basedOn w:val="Normal"/>
    <w:next w:val="Normal"/>
    <w:qFormat/>
    <w:pPr>
      <w:suppressAutoHyphens w:val="false"/>
      <w:spacing w:before="120" w:after="24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01:00Z</dcterms:created>
  <dc:creator>Камышова</dc:creator>
  <dc:description/>
  <cp:keywords/>
  <dc:language>en-US</dc:language>
  <cp:lastModifiedBy>Камышова</cp:lastModifiedBy>
  <cp:lastPrinted>2016-09-01T08:13:00Z</cp:lastPrinted>
  <dcterms:modified xsi:type="dcterms:W3CDTF">2016-09-27T01:01:00Z</dcterms:modified>
  <cp:revision>2</cp:revision>
  <dc:subject/>
  <dc:title/>
</cp:coreProperties>
</file>