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редоставления субсидий из бюджета города Искитим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мках муниципальной программы г.Искитима «Формирование современной городской среды на 2018-2022 годы», утвержденный постановлением администрации города Искитима Новосибирской области от 04.07.2018 № 10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» города Искитима Новосибирской области.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ухина Анастасия Алексеевна, </w:t>
      </w:r>
      <w:r>
        <w:rPr>
          <w:sz w:val="28"/>
          <w:szCs w:val="28"/>
        </w:rPr>
        <w:t xml:space="preserve">ведущий юрисконсульт Муниципального казенного учреждения «Управление жилищно-коммунального хозяйства» города Искитима Новосибирской области, 8 (383 43) 9-23-64, </w:t>
      </w:r>
      <w:hyperlink r:id="rId2"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http://admiskitim.ru/?page_id=558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02.11.2018 по 12.11.2018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организации, являющиеся организаторами работ по благоустройству дворовых территорий многоквартирных домов, выполняющие мероприятия по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У «Управление ЖКХ» </w:t>
        <w:tab/>
        <w:tab/>
        <w:tab/>
        <w:tab/>
        <w:tab/>
        <w:t xml:space="preserve">Ю.В. Валова 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5">
    <w:name w:val="Стиль не полужирный не все прописные Первая строка:  125 см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8:00Z</dcterms:created>
  <dc:creator>User</dc:creator>
  <dc:description/>
  <cp:keywords/>
  <dc:language>en-US</dc:language>
  <cp:lastModifiedBy>Золотухина АА</cp:lastModifiedBy>
  <cp:lastPrinted>2018-11-12T10:24:00Z</cp:lastPrinted>
  <dcterms:modified xsi:type="dcterms:W3CDTF">2018-11-12T07:24:00Z</dcterms:modified>
  <cp:revision>7</cp:revision>
  <dc:subject/>
  <dc:title/>
</cp:coreProperties>
</file>