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проведения публичных консультаций по оценке регулирующего воздействия   по п</w:t>
      </w:r>
      <w:r>
        <w:rPr/>
        <w:t xml:space="preserve">роекту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ый постановлением администрации города Искитима Новосибирской области от 04.07.2018 № 1060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>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 xml:space="preserve">В целях приведения </w:t>
      </w:r>
      <w:r>
        <w:rPr>
          <w:color w:val="000000"/>
          <w:szCs w:val="28"/>
        </w:rPr>
        <w:t xml:space="preserve">порядка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, в соответствие со ст. 78 Бюджетного кодекса российской Федерации, </w:t>
      </w:r>
      <w:r>
        <w:rPr>
          <w:color w:val="000000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оектом постановления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 устанавливаются следующие порядки: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Цель программы - </w:t>
      </w:r>
      <w:r>
        <w:rPr>
          <w:szCs w:val="28"/>
        </w:rPr>
        <w:t>финансовое возмещение затрат, связанных с выполнением работ по благоустройству дворовых территорий многоквартирных домов, включенных в Адресный перечень дворовых территорий многоквартирных домов, расположенных на территории города Искитима, на которых планируется благоустройство в 2018-2022 годах (приложение 2 к муниципальной программе г. Искитима «Формирование современной городской среды на 2018-2022 годы», утвержденной Постановлением администрации города Искитима от 18.12.2017 №2038)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szCs w:val="28"/>
        </w:rPr>
        <w:t>организации, являющиеся организаторами работ по благоустройству дворовых территорий многоквартирных домов, выполняющие мероприятия по благоустройству</w:t>
      </w:r>
      <w:r>
        <w:rPr>
          <w:bCs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роектом постановления «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ого постановлением администрации города Искитима Новосибирской области от 04.07.2018 № 1060»»</w:t>
      </w:r>
      <w:r>
        <w:rPr/>
        <w:t xml:space="preserve"> </w:t>
      </w:r>
      <w:r>
        <w:rPr>
          <w:szCs w:val="28"/>
        </w:rPr>
        <w:t>устанавливается дополнительные условия предоставления субсидии, а именно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ие получателя субсидии </w:t>
      </w:r>
      <w:r>
        <w:rPr>
          <w:szCs w:val="28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color w:val="000000"/>
          <w:szCs w:val="28"/>
        </w:rPr>
        <w:t xml:space="preserve">на осуществление </w:t>
      </w:r>
      <w:r>
        <w:rPr>
          <w:szCs w:val="28"/>
        </w:rPr>
        <w:t>главным распорядителем бюджетных средств, предоставляющим субсидию, и органом муниципального финансового контроля соблюдения получателем субсидии условий, целей и порядка ее предостав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запрет получателя субсидии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b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У «Управление ЖКХ» </w:t>
        <w:tab/>
        <w:tab/>
        <w:tab/>
        <w:tab/>
        <w:tab/>
        <w:t>Ю.В. Ва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Долгих Анна Анатольевна</dc:creator>
  <dc:description/>
  <cp:keywords/>
  <dc:language>en-US</dc:language>
  <cp:lastModifiedBy>Золотухина АА</cp:lastModifiedBy>
  <cp:lastPrinted>2018-11-01T09:24:00Z</cp:lastPrinted>
  <dcterms:modified xsi:type="dcterms:W3CDTF">2018-11-01T06:24:00Z</dcterms:modified>
  <cp:revision>9</cp:revision>
  <dc:subject/>
  <dc:title/>
</cp:coreProperties>
</file>