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108" w:after="108"/>
        <w:ind w:firstLine="708"/>
        <w:jc w:val="both"/>
        <w:rPr/>
      </w:pPr>
      <w:r>
        <w:rPr>
          <w:sz w:val="28"/>
          <w:szCs w:val="28"/>
        </w:rPr>
        <w:t xml:space="preserve">Настоящим </w:t>
      </w:r>
      <w:bookmarkStart w:id="1" w:name="_Hlk509317818"/>
      <w:r>
        <w:rPr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sz w:val="28"/>
          <w:szCs w:val="28"/>
        </w:rPr>
        <w:t xml:space="preserve">города Искитима Новосибирской области </w:t>
      </w:r>
      <w:bookmarkEnd w:id="1"/>
      <w:r>
        <w:rPr>
          <w:sz w:val="28"/>
          <w:szCs w:val="28"/>
        </w:rPr>
        <w:t xml:space="preserve">уведомляет о проведении публичных консультаций в целях проведения оценки регулирующего воздействия проекта постановления </w:t>
      </w:r>
      <w:bookmarkStart w:id="2" w:name="_Hlk509317758"/>
      <w:r>
        <w:rPr>
          <w:sz w:val="28"/>
          <w:szCs w:val="28"/>
        </w:rPr>
        <w:t>администрации города Искитима Новосибирской области «</w:t>
      </w:r>
      <w:bookmarkStart w:id="3" w:name="_Hlk524446427"/>
      <w:bookmarkEnd w:id="2"/>
      <w:r>
        <w:rPr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ок </w:t>
      </w:r>
      <w:bookmarkEnd w:id="3"/>
      <w:r>
        <w:rPr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Искитима Новосибирской области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1.2018 по 12.11.2018 (в течение десяти дней с даты размещения информационного сообщения о начале публичных консультац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исьменной почтовой корреспонденцией по адресу: </w:t>
      </w:r>
      <w:bookmarkStart w:id="4" w:name="_Hlk509317803"/>
      <w:r>
        <w:rPr>
          <w:rFonts w:cs="Times New Roman" w:ascii="Times New Roman" w:hAnsi="Times New Roman"/>
          <w:sz w:val="28"/>
          <w:szCs w:val="28"/>
        </w:rPr>
        <w:t>633209, г. Искитим, микрорайон Подгорный, 11а, каб. 21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го учреждения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Золотухина Анастасия Алексеевна, тел.: 8 (383 43) 9236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 проект постановления администрации города Искитима Новосибирской области «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осный лист для проведения публичных консульт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 учреждением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нения, предложения и замечания по проекту постановления администрации города Искитима Новосибирской области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ок 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pc</dc:creator>
  <dc:description/>
  <cp:keywords/>
  <dc:language>en-US</dc:language>
  <cp:lastModifiedBy>Золотухина АА</cp:lastModifiedBy>
  <cp:lastPrinted>2018-11-01T09:26:00Z</cp:lastPrinted>
  <dcterms:modified xsi:type="dcterms:W3CDTF">2018-11-01T06:26:00Z</dcterms:modified>
  <cp:revision>7</cp:revision>
  <dc:subject/>
  <dc:title/>
</cp:coreProperties>
</file>