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еобходимости разработки проекта постановления Правительства Новосибирской области «</w:t>
      </w:r>
      <w:r>
        <w:rPr>
          <w:b/>
          <w:bCs/>
          <w:sz w:val="28"/>
          <w:szCs w:val="28"/>
        </w:rPr>
        <w:t>О внесении изменений в постановление Правительства Новосибирской области от 28.01.2015 № 28-п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разработчика: министерство природных ресурсов и экологии Новосибирской области (далее – министер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телефон: Черкесова Наталья Васильевна, заместитель начальника отдела экологической экспертизы, нормирования отходов и разрешительной деятельности управления государственного экологического надзора и разрешительной деятельности министерства, тел. 296-52-47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исание проблем, для решения которых разработчик намерен разработать проект акта, и их негативные эффекты (последствия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, для решения которой планируется разработать проект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е эффекты (последствия), вызванные проблемой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действующим нормативным правовым актом возможности предоставления субсидии юридическим лицам и индивидуальным предпринимателям, в том числе и на возмещение расходов на утилизацию ртутьсодержащих отходов (ламп ртутных), образующихся у населения (физических лиц) (далее - ртутьсодержащие отход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мая субсидия не возмещает всех фактических затрат, понесенных юридическими лицами и индивидуальными предпринимателями, осуществляющими деятельность по обращению с ртутьсодержащими отходами, понесенных ими в текущем финансовом году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действующим нормативным правовым актом возможности предоставления субсидии юридическим лицам и индивидуальным предпринимателям на транспортирование гальванических элементов питания (батареек), образующихся у населения (физических лиц) (далее - батарейки), из мест их накопления до города Новосибирс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мая субсидия не возмещает всех фактических затрат, понесенных юридическими лицами и индивидуальными предпринимателями, осуществляющими деятельность по обращению с отработанными батарейками, понесенных ими в текущем финансовом год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Известные разработчику способы решен</w:t>
      </w:r>
      <w:r>
        <w:rPr/>
        <w:t>ия каждой из указанных проблем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способы решения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Правительства Новосибирской области от 28.01.2015 № 28-п «Об утверждении государственной программы Новосибирской области «Охрана окружающей среды» на 2015 - 2020 годы» в части изменений отдельных положений Порядк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дреса для направления предложений и замечаний по выявленным проблемам и способам их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 почтовый: 630099, г. Новосибирск, Красный проспект,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дреса электронной почты: </w:t>
      </w:r>
      <w:hyperlink r:id="rId2">
        <w:r>
          <w:rPr>
            <w:rStyle w:val="InternetLink"/>
            <w:sz w:val="28"/>
            <w:szCs w:val="28"/>
          </w:rPr>
          <w:t>chnv@nso.ru</w:t>
        </w:r>
      </w:hyperlink>
      <w:r>
        <w:rPr>
          <w:sz w:val="28"/>
          <w:szCs w:val="28"/>
        </w:rPr>
        <w:t>, dlh@nso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 которой размещено настоя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рок проведения публичных консультаций, в течение которого принимаются предложения и замечания в связи с размещением уведомления, - с 31 октября 2019 по 11 ноября 2019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1:00Z</dcterms:created>
  <dc:creator>Гурская Алена Геннадьевна</dc:creator>
  <dc:description/>
  <dc:language>en-US</dc:language>
  <cp:lastModifiedBy>Черкесова Наталья Васильевна</cp:lastModifiedBy>
  <cp:lastPrinted>2019-10-21T12:31:00Z</cp:lastPrinted>
  <dcterms:modified xsi:type="dcterms:W3CDTF">2019-10-30T07:21:00Z</dcterms:modified>
  <cp:revision>2</cp:revision>
  <dc:subject/>
  <dc:title/>
</cp:coreProperties>
</file>