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________________ №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Искит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 внесении изменений в Порядок подготовки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инятия решения о реализации проектов</w:t>
      </w:r>
    </w:p>
    <w:p>
      <w:pPr>
        <w:pStyle w:val="Normal"/>
        <w:rPr/>
      </w:pPr>
      <w:r>
        <w:rPr>
          <w:sz w:val="24"/>
          <w:szCs w:val="28"/>
        </w:rPr>
        <w:t>муниципально-частного партнерства, реализации 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ониторинга реализации соглашений о муниципально-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частном партнерстве в Искитимском районе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утвержденный постановлением администраци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Искитимского района от 15.06.2017 №695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13.07.2015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повышения эффективности организации взаимодействия органов местного самоуправления Искитимского района и частных партнеров по вопросам муниципально-частного партнер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одготовки, принятия решения о реализации проектов муниципально-частного партнерства, реализации и мониторинга реализации соглашений о муниципально-частном партнерстве в Искитимском районе (далее – Порядок), утвержденный постановлением администрации Искитимского района от 15.06.2017 №695, следующие изменения:</w:t>
      </w:r>
    </w:p>
    <w:p>
      <w:pPr>
        <w:pStyle w:val="Style16"/>
        <w:numPr>
          <w:ilvl w:val="1"/>
          <w:numId w:val="2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Подпункт е) пункта 1.2 раздела 1 Порядка изложить в следующей редакции:</w:t>
      </w:r>
    </w:p>
    <w:p>
      <w:pPr>
        <w:pStyle w:val="Normal"/>
        <w:autoSpaceDE w:val="false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) </w:t>
      </w:r>
      <w:r>
        <w:rPr>
          <w:rFonts w:eastAsia="Calibri"/>
          <w:sz w:val="28"/>
          <w:szCs w:val="28"/>
          <w:lang w:eastAsia="en-US"/>
        </w:rPr>
        <w:t>уполномоченное структурное подразделение (учреждение) – структурное подразделение администрации района или подведомственное ей учреждение, уполномоченное главой района в соответствии с Уставом на осуществление функций в сфере МЧП согласно ч.2 ст.18 №224-ФЗ по курируемым направлениям;».</w:t>
      </w:r>
    </w:p>
    <w:p>
      <w:pPr>
        <w:pStyle w:val="Style16"/>
        <w:numPr>
          <w:ilvl w:val="1"/>
          <w:numId w:val="2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В пункте 1.3 раздела 1 Порядка слова «инициатором проекта» заменить словами «частным партнером – инициатором проекта», слова «</w:t>
      </w:r>
      <w:r>
        <w:rPr>
          <w:rFonts w:eastAsia="Calibri"/>
          <w:sz w:val="28"/>
          <w:szCs w:val="28"/>
          <w:lang w:eastAsia="en-US"/>
        </w:rPr>
        <w:t>уполномоченное структурное подразделение» заменить словами «уполномоченное структурное подразделение (учреждение)».</w:t>
      </w:r>
    </w:p>
    <w:p>
      <w:pPr>
        <w:pStyle w:val="Style16"/>
        <w:numPr>
          <w:ilvl w:val="1"/>
          <w:numId w:val="2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Раздел 2 Порядка изложить в следующей редакции: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2. Разработка и рассмотрение предложения 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МЧП публичным партнером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олномоченное структурное подразделение (учреждение), выступающее в качестве п</w:t>
      </w:r>
      <w:r>
        <w:rPr>
          <w:sz w:val="28"/>
          <w:szCs w:val="28"/>
        </w:rPr>
        <w:t xml:space="preserve">убличного партнера – инициатора проекта, </w:t>
      </w:r>
      <w:r>
        <w:rPr>
          <w:rFonts w:eastAsia="Calibri"/>
          <w:sz w:val="28"/>
          <w:szCs w:val="28"/>
          <w:lang w:eastAsia="en-US"/>
        </w:rPr>
        <w:t>обеспечивает разработку предложения о реализации проекта МЧП в соответствии с требованиями постановления Правительства Российской Федерации от 19.12.2015 №1386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 (далее – Проект), в том числе подготовку проекта соглашения о МЧП.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убличный партнер направляет Проект, согласованный с заместителем главы администрации района, курирующим затрагиваемое Проектом направление деятельности, 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равление по имуществу и земельным отношениям администрации района (далее – УИиЗО) для предоставления сведений о необходимых для реализации проекта земельных участках, находящихся в муниципальной собственности Искитимского района, и (или) об объектах недвижимого имущества из реестра муниципальной собственности Искитимского района.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ИиЗО в срок не позднее 30 дней со дня поступления Проекта направляет публичному партнеру сведения о необходимых для реализации Проекта земельных участках, находящихся в муниципальной собственности Искитимского района, и (или) об объектах недвижимого имущества из реестра муниципальной собственности Искитимского района.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убличный партнер направляет в уполномоченный орган исполнительной власти Новосибирской области в сфере государственно-частного партнерства (далее – уполномоченный орган) в целях оценки эффективности </w:t>
      </w:r>
      <w:r>
        <w:rPr>
          <w:rFonts w:eastAsia="Calibri"/>
          <w:sz w:val="28"/>
          <w:szCs w:val="28"/>
        </w:rPr>
        <w:t xml:space="preserve">и определения его сравнительного преимущества </w:t>
      </w:r>
      <w:r>
        <w:rPr>
          <w:rFonts w:eastAsia="Calibri"/>
          <w:sz w:val="28"/>
          <w:szCs w:val="28"/>
          <w:lang w:eastAsia="en-US"/>
        </w:rPr>
        <w:t>в соответствии с чч.2-5 ст.9 №224-ФЗ и требованиями постановления Правительства Российской Федерации от 30.12.2015 №1514 «О порядке проведения уполномоченным органом оценки эффективности проекта государственно-частного партнерства, проекта муниципально-частного партнерства и определения его сравнительного преимущества»: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ект;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ведения о земельных участках, находящихся в муниципальной собственности Искитимского района и необходимых для реализации Проекта;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) сведения об объектах недвижимого имущества из реестра муниципальной собственности Искитимского района и необходимых для реализации Проекта, в случае необходимости.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олномоченный орган в срок не позднее 90 дней со дня поступления Проекта направляет публичному партнеру заключение об эффективности проекта и его сравнительном преимуществе (далее – положительное заключение) или заключение о неэффективности проекта и (или) об отсутствии его сравнительном преимуществе (далее – отрицательное заключение).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рицательное заключение является отказом от реализации Проекта и может быть обжаловано в порядке, установленном законодательством Российской Федерации».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партнер в срок не позднее 5 дней со дня поступления положительного заключения направляет</w:t>
      </w:r>
      <w:r>
        <w:rPr>
          <w:rFonts w:eastAsia="Calibri"/>
          <w:sz w:val="28"/>
          <w:szCs w:val="28"/>
          <w:lang w:eastAsia="en-US"/>
        </w:rPr>
        <w:t xml:space="preserve"> главе района для принятия решения о реализации проекта МЧП:</w:t>
      </w:r>
    </w:p>
    <w:p>
      <w:pPr>
        <w:pStyle w:val="Style16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ект;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ведения о земельных участках, находящихся в муниципальной собственности Искитимского района и необходимых для реализации Проекта;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сведения об объектах недвижимого имущества из реестра муниципальной собственности Искитимского района и необходимых для реализации Проекта, в случае необходимости;</w:t>
      </w:r>
    </w:p>
    <w:p>
      <w:pPr>
        <w:pStyle w:val="Style16"/>
        <w:autoSpaceDE w:val="false"/>
        <w:ind w:left="709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) положительное заключение».</w:t>
      </w:r>
    </w:p>
    <w:p>
      <w:pPr>
        <w:pStyle w:val="Style16"/>
        <w:numPr>
          <w:ilvl w:val="1"/>
          <w:numId w:val="2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Раздел 3 Порядка изложить в следующей редакции: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. Разработка и рассмотрение </w:t>
      </w:r>
      <w:r>
        <w:rPr>
          <w:rFonts w:eastAsia="Calibri"/>
          <w:sz w:val="28"/>
          <w:szCs w:val="28"/>
          <w:lang w:eastAsia="en-US"/>
        </w:rPr>
        <w:t>предложения о реализации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проекта МЧП частным партнером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й партнер – инициатор проекта </w:t>
      </w:r>
      <w:r>
        <w:rPr>
          <w:rFonts w:eastAsia="Calibri"/>
          <w:sz w:val="28"/>
          <w:szCs w:val="28"/>
          <w:lang w:eastAsia="en-US"/>
        </w:rPr>
        <w:t>обеспечивает разработку Проекта и направляет его в администрацию Искитимского района на имя главы район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района в срок не позднее 5 дней рассматривает поступивший Проект и принимает решение о возможности осуществления полномочий публичного партнера уполномоченным структурным подразделением (учреждением)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й партнер вправе запрашивать у инициатора проекта </w:t>
      </w:r>
      <w:r>
        <w:rPr>
          <w:rFonts w:eastAsia="Calibri"/>
          <w:sz w:val="28"/>
          <w:szCs w:val="28"/>
          <w:lang w:eastAsia="en-US"/>
        </w:rPr>
        <w:t>дополнительные материалы и документы, провести переговоры с участием частного партнера в соответствии с требованиями приказа Минэкономразвития Российской Федерации от 20.11.2015 №863 «Об утверждении Порядка проведения переговоров, связанных с рассмотрением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убличный партнер в срок не позднее 30 дней со дня поступления </w:t>
      </w:r>
      <w:r>
        <w:rPr>
          <w:rFonts w:eastAsia="Calibri"/>
          <w:sz w:val="28"/>
          <w:szCs w:val="28"/>
          <w:lang w:eastAsia="en-US"/>
        </w:rPr>
        <w:t>предложения о реализации проекта МЧП рассматривает его и направляет инициатору проекта ответ: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 положительном решении – дальнейшем рассмотрении предложения в целях оценки эффективности и определения его сравнительного преимущества;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 невозможности реализации проекта в случаях, предусмотренных частью 7 статьи 8 №224-ФЗ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 положительного решения публичный партнер направляет Проект, согласованный с заместителем главы администрации района, курирующим затрагиваемое Проектом направление деятельности, 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равление по имуществу и земельным отношениям администрации района (далее – УИиЗО) для предоставления сведений о необходимых для реализации проекта земельных участках, находящихся в муниципальной собственности Искитимского района, и (или) об объектах недвижимого имущества из реестра муниципальной собственности Искитимского района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ИиЗО в срок не позднее 30 дней со дня поступления Проекта направляет публичному партнеру сведения о необходимых для реализации Проекта земельных участках, находящихся в муниципальной собственности Искитимского района, и (или) об объектах недвижимого имущества из реестра муниципальной собственности Искитимского района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убличный партнер направляет в уполномоченный орган исполнительной власти Новосибирской области в сфере государственно-частного партнерства (далее – уполномоченный орган) в целях оценки эффективности </w:t>
      </w:r>
      <w:r>
        <w:rPr>
          <w:rFonts w:eastAsia="Calibri"/>
          <w:sz w:val="28"/>
          <w:szCs w:val="28"/>
        </w:rPr>
        <w:t xml:space="preserve">и определения его сравнительного преимущества </w:t>
      </w:r>
      <w:r>
        <w:rPr>
          <w:rFonts w:eastAsia="Calibri"/>
          <w:sz w:val="28"/>
          <w:szCs w:val="28"/>
          <w:lang w:eastAsia="en-US"/>
        </w:rPr>
        <w:t>в соответствии с чч.2-5 ст.9 №224-ФЗ и требованиями постановления Правительства Российской Федерации от 30.12.2015 №1514 «О порядке проведения уполномоченным органом оценки эффективности проекта государственно-частного партнерства, проекта муниципально-частного партнерства и определения его сравнительного преимущества»: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ект;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ведения о земельных участках, находящихся в муниципальной собственности Искитимского района и необходимых для реализации Проекта;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) сведения об объектах недвижимого имущества из реестра муниципальной собственности Искитимского района и необходимых для реализации Проекта, в случае необходимости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олномоченный орган в срок не позднее 90 дней со дня поступления Проекта направляет публичному партнеру заключение об эффективности проекта и его сравнительном преимуществе (далее – положительное заключение) или заключение о неэффективности проекта и (или) об отсутствии его сравнительном преимуществе (далее – отрицательное заключение)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рицательное заключение является отказом от реализации Проекта и может быть обжаловано в порядке, установленном законодательством Российской Федерации»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партнер в срок не позднее 5 дней со дня поступления положительного заключения направляет</w:t>
      </w:r>
      <w:r>
        <w:rPr>
          <w:rFonts w:eastAsia="Calibri"/>
          <w:sz w:val="28"/>
          <w:szCs w:val="28"/>
          <w:lang w:eastAsia="en-US"/>
        </w:rPr>
        <w:t xml:space="preserve"> главе района для принятия решения о реализации проекта МЧП:</w:t>
      </w:r>
    </w:p>
    <w:p>
      <w:pPr>
        <w:pStyle w:val="Style16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ект;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ведения о земельных участках, находящихся в муниципальной собственности Искитимского района и необходимых для реализации Проекта;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ведения об объектах недвижимого имущества из реестра муниципальной собственности Искитимского района и необходимых для реализации Проекта, в случае необходимости;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ложительное заключение».</w:t>
      </w:r>
    </w:p>
    <w:p>
      <w:pPr>
        <w:pStyle w:val="Style16"/>
        <w:numPr>
          <w:ilvl w:val="1"/>
          <w:numId w:val="2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В пункте 4.1 раздела 4 Порядка слова «</w:t>
      </w:r>
      <w:r>
        <w:rPr>
          <w:rFonts w:eastAsia="Calibri"/>
          <w:sz w:val="28"/>
          <w:szCs w:val="28"/>
          <w:lang w:eastAsia="en-US"/>
        </w:rPr>
        <w:t>УЭРПиТ, а в случае финансирования проекта МЧП за счет средств федерального бюджета или областного бюджета Новосибирской области – положительного заключения уполномоченного органа Новосибирской области» исключить.</w:t>
      </w:r>
    </w:p>
    <w:p>
      <w:pPr>
        <w:pStyle w:val="Style16"/>
        <w:numPr>
          <w:ilvl w:val="1"/>
          <w:numId w:val="2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В пункте 4.2 раздела 4 Порядка слова «УЭРПиТ» заменить словами «</w:t>
      </w:r>
      <w:r>
        <w:rPr>
          <w:rFonts w:eastAsia="Calibri"/>
          <w:sz w:val="28"/>
          <w:szCs w:val="28"/>
          <w:lang w:eastAsia="en-US"/>
        </w:rPr>
        <w:t>управление экономического развития, промышленности и торговли администрации района (далее – УЭРПиТ)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«Вестнике</w:t>
      </w:r>
      <w:bookmarkStart w:id="0" w:name="_GoBack"/>
      <w:bookmarkEnd w:id="0"/>
      <w:r>
        <w:rPr>
          <w:sz w:val="28"/>
          <w:szCs w:val="28"/>
        </w:rPr>
        <w:t xml:space="preserve"> Искитимского района»</w:t>
      </w:r>
      <w:r>
        <w:rPr>
          <w:sz w:val="28"/>
        </w:rPr>
        <w:t xml:space="preserve"> и на сайте район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</w:t>
      </w:r>
      <w:r>
        <w:rPr>
          <w:sz w:val="28"/>
          <w:szCs w:val="28"/>
        </w:rPr>
        <w:t>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О.В.Ла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G</w:t>
      </w:r>
      <w:r>
        <w:rPr>
          <w:sz w:val="24"/>
        </w:rPr>
        <w:t>:/</w:t>
      </w:r>
      <w:r>
        <w:rPr>
          <w:sz w:val="24"/>
          <w:lang w:val="en-US"/>
        </w:rPr>
        <w:t>Pechat</w:t>
      </w:r>
      <w:r>
        <w:rPr>
          <w:sz w:val="24"/>
        </w:rPr>
        <w:t>/ПОСТ Порядок МЧП 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13:00Z</dcterms:created>
  <dc:creator>Камышова</dc:creator>
  <dc:description/>
  <dc:language>en-US</dc:language>
  <cp:lastModifiedBy>Камашова</cp:lastModifiedBy>
  <cp:lastPrinted>2019-08-27T08:12:00Z</cp:lastPrinted>
  <dcterms:modified xsi:type="dcterms:W3CDTF">2019-09-25T01:13:00Z</dcterms:modified>
  <cp:revision>2</cp:revision>
  <dc:subject/>
  <dc:title/>
</cp:coreProperties>
</file>