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ЗАМЕЧАНИЙ И ПРЕДЛОЖ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ходе проведения публичных консультаций в целях оценки регулирующего воздействия проекта муниципального нормативного правового акта Проект постановления администрации города Искитима Новосибирской области «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rFonts w:cs="Times New Roman" w:ascii="Times New Roman" w:hAnsi="Times New Roman"/>
          <w:b/>
          <w:sz w:val="28"/>
          <w:szCs w:val="28"/>
        </w:rPr>
        <w:t>, утвержденный постановлением администрации города Искитима Новосибирской области от 12.04.2018 № 50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1. Наименование разработчика, контактное лицо, телеф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>Муниципальное казенное учреждение «Управление жилищно-коммунального хозяйства» города Искитима Новосибирской области.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отухина Анастасия Алексеевна, </w:t>
      </w:r>
      <w:r>
        <w:rPr>
          <w:sz w:val="28"/>
          <w:szCs w:val="28"/>
        </w:rPr>
        <w:t xml:space="preserve">ведущий юрисконсульт Муниципального казенного учреждения «Управление жилищно-коммунального хозяйства» города Искитима Новосибирской области, 8 (383 43) 92364, </w:t>
      </w:r>
      <w:hyperlink r:id="rId2">
        <w:r>
          <w:rPr>
            <w:rStyle w:val="InternetLink"/>
            <w:sz w:val="28"/>
            <w:szCs w:val="28"/>
            <w:lang w:val="en-US"/>
          </w:rPr>
          <w:t>uz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kit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дрес размещения уведомления в информационно-телекоммуникационной  сети "Интернет" (полный электронный адрес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а ГИС НСО «Электронная демократия Новосибирской области, на которой было размещено уведомление о публичных консультациях по проекту Н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.nso.ru/bills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официального сай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скитима в разделе "Оценка регулирующего воздействия" по адресу: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http://admiskitim.ru/?page_id=5585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рок, в течение которого принимались предложения и замечания в связи с размещением уведомления:</w:t>
      </w:r>
      <w:r>
        <w:rPr>
          <w:sz w:val="28"/>
          <w:szCs w:val="28"/>
        </w:rPr>
        <w:t xml:space="preserve"> 02.11.2018 по 12.11.2018 (в течение десяти дней с даты размещения информационного сообщения о начале публичных консультаций)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рганов и лиц, которые были извещены о проведении публичных консультаций по уведом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ющие организации, осуществляющие оказание услуг 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труктурные подразделения администрации города Искит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города Иски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предложений и замечаний по проекту акта, поступивших в ходе публичных консультаций по уведом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убличных консульт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(замечания), поступившие в рамках публичных консультаций по проекту Н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о/откло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чина отклон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КУ «Управление ЖКХ»</w:t>
        <w:tab/>
        <w:t xml:space="preserve"> </w:t>
        <w:tab/>
        <w:tab/>
        <w:tab/>
        <w:tab/>
        <w:tab/>
        <w:t xml:space="preserve">Ю.В. Валова </w:t>
      </w:r>
    </w:p>
    <w:sectPr>
      <w:type w:val="nextPage"/>
      <w:pgSz w:w="11906" w:h="16838"/>
      <w:pgMar w:left="130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5">
    <w:name w:val="Стиль не полужирный не все прописные Первая строка:  125 см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hyperlink" Target="http://dem.nso.ru/bil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8:00Z</dcterms:created>
  <dc:creator>User</dc:creator>
  <dc:description/>
  <cp:keywords/>
  <dc:language>en-US</dc:language>
  <cp:lastModifiedBy>Золотухина АА</cp:lastModifiedBy>
  <cp:lastPrinted>2018-11-12T15:41:00Z</cp:lastPrinted>
  <dcterms:modified xsi:type="dcterms:W3CDTF">2018-11-12T12:41:00Z</dcterms:modified>
  <cp:revision>7</cp:revision>
  <dc:subject/>
  <dc:title/>
</cp:coreProperties>
</file>