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Маслянинского района Новосибирской области от 26.08.2022 №465-па «Об утверждении административного регламента предоставления муниципальной услуги «Выдача разрешения на ввод объекта в эксплуатацию», расположенного на территории Маслян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 администрации Маслянинского района Новосибирской области от 26.08.2022 №467-п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31» ма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2-05-06T15:31:00Z</cp:lastPrinted>
  <dcterms:modified xsi:type="dcterms:W3CDTF">2024-04-26T09:55:00Z</dcterms:modified>
  <cp:revision>3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