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 Коченевского района Новосибирской области «Об утвержд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и включения информации в такие планы-графики и требований к форме планов-графиков для обеспечения закупок муниципальных нужд Коченевского района Новосибирской области». </w:t>
      </w: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информационном сообщ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19» декаб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распоряжением администрации Коченев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2:00Z</dcterms:created>
  <dc:creator>m.zakazchikova</dc:creator>
  <dc:description/>
  <cp:keywords/>
  <dc:language>en-US</dc:language>
  <cp:lastModifiedBy>Лысенко Елена Сергеевна</cp:lastModifiedBy>
  <cp:lastPrinted>2018-01-23T14:42:00Z</cp:lastPrinted>
  <dcterms:modified xsi:type="dcterms:W3CDTF">2019-12-06T03:08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