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Болотнинского района Новосибирской области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Порядка предоставления субсидий юридическим лица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Болотнинского района Новосибирской области «Развитие субъектов  малого и среднего предпринимательства в Болотнинском районе Новосибирской области на 2021-2023 годы»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Указан в информационном сообщении)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Болотнин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7:00Z</dcterms:created>
  <dc:creator>user14</dc:creator>
  <dc:description/>
  <cp:keywords/>
  <dc:language>en-US</dc:language>
  <cp:lastModifiedBy>Басалаева Валентина Викторовна</cp:lastModifiedBy>
  <cp:lastPrinted>2015-11-18T08:18:00Z</cp:lastPrinted>
  <dcterms:modified xsi:type="dcterms:W3CDTF">2020-11-20T04:33:00Z</dcterms:modified>
  <cp:revision>18</cp:revision>
  <dc:subject/>
  <dc:title>Перечень вопросов</dc:title>
</cp:coreProperties>
</file>