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онное сообщ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я администрации Болотнинского района Новосибирской области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Болотнинского района Новосибирской области «Развитие  субъектов  малого и среднего предпринимательства в Болотнинском районе Новосибирской области на 2021-2023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Болотни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олотнинского района Новосибирской области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Болотнинского района Новосибирской области «Развитие субъектов  малого и среднего предпринимательства в Болотнинском районе Новосибирской области на 2021-2023 годы».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3.11.2020 по 12.12.2020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 администрации Болотнинского района Новосибирской области, начальник управления Нестеренко Светлана Вячеславовна тел. 8 (38349) 24-787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3340, Новосибирская область, г. Болотное, ул. Советская, 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v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olotno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213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Болотнинского района Новосибирской области.</w:t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Болотнинского района Новосибирской области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Болотнинского района Новосибирской области «Развитие субъектов  малого и среднего предпринимательства в Болотнинском районе Новосибирской области на 2021-2023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20-11-20T04:33:00Z</dcterms:modified>
  <cp:revision>24</cp:revision>
  <dc:subject/>
  <dc:title>Информационное сообщение</dc:title>
</cp:coreProperties>
</file>