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Ордынского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Ордын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рганизации и проведения конкурса инвестиционных проектов на предоставление муниципальной поддержки инвестиционной деятельности на территории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Ордынского района Новосибирской области от 23.11.2012 № 9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1.09.2017-10.10.2017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asi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3261, р.п. Ордынское,  пр. Революции, 17., кабинет 3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 администрации Ордынского района Новосибирской области – Герасимова Елена Анатольевна, тел. 8 (38359)21-6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-adm.gerasimova201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0:00Z</dcterms:created>
  <dc:creator>m.zakazchikova</dc:creator>
  <dc:description/>
  <cp:keywords/>
  <dc:language>en-US</dc:language>
  <cp:lastModifiedBy>Центр</cp:lastModifiedBy>
  <cp:lastPrinted>2016-02-29T15:45:00Z</cp:lastPrinted>
  <dcterms:modified xsi:type="dcterms:W3CDTF">2017-09-08T04:37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