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Заключение об экспертизе муниципального нормативного правового акта Решение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экономиче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развития и труда администрации Мошковского района Новосибирской области, ответственное за внедрение оценки регулирующего воздействия в муниципальном образовании (далее – уполномоченный орган),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bidi="ru-RU"/>
          </w:rPr>
          <w:t>Порядк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bidi="ru-RU"/>
        </w:rPr>
        <w:t>ом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роведения экспертизы 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 утвержденног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решением четвертой сессии третьего созыва Совета депутатов Мошко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от 18.12.2015  № 38 (далее - Порядок проведения экспертизы), рассмотрев Решение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 (далее - Постановление), сводный отчет об экспертизе муниципального нормативного правового акта и свод предложений, содержащий результаты публичных консультаций, сообщает следующе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Муниципальный нормативный правовой акт (далее – нормативный акт) направлен для подготовки настоящего заключения впервы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Информация об экспертизе нормативного акта размещена на официальном интернет портале Мошковского района «07» июня 2017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 нормативному акту проведены публичные консультации в период с «07» июня 2017 года по «26» июня 2017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 результатам рассмотрения представленных документов установлено, что при экспертизе нормативного акта процедуры, предусмотренные приложением 2 Порядка, соблюд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На основе проведенной экспертизы акта с учетом представленной информации в сводном отчете об экспертизе нормативного акта, своде предложений, содержащем результаты публичных консультаций, пояснительной записке к нормативному акту уполномоченным органом сделаны следующие выводы: в нормативном а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местного бюджета.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руд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              Т.П. Бабич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atLeast" w:line="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7:00Z</dcterms:created>
  <dc:creator>Соловьева Елена Васильевна</dc:creator>
  <dc:description/>
  <dc:language>en-US</dc:language>
  <cp:lastModifiedBy>Пользователь</cp:lastModifiedBy>
  <cp:lastPrinted>2017-06-29T17:00:00Z</cp:lastPrinted>
  <dcterms:modified xsi:type="dcterms:W3CDTF">2017-06-30T03:17:00Z</dcterms:modified>
  <cp:revision>2</cp:revision>
  <dc:subject/>
  <dc:title/>
</cp:coreProperties>
</file>