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Сводный отчет </w:t>
      </w:r>
      <w:bookmarkEnd w:id="0"/>
      <w:r>
        <w:rPr>
          <w:sz w:val="28"/>
          <w:szCs w:val="28"/>
        </w:rPr>
        <w:t>о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sz w:val="28"/>
          <w:szCs w:val="28"/>
        </w:rPr>
        <w:t>результатах проведенных публичных консультаций в целях экспертизы действующего нормативного правового акта</w:t>
      </w:r>
      <w:bookmarkStart w:id="1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  <w:tab w:val="left" w:pos="3261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 Вид и наименование нормативного правового акта: Решение тринадцатой сессии третьего созыва Совета депутатов Мошковского района Новосибирской области от 25 ноября 2016 № 88 «Об утверждении положения о порядке предоставления в аренду (пользование) муниципального имущества муниципального образования Мошковский район»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 Разработчик проекта нормативного правового акта: Управление имущественных и земельных отношений администрации Мошковского района Новосибирской област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ab/>
        <w:t xml:space="preserve">3. Контактная информация разработчика нормативного правового акта (органа, осуществляющего полномочия разработчика акта): </w:t>
      </w:r>
      <w:r>
        <w:rPr>
          <w:b w:val="false"/>
          <w:color w:val="000000"/>
          <w:sz w:val="28"/>
          <w:szCs w:val="28"/>
          <w:lang w:bidi="ar-SA"/>
        </w:rPr>
        <w:t>Ф.И.О.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ar-SA"/>
        </w:rPr>
        <w:t xml:space="preserve">Смердова Евгения Александровна. Должность: заместитель начальника управления имущественных и земельных отношений администрации Мошковского района Новосибирской области. Телефон, адрес электронной почты: 8 (38348) 21-230, </w:t>
      </w:r>
      <w:hyperlink r:id="rId2">
        <w:r>
          <w:rPr>
            <w:rStyle w:val="InternetLink"/>
            <w:b/>
            <w:sz w:val="28"/>
            <w:szCs w:val="28"/>
            <w:u w:val="none"/>
            <w:lang w:val="en-US" w:bidi="ar-SA"/>
          </w:rPr>
          <w:t>baeva</w:t>
        </w:r>
        <w:r>
          <w:rPr>
            <w:rStyle w:val="InternetLink"/>
            <w:b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 w:bidi="ar-SA"/>
          </w:rPr>
          <w:t>zem</w:t>
        </w:r>
        <w:r>
          <w:rPr>
            <w:rStyle w:val="InternetLink"/>
            <w:b/>
            <w:sz w:val="28"/>
            <w:szCs w:val="28"/>
            <w:u w:val="none"/>
            <w:lang w:bidi="ar-SA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 w:bidi="ar-SA"/>
          </w:rPr>
          <w:t>mail</w:t>
        </w:r>
        <w:r>
          <w:rPr>
            <w:rStyle w:val="InternetLink"/>
            <w:b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 w:bidi="ar-SA"/>
          </w:rPr>
          <w:t>ru</w:t>
        </w:r>
      </w:hyperlink>
      <w:r>
        <w:rPr>
          <w:b w:val="false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рес размещения сводки предложений в связи с размещением уведомления о проведении публичных консультаций в целях экспертизы действующего нормативного правового акта в информационно - телекоммуникационной сети "Интернет" (полный электронный адрес)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oshkovo.nso.ru/page/orv</w:t>
        </w:r>
      </w:hyperlink>
      <w:r>
        <w:rPr>
          <w:rFonts w:cs="Times New Roman" w:ascii="Times New Roman" w:hAnsi="Times New Roman"/>
          <w:color w:val="3333CC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рамках проведения публичных консультаций, уведомление направлялось: Общественному помощнику Уполномоченного по защите прав предпринимателей по Новосибирской области от Мошковского района, Главам муниципальных образований поселений Мошковского района Новосибирской области, а также в Совет по малому и среднему предпринимательству Мошков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иема предложений в связи с размещением уведом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в целях экспертизы действующего нормативного правового акта: с 07.06.2017 г. по 26.06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замечаний и предложений, полученных в связи с размещением уведом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 проведени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в целях экспертизы действующего нормативного правового акта: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труд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              Т.П. Баб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atLeast" w:line="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.zem@mail.ru" TargetMode="External"/><Relationship Id="rId3" Type="http://schemas.openxmlformats.org/officeDocument/2006/relationships/hyperlink" Target="http://moshkovo.nso.ru/page/or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8:00Z</dcterms:created>
  <dc:creator>Соловьева Елена Васильевна</dc:creator>
  <dc:description/>
  <dc:language>en-US</dc:language>
  <cp:lastModifiedBy>Пользователь</cp:lastModifiedBy>
  <cp:lastPrinted>2017-04-17T09:13:00Z</cp:lastPrinted>
  <dcterms:modified xsi:type="dcterms:W3CDTF">2017-06-30T03:18:00Z</dcterms:modified>
  <cp:revision>2</cp:revision>
  <dc:subject/>
  <dc:title/>
</cp:coreProperties>
</file>