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имущественных и земельных отношений администрации Мошковского района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шение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с 07.06.2017 г. по 26.06.2017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aev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zem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u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131, Новосибирская область, Мошковский район, р.п.Мошково, ул. Советская, 9, каб. 102. Управление имущественных и земельных отношений администрации Мошковского района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начальника Управления имущественных и земельных отношений администрации Мошковского района Новосибирской области – Смердова Евгения Александровна, тел. 8 (383-48) 21-23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шение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;</w:t>
      </w:r>
    </w:p>
    <w:p>
      <w:pPr>
        <w:pStyle w:val="ConsPlusNormal"/>
        <w:ind w:firstLine="567"/>
        <w:jc w:val="both"/>
        <w:rPr/>
      </w:pPr>
      <w:r>
        <w:rPr>
          <w:b w:val="false"/>
          <w:sz w:val="27"/>
          <w:szCs w:val="27"/>
        </w:rPr>
        <w:t>2)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оведения экспертизы муниципальных нормативных правовых актов Мошковского района Новосибирской области, затрагивающих вопросы осуществления предпринимательской и инвестиционной деятельности, утвержденного решением четвертой сессии третьего созыва Совета депутатов Мошковского района Новосибирской области от 18.12.2015 года № 38, Управлением имущественных и земельных отношений администрации Мошковского района Новосибирской области проводится экспертиза нормативных правовых актов Мошков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Мошковского района Новосибир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Мошков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2:00Z</dcterms:created>
  <dc:creator>m.zakazchikova</dc:creator>
  <dc:description/>
  <cp:keywords/>
  <dc:language>en-US</dc:language>
  <cp:lastModifiedBy>Пользователь</cp:lastModifiedBy>
  <cp:lastPrinted>2017-04-25T16:58:00Z</cp:lastPrinted>
  <dcterms:modified xsi:type="dcterms:W3CDTF">2017-06-06T08:06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