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от 17.05.2017 № 56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Венгеровского район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4.06.2021 – 05.07.202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Федосихина Ирина Михайло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Венгеровского района Новосибирской области от 17.05.2017 № 56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Венгеровского района»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20-06-02T09:44:00Z</cp:lastPrinted>
  <dcterms:modified xsi:type="dcterms:W3CDTF">2021-06-03T05:03:00Z</dcterms:modified>
  <cp:revision>3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