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 о проведении публичных консультаций по проекту нормативного правового акта администрации Тогучинского района Новосибирской области, сводному отчёту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Cs w:val="28"/>
          <w:highlight w:val="yellow"/>
        </w:rPr>
      </w:pPr>
      <w:r>
        <w:rPr>
          <w:szCs w:val="28"/>
        </w:rPr>
        <w:t xml:space="preserve">  </w:t>
      </w:r>
      <w:r>
        <w:rPr>
          <w:szCs w:val="28"/>
        </w:rPr>
        <w:t xml:space="preserve">Управление экономического развития, промышленности и торговли администрации Тогучинского района Новосибирской области проводит публичные консультации по проекту </w:t>
      </w:r>
      <w:r>
        <w:rPr/>
        <w:t>постановления администрации Тогучинского района Новосибирской области «</w:t>
      </w:r>
      <w:r>
        <w:rPr>
          <w:rFonts w:eastAsia="Courier New"/>
          <w:bCs/>
          <w:color w:val="000000"/>
          <w:szCs w:val="28"/>
        </w:rPr>
        <w:t>О назначении уполномоченного органа в сфере муниципально-частного партнёрства в Тогучинском районе Новосибирской области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Cs w:val="28"/>
        </w:rPr>
        <w:t>Сроки проведения публичных консультаций:</w:t>
      </w:r>
      <w:r>
        <w:rPr>
          <w:szCs w:val="28"/>
        </w:rPr>
        <w:t xml:space="preserve"> 7 рабочих дней. Течение срока начинается на следующий рабочий день после информационного сообщения на официальном сайте администрации Тогучин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особ направления участниками публичных консультаций своих мнений, предложений и замечаний </w:t>
      </w:r>
      <w:r>
        <w:rPr>
          <w:rFonts w:cs="Times New Roman" w:ascii="Times New Roman" w:hAnsi="Times New Roman"/>
          <w:sz w:val="28"/>
          <w:szCs w:val="28"/>
        </w:rPr>
        <w:t>(определяется участниками самостоятельно)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по электронной почте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73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иде прикрепленного файла, составленного (заполненного) по прилагаемой форме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открытого обсуждения на портале АИС «Электронная демократия» [http://dem.nso.ru/bills]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письменной почтовой корреспонденцией по адресу: 633456, Новосибирская область, г. Тогучин, ул. Садовая, 9. Администрация Тогучинского района Новосибирской области, Управление экономического развития, промышленности и торговли (каб. № 16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актное лицо: </w:t>
      </w:r>
      <w:r>
        <w:rPr>
          <w:rFonts w:cs="Times New Roman" w:ascii="Times New Roman" w:hAnsi="Times New Roman"/>
          <w:sz w:val="28"/>
          <w:szCs w:val="28"/>
        </w:rPr>
        <w:t>Плотникова Елена Викторовна, заместитель начальника УЭРПиТ администрации Тогучинского района, тел. 8 (383) 40 22-455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Прилагаемые к информационному сообщению материалы: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) сводный отчёт о проведении оценки регулирующего воздействия проекта нормативного правового акт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 перечень вопросов для участников публичных консультаци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проект НП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№1_"/>
    <w:qFormat/>
    <w:rPr>
      <w:b/>
      <w:bCs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---"/>
    <w:basedOn w:val="Normal"/>
    <w:qFormat/>
    <w:pPr>
      <w:numPr>
        <w:ilvl w:val="0"/>
        <w:numId w:val="2"/>
      </w:numPr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600"/>
      <w:jc w:val="center"/>
      <w:outlineLvl w:val="0"/>
    </w:pPr>
    <w:rPr>
      <w:b/>
      <w:bCs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p73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3:33:00Z</dcterms:created>
  <dc:creator>Marenkova</dc:creator>
  <dc:description/>
  <cp:keywords/>
  <dc:language>en-US</dc:language>
  <cp:lastModifiedBy>Elena V. Plotnikowa</cp:lastModifiedBy>
  <cp:lastPrinted>2014-06-16T15:17:00Z</cp:lastPrinted>
  <dcterms:modified xsi:type="dcterms:W3CDTF">2017-11-22T10:03:00Z</dcterms:modified>
  <cp:revision>27</cp:revision>
  <dc:subject/>
  <dc:title> </dc:title>
</cp:coreProperties>
</file>