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Маслянинского района Новосибирской области от 06.07.2022 №361-па «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расположенного на территории Масляни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3-10-20T05:11:00Z</dcterms:modified>
  <cp:revision>3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