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епановского района Новосибирской области от 28.01.2022 № 42 «Об определении границ прилегающих к многоквартирным домам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»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.1,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Черепановского района Новосибирской области,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Черепановского района Новосибирской области от 28.01.2022 № 42 «Об определении границ прилегающих к многоквартирным домам</w:t>
      </w:r>
      <w:r>
        <w:rPr/>
        <w:t xml:space="preserve"> </w:t>
      </w:r>
      <w:r>
        <w:rPr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.5 приложение № 1 изложить в следующей редакции: «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30 метр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Управлению экономического развития и торговли администрации Черепановского района Новосибирской области разместить настоящее постановление на официальном сайте администрации Черепановского района Новосибирской области в информационно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Черепановского района Новосибирской области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ерепановского района                                                            С.Н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ец О.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45)23-550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8:00Z</dcterms:created>
  <dc:creator>bma</dc:creator>
  <dc:description/>
  <dc:language>en-US</dc:language>
  <cp:lastModifiedBy>aaa</cp:lastModifiedBy>
  <cp:lastPrinted>2023-01-27T12:44:00Z</cp:lastPrinted>
  <dcterms:modified xsi:type="dcterms:W3CDTF">2023-05-16T05:28:00Z</dcterms:modified>
  <cp:revision>2</cp:revision>
  <dc:subject/>
  <dc:title>АДМИНИСТРАЦИЯ ЧЕРЕПАНОВСКОГО РАЙОНА</dc:title>
</cp:coreProperties>
</file>