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3</w:t>
            </w:r>
            <w:r>
              <w:rPr>
                <w:bCs/>
                <w:sz w:val="28"/>
              </w:rPr>
              <w:t xml:space="preserve">.11.2023                               № </w:t>
            </w:r>
            <w:r>
              <w:rPr>
                <w:bCs/>
                <w:sz w:val="28"/>
                <w:lang w:val="en-US"/>
              </w:rPr>
              <w:t>1059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муниципальную программу «Развитие и поддержка малого и среднего предпринимательства в Баганском районе на 2021-2025 годы» утвержденную постановлением администрации Баганского района Новосибирской области № 459 от 13.07.2020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4.07.2007 № 209-ФЗ                       «О развитии малого и среднего предпринимательства в Российской Федерации» Законом Новосибирской области от 02.07.2008 № 245-ОЗ « О развитии малого                и среднего предпринимательства в Новосибирской области», постановления Правительства Российской Федерации от 18.09.2020 № 1492 «Об общих  требованиях к нормативным правовым актам, муниципальным правовым актам, регулирующим предоставление 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здания эффективной и благоприятной среды для дальнейшего развития и поддержки малого и среднего предпринимательства в Баганском районе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Внести следующие изменения в муниципальную программу «Развитие и поддержка малого и среднего предпринимательства в Баганском районе на 2021-2025 годы», утвержденную постановлением администрации Баганского района Новосибирской области от 13.07.2020 № 45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В Паспорт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столбце «Ресурсное обеспечение реализации Программы с разбивкой по годам и источникам финансирования» цифры «564» заменить цифрами «616,1», цифры «314» заменить цифрами «437,1», в разбивке по годам на 2024 год цифры «107,1» заменить цифрами «230,2», цифры «57,1» заменить цифрами «180,2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В части 6 «Ресурсное обеспечение» в абзаце 4 цифры «564» заменить цифрами «616,1», цифры «314» заменить цифрами «437,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В приложении №1 Перечень мероприятий муниципальной программы «Развитие и поддержка малого и среднего предпринимательства в Баганском районе на 2021-2025 г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части «мероприятие № 2 Финансово-экономическая поддержка субъектов малого и среднего предпринимательства столбец 6 цифры 2023 год заменить на 2024, цифры «174,2» заменить цифрами «230,2», цифры «124,2» заменить цифрами «180,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в части «задача №3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» столбец 4  цифры  «564» заменить цифрами «616,1», в разбивке по годам на  2024 год цифры «107,1» заменить цифрами «230,2», цифры «57,1» заменить цифрами «180,2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в строке итого по программе цифры «564» заменить цифрами «616,1», в строке областной бюджет цифры «314» заменить цифрами «437,1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В приложении №2 Ресурсное обеспечение реализации муниципальной программы «Развитие и поддержка малого и среднего предпринимательства в Баганском районе на 2021-2025 г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части «мероприятие № 2 Финансово-экономическая поддержка субъектов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рока 1 столбец 7 цифры «107,1» заменить цифрами «230,2», столбец 9 цифры «564» заменить цифрами «616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трока 3 столбец 7 цифры «57,1» заменить цифрами «180,2», столбец 9 цифры «314» заменить цифрами «437,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В приложении №3  Сведения о показателях (индикаторах) муниципальной программы «Развитие и поддержка малого и среднего предпринимательства в Баганском районе на 2021-2025 годы» в строке 2 в столбце 7 цифры «107,1» заменить цифрами «230,2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 официальном сайте администрации Баганского района Новосибирской области и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 момента подписания и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ганского района Новосибирской област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Баганского района Новосибирской области                                             Л.М. Перм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тынец Татьяна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83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9:00Z</dcterms:created>
  <dc:creator>SERVER</dc:creator>
  <dc:description/>
  <cp:keywords/>
  <dc:language>en-US</dc:language>
  <cp:lastModifiedBy>PC10032021</cp:lastModifiedBy>
  <cp:lastPrinted>2023-11-13T11:01:00Z</cp:lastPrinted>
  <dcterms:modified xsi:type="dcterms:W3CDTF">2023-11-13T04:02:00Z</dcterms:modified>
  <cp:revision>8</cp:revision>
  <dc:subject/>
  <dc:title> </dc:title>
</cp:coreProperties>
</file>