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57200</wp:posOffset>
            </wp:positionV>
            <wp:extent cx="55245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системы внутреннего обеспечения соответствия требованиям антимонопольного законодательства в администрации Купинского района Новосибирской области (антимонопольного комплаен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г.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. № 2258-р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рганизации в администрации Купинского района Новосибирской области системы внутреннего обеспечения соответствия требованиям антимонопольного законодательства (антимонопольного комплаенса) (далее - Положение)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онтрольной и кадровой работы администрации Купинского района Новосибирской области (Никоненко Н.А.) организовать ознакомление с распоряжением сотрудников администрации Купинского района Новосибирской области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Информационно-консультационному отделу администрации Купинского района Новосибирской области (Дорн Е. Д.) обеспечить размещение распоряжения на сайте администрации Купинского района Новосибирской области в информационно-телекоммуникационной сети «Интернет» и опубликовать распоряжение в периодическом печатном издании Купинского района Новосибирской области «Информационный бюллетень»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распоряжения 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   В.Н.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лепынина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-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 системы внутреннего обеспечения соответствия требованиям антимонопольного законодательства в администрации Купинского района Новосибирской области (антимонопольного комплаен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1 Положение об организации системы внутреннего обеспечения соответствия требованиям антимонопольного законодательства в администрации Купинского района Новосибирской области (далее – Положение) разработано </w:t>
      </w:r>
      <w:r>
        <w:rPr>
          <w:sz w:val="28"/>
          <w:szCs w:val="28"/>
          <w:lang w:eastAsia="ar-SA"/>
        </w:rPr>
        <w:t>во исполнение Указа Президента Российской Федерации от 21 декабря 2017 г. № 618 «Об основных направлениях государственной политики по развитию конкуренции», распоряжения Правительства Российской Федерации от 18 октября 2018 г. № 2258-р, в целях формирования в администрации Купинского района Новосибирской области (далее – Администрация) единого подхода к организации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Термины, используемые в настоящем Положении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антимонопольное законодательство»</w:t>
      </w:r>
      <w:r>
        <w:rPr>
          <w:sz w:val="28"/>
          <w:szCs w:val="28"/>
        </w:rPr>
        <w:t xml:space="preserve">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антимонопольный комплаенс</w:t>
      </w:r>
      <w:r>
        <w:rPr>
          <w:sz w:val="28"/>
          <w:szCs w:val="28"/>
        </w:rPr>
        <w:t>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антимонопольный орган»</w:t>
      </w:r>
      <w:r>
        <w:rPr>
          <w:sz w:val="28"/>
          <w:szCs w:val="28"/>
        </w:rPr>
        <w:t xml:space="preserve"> – федеральный антимонопольный орган и его территориальные органы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доклад об антимонопольном комплаенсе</w:t>
      </w:r>
      <w:r>
        <w:rPr>
          <w:sz w:val="28"/>
          <w:szCs w:val="28"/>
        </w:rPr>
        <w:t>» – документ, содержащий информацию об организации в Администрации системы внутреннего обеспечения соответствия требованиям антимонопольного законодательства (антимонопольного комплаенса) и о ее функционировани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оллегиальный орган»</w:t>
      </w:r>
      <w:r>
        <w:rPr>
          <w:sz w:val="28"/>
          <w:szCs w:val="28"/>
        </w:rPr>
        <w:t xml:space="preserve">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нарушение антимонопольного законодательства»</w:t>
      </w:r>
      <w:r>
        <w:rPr>
          <w:sz w:val="28"/>
          <w:szCs w:val="28"/>
        </w:rPr>
        <w:t xml:space="preserve"> – недопущение, ограничение, устранение конкуренции Администраци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риски нарушения антимонопольного законодательства» </w:t>
      </w:r>
      <w:r>
        <w:rPr>
          <w:sz w:val="28"/>
          <w:szCs w:val="28"/>
        </w:rPr>
        <w:t>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уполномоченное подразделение»</w:t>
      </w:r>
      <w:r>
        <w:rPr>
          <w:sz w:val="28"/>
          <w:szCs w:val="28"/>
        </w:rPr>
        <w:t xml:space="preserve"> – структурное подразделение Администрации, осуществляющее внедрение </w:t>
      </w:r>
      <w:r>
        <w:rPr>
          <w:sz w:val="28"/>
          <w:szCs w:val="28"/>
          <w:lang w:eastAsia="ar-SA"/>
        </w:rPr>
        <w:t xml:space="preserve">антимонопольного </w:t>
      </w:r>
      <w:r>
        <w:rPr>
          <w:sz w:val="28"/>
          <w:szCs w:val="28"/>
        </w:rPr>
        <w:t>комплаенса в Администрации и контроль за его исполнением в Админист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200"/>
      <w:bookmarkEnd w:id="0"/>
      <w:r>
        <w:rPr>
          <w:b/>
          <w:bCs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>Цели антимонопольного комплаенса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соответствия деятельности Администрации  требованиям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филактика нарушения требований антимонопольного законодательства в деятельности Администрации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антимонопольного комплаенса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явление рисков нарушений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троль соответствия деятельности Администрации требованиям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ценка эффективности функционирования в Администрации  антимонопольного комплаенса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тимонопольного комплаенса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улярность оценки рисков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прерывность функционирования антимонопольного комплаенса в Администра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антимонопольного комплаенс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едения об уполномоченном подразделении, ответственном за функционирование антимонопольного комплаенса и о коллегиальном органе, осуществляющем оценку эффективности его функционирова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Общий контроль организации антимонопольного комплаенса и обеспечения его функционирования осуществляется Главой Купинского района Новосибирской области (далее – Глава района), который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водит в действие правовой акт  об антимонопольном комплаенсе, вносит в него изменения а также принимает прочие правовые акты, регламентирующие функционирование антимонопольного комплаенса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меняет предусмотренные законодательством Российской Федерации меры ответственности за нарушение муниципальными служащими Администрации Купинского  района Новосибирской области, лицами замещающих муниципальные должности в Администрации Купинского района Новосибирской области, работниками Администрации Купинского района Новосибирской области, замещающими должности, не являющиеся должностями муниципальной службы, а также муниципальными служащими, работниками, замещающих должности, не являющиеся должностями муниципальной службы самостоятельных структурных подразделений правил антимонопольного комплаенс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       </w:t>
      </w:r>
      <w:r>
        <w:rPr>
          <w:rStyle w:val="2"/>
          <w:rFonts w:eastAsia="Calibri"/>
        </w:rPr>
        <w:t xml:space="preserve">3) выявление конфликта интересов в деятельности </w:t>
      </w:r>
      <w:r>
        <w:rPr>
          <w:sz w:val="28"/>
          <w:szCs w:val="28"/>
        </w:rPr>
        <w:t>муниципальных служащих Администрации Купинского района Новосибирской области, лиц замещающих муниципальные должности в Администрации Купинского района Новосибирской области, работников Администрации Купинского района Новосибирской области, замещающих должности, не являющиеся должностями муниципальной службы,  а так же    муниципальных служащих, работников, замещающих должности, не являющиеся должностями муниципальной службы самостоятельных структурных подразделений,</w:t>
      </w:r>
      <w:r>
        <w:rPr>
          <w:rStyle w:val="2"/>
          <w:rFonts w:eastAsia="Calibri"/>
        </w:rPr>
        <w:t xml:space="preserve"> разработка предложений по их исключению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</w:t>
      </w:r>
      <w:r>
        <w:rPr>
          <w:color w:val="000000"/>
          <w:sz w:val="28"/>
          <w:szCs w:val="28"/>
          <w:lang w:bidi="ru-RU"/>
        </w:rPr>
        <w:t>общественный совет по улучшению инвестиционного климата и развитию предпринимательства при Главе Купинского района Новосибирской области</w:t>
      </w:r>
      <w:r>
        <w:rPr>
          <w:sz w:val="28"/>
          <w:szCs w:val="28"/>
        </w:rPr>
        <w:t xml:space="preserve">, созданный постановлением администрации Купинского района Новосибирской области от 07.08.2017г № 763 «О создании Общественного совета по улучшению инвестиционного климата и развитию предпринимательства при Главе Купинского района Новосибирской области».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К функциям коллегиального органа относятс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отрение и оценка плана мероприятий по снижению комплаенс-рис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 части, касающейся функционирования антимонопольного комплаен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экономики и труд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й отде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 информационно-контрольной и кадровой работ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 компетенции управления экономики и труда Администрации относятся следующие фун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и предоставление главе района на утверждение правового акта об антимонопольном комплаенсе, внесение в него изменений а также подготовка и предоставление Главе района на утверждение прочих правовых актов, регламентирующих функционирование  антимонопольного комплаен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взаимодействия с другими структурными подразделениями Администрации по вопросам, связанным с антимонопольным комплаенсом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на основании предложений структурных подразделений Администрации и предоставление на утверждение Главе района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рисков нарушений антимонопольного законодательства Администра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ключевых показателей эффективности функционирования в Администрации антимонопольного комплаенс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 по снижению рисков нарушения антимонопольного законод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годного доклада об антимонопольном комплаенсе в Администра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й оценки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мещения на сайте Администрации в информационно-телекоммуникационной сети «Интернет» материалов по вопросам соблюдения антимонопольного законодательства и антимонопольного комплаенс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К компетенции юридического отдела Администрации относятся следующие фун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именения Администрацией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и предоставление в управление экономики и труда перечня нарушений антимонопольного законодательства 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в Администрацию по недопущению повторения нарушения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верок, связанных с функционированием в Администрации антимонопольного комплаенса, и участия в них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 и организация содействия ему в части вопросов, связанных  с проводимыми проверкам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явление и оценка в рамках своей компетенции рисков нарушения антимонопольного законодательства, подготовка  предложений по снижению рисков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подготовка и направление в управление экономики и труда аналитической информации для включения в ежегодный доклад об антимонопольном  комплаенсе в Администра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сультирование сотрудников Администрации по вопросам, связанным с соблюдением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ие конфликта интересов в деятельности сотрудников и структурных подразделениях Администрации, разработка предложений по их исключению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 компетенции отдела информационно-контрольной и кадровой работы Администрации относятся следующие фун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при приеме в Администрацию о необходимости соблюд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отрудников Администрации о необходимости соблюд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и оценка в рамках своей компетенции рисков нарушения антимонопольного законодательства, подготовка  предложений по снижению рисков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и направление в управление экономики и труда аналитической информации для включения в ежегодный доклад об антимонопольном  комплаенсе в Администра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ирование сотрудников Администрации по вопросам, связанным с соблюдением антимонопольного законодатель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Администрации и самостоятельными подразделениями в части своей компетенции на регулярной основе проводятся следующие мероприятия во взаимодействии с юридическим отделом и результаты их реализации для обобщения и контроля направляются уполномоченному подраз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 выявленных нарушений антимонопольного законодательства в деятельности Администрации и самостоятельных структурных подразделениях за отчетный год (наличие предостережений, предупреждений, штрафов, жалоб, возбужденных дел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анализ действующих нормативных правовых актов Администрации и самостоятельных структурных подразделений на предмет их соответствия антимонопольному законодательству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анализ проектов нормативных правовых актов Администрации и самостоятельных структурных подразделений на предмет их соответствия антимонопольному законодательству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нализ выявленных нарушений антимонопольного законодательства в Администрации (наличие предостережений, предупреждений, штрафов, жалоб, возбужденных дел) проводится до 1 февраля года, следующего за отчетным, при этом реализуются следующие мероприятия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сбора сведений о наличии нарушений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перечня выявленных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Управлением Федеральной антимонопольной службы по тверской области (далее – антимонопольный орган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Анализ действующих нормативных правовых актов Администрации на предмет их соответствия антимонопольному законодательству проводится до 1 февраля года, следующего за отчетным, при этом реализуются следующие мероприят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отку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мещения на официальном сайте Администрации Купинского района Новосибирской области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размещения на официальном сайте Администрации Купинского района Новосибирской области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граждан по перечню актов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Главе доклада с обоснованием целесообразности (нецелесообразности) внесения изменений в нормативные правовые ак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дготовки сводного доклада по указанному вопросу и его представления уполномоченным подразделением Глав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ри анализе проектов нормативных правовых актов Администрации на предмет их соответствия антимонопольному законодательству реализуются следующие мероприят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юридическим отделом Администрации поступивших замечаний и предложений по проекту нормативного правового акта и проверка его на предмет соответствия антимонопольного законодатель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ыявлении рисков нарушения антимонопольного законодательства уполномоченным подразделением совместно со структурными подразделениями Администрации проводится оценка таких рисков с учетом следующих показателе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ицательное влияние на отношение институтов гражданского общества деятельности Администрации по развитию конкуренци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редупреждений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буждение дела о нарушении антимонопольного законодательств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ыявляемые риски нарушения антимонопольного законодательства распределяются по уровням согласно приложению №1 к Положению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дения оценки рисков, выявленных по результатам проведенных мероприятий антимонопольного комплаенса, юридический отдел Администрации направляет до 1 марта года, следующего за отчетным, предложения в управление экономики и труда Администрации для подготовки карты комплаенс-риск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рта комплаенс-рисков подготавливается управлением экономики и труда Администрации до 15 марта года, следующего за отчетным, на основании предложений юридического отдела и других структурных подразделений Администрации, а также подведомственных ей учреждений, утверждается главой района и размещается на  официальном сайте Админист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Информация о выявлении и оценки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мероприятий по снижению рисков антимонопольного законодательст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3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5.1. В целях снижения рисков нарушения антимонопольного законодательства в соответствии с картой комплаенс-рисков управлением экономики и труда Администрации на основании предложений структурных подразделений Администрации, а также подведомственных ей учреждений ежегодно до 20 марта года, на который планируются мероприятия, разрабатывается план мероприятий по снижению комплаенс-рисков (при наличии)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.2. В плане мероприятий по снижению рисков нарушения антимонопольного законодательства предусматриваются: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а) наименование полномочия, реализация которого связана с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б) ответственный исполнитель мероприятия (должностное лицо, структурное подразделение);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в) срок исполнения мероприят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.3. План мероприятий по снижению комплаенс-рисков утверждается Главой района и размещается на сайте Администрации и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5.4. Информация об исполнении плана мероприятий по снижению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left="390" w:hanging="0"/>
        <w:outlineLvl w:val="1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эффективности  антимонопольного комплаенс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В целях оценки эффективности функционирования в Администрации антимонопольного комплаенса управлением экономики и труда совместно с юридическим отделом, структурными подразделениями Администрации ежегодно до 20 марта текущего года разрабатываются  ключевые показатели эффективности функционирования антимонопольного комплаенса и предоставляются Главе района для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"/>
          <w:rFonts w:eastAsia="Calibri"/>
        </w:rPr>
        <w:t>6.2. Ключевыми показателями эффективности функционирования антимонопольного комплаенса является показатель снижения количества правонарушений в области антимонопольного законодательства, показатель снижения количества привлечения должностных лиц к ответственности, предусмотренной законодательством Российской Федерации. Ключевые показатели устанавливаются как для уполномоченного подразделения, так и для Администрации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6.3. Оценка эффективности функционирования антимонопольного комплаенса в Администрации проводится по следующим документам: перечень нарушений антимонопольного законодательства в Администрации, протокол с предложениями по рассмотренным нормативным правовым актам,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jc w:val="both"/>
        <w:rPr/>
      </w:pPr>
      <w:r>
        <w:rPr>
          <w:rStyle w:val="2"/>
          <w:rFonts w:eastAsia="Times New Roman"/>
        </w:rPr>
        <w:t xml:space="preserve">              </w:t>
      </w:r>
      <w:r>
        <w:rPr>
          <w:rStyle w:val="2"/>
          <w:rFonts w:eastAsia="Calibri"/>
        </w:rPr>
        <w:t>6.4.</w:t>
      </w:r>
      <w:r>
        <w:rPr>
          <w:sz w:val="28"/>
          <w:szCs w:val="28"/>
        </w:rPr>
        <w:t xml:space="preserve"> Информация о достижении ключевых показателей эффективности функционирования в Администрации антимонопольного комплаенса должна включать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1114"/>
      <w:bookmarkEnd w:id="2"/>
      <w:r>
        <w:rPr>
          <w:b/>
          <w:bCs/>
          <w:sz w:val="28"/>
          <w:szCs w:val="28"/>
        </w:rPr>
        <w:t>VII. Доклад об антимонопольном комплаен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sub_11114"/>
      <w:bookmarkEnd w:id="3"/>
      <w:r>
        <w:rPr>
          <w:rStyle w:val="2"/>
          <w:rFonts w:eastAsia="Calibri"/>
        </w:rPr>
        <w:t>7.1.  Доклад об антимонопольном комплаенсе содержит информацию: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"/>
          <w:rFonts w:eastAsia="Calibri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"/>
          <w:rFonts w:eastAsia="Calibri"/>
        </w:rPr>
        <w:t>2) об исполнении мероприятий по снижению рисков нарушения Администрацией 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  <w:tab w:val="left" w:pos="19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"/>
          <w:rFonts w:eastAsia="Calibri"/>
        </w:rPr>
        <w:t>3)</w:t>
      </w:r>
      <w:r>
        <w:rPr>
          <w:rStyle w:val="2MSMincho75pt75"/>
          <w:rFonts w:eastAsia="Calibri" w:cs="Times New Roman"/>
          <w:sz w:val="28"/>
          <w:szCs w:val="28"/>
          <w:lang w:bidi="ru-RU"/>
        </w:rPr>
        <w:t xml:space="preserve"> </w:t>
      </w:r>
      <w:r>
        <w:rPr>
          <w:rStyle w:val="2"/>
          <w:rFonts w:eastAsia="Calibri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7.3. Управление экономики и труда Администрации составляет проект доклада   об антимонопольном комплаенсе  и представляет его на подпись Главе в срок не позднее 1 апреля года, следующего за отчетным, а также обеспечивает представление подписанного Главой доклада об антимонопольном комплаенсе в коллегиальный орган в течение недели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7.4. Коллегиальный орган утверждает доклад об антимонопольном комплаенсе в срок не позднее 15 апрел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7.5. Доклад об антимонопольном комплаенсе, утвержденный коллегиальным органом, размещается на официальном сайте Администрации  в информационно-телекоммуникационной сети Интернет в течение месяца со дня его утвержд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  <w:lang w:val="en-US"/>
        </w:rPr>
        <w:t>VIII</w:t>
      </w:r>
      <w:r>
        <w:rPr>
          <w:rStyle w:val="3"/>
          <w:rFonts w:eastAsia="Calibri"/>
        </w:rPr>
        <w:t>. Порядок ознакомления  служащих Администрации с Положением</w:t>
      </w:r>
    </w:p>
    <w:p>
      <w:pPr>
        <w:pStyle w:val="Normal"/>
        <w:spacing w:before="0" w:after="0"/>
        <w:ind w:firstLine="709"/>
        <w:contextualSpacing/>
        <w:jc w:val="both"/>
        <w:rPr>
          <w:rStyle w:val="3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2"/>
          <w:rFonts w:eastAsia="Times New Roman"/>
        </w:rPr>
        <w:t xml:space="preserve">                 </w:t>
      </w:r>
      <w:r>
        <w:rPr>
          <w:rStyle w:val="2"/>
          <w:rFonts w:eastAsia="Calibri"/>
        </w:rPr>
        <w:t xml:space="preserve">8.1. Положение доводится отделом организационно-контрольной и кадровой работы до сведения </w:t>
      </w:r>
      <w:r>
        <w:rPr>
          <w:sz w:val="28"/>
          <w:szCs w:val="28"/>
        </w:rPr>
        <w:t xml:space="preserve">муниципальных служащих Администрации Купинского района Новосибирской области, лиц замещающих муниципальные должности в Администрации Купинского района Новосибирской области, работников Администрации Купинского района Новосибирской области, замещающих должности, не являющиеся должностями муниципальной службы,  муниципальных служащих, работников, замещающих должности, не являющиеся должностями муниципальной службы </w:t>
      </w:r>
      <w:r>
        <w:rPr>
          <w:rStyle w:val="2"/>
          <w:rFonts w:eastAsia="Calibri"/>
        </w:rPr>
        <w:t xml:space="preserve"> самостоятельных структурных подразделений под подпись.</w:t>
      </w:r>
    </w:p>
    <w:p>
      <w:pPr>
        <w:pStyle w:val="Normal"/>
        <w:ind w:right="-1" w:hanging="0"/>
        <w:jc w:val="both"/>
        <w:rPr/>
      </w:pPr>
      <w:r>
        <w:rPr>
          <w:rStyle w:val="2"/>
          <w:rFonts w:eastAsia="Times New Roman"/>
        </w:rPr>
        <w:t xml:space="preserve">                  </w:t>
      </w:r>
      <w:r>
        <w:rPr>
          <w:rStyle w:val="2"/>
          <w:rFonts w:eastAsia="Calibri"/>
        </w:rPr>
        <w:t>8.2. При поступлении на муниципальную службу и</w:t>
      </w:r>
      <w:r>
        <w:rPr>
          <w:sz w:val="28"/>
          <w:szCs w:val="28"/>
        </w:rPr>
        <w:t xml:space="preserve"> на замещение должностей, не являющиеся должностями муниципальной службы гражданин </w:t>
      </w:r>
      <w:r>
        <w:rPr>
          <w:rStyle w:val="2"/>
        </w:rPr>
        <w:t>должен пройти ознакомление с настоящим положением под подпис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Style w:val="2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Купин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Купинского района Новосибирской обла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Купинского района Новосибирской обла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редупрежд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ый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Купинского района Новосибирской обла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Купинского района Новосибирской обла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Купинского района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ченко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контрольной и кадровой работы администрации Купинского района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енко Н. 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Купинского района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 и труда администрации Купинского района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ынина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70"/>
      <w:szCs w:val="70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Mincho75pt75">
    <w:name w:val="Основной текст (2) + MS Mincho;7;5 pt;Масштаб 75%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4"/>
      <w:sz w:val="70"/>
      <w:szCs w:val="7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8:00Z</dcterms:created>
  <dc:creator>Качулина</dc:creator>
  <dc:description/>
  <cp:keywords/>
  <dc:language>en-US</dc:language>
  <cp:lastModifiedBy>User</cp:lastModifiedBy>
  <cp:lastPrinted>2019-09-10T17:24:00Z</cp:lastPrinted>
  <dcterms:modified xsi:type="dcterms:W3CDTF">2019-09-18T05:27:00Z</dcterms:modified>
  <cp:revision>17</cp:revision>
  <dc:subject/>
  <dc:title/>
</cp:coreProperties>
</file>