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rFonts w:eastAsia="Times New Roman"/>
          <w:sz w:val="28"/>
          <w:szCs w:val="28"/>
        </w:rPr>
        <w:t xml:space="preserve">установлении </w:t>
      </w:r>
      <w:r>
        <w:rPr>
          <w:sz w:val="28"/>
          <w:szCs w:val="28"/>
        </w:rPr>
        <w:t>требований к осуществлению перевозок по нерегулируемым тарифам по межмуниципальным маршрутам регулярных перевозок автомобильным транспортом на территории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4 статьи 17 Федерального закона от 13 июля 2015 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Новосибир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5 мая 2016 года № 55-ОЗ «Об отдельных вопросах организации транспортного обслуживания населения на территории Новосибирской област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авительство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«Требования к осуществлению регулярных перевозок по нерегулируемым тарифам по межмуниципальным маршрутам регулярных перевозок автомобильным транспортом на территории Новосибирской области» (далее – Требования) в редакции согласно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возложить на заместителя председателя Правительства Новосибирской области – министра строительства Новосибирской области Боярского С.В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  <w:tab/>
        <w:tab/>
        <w:tab/>
        <w:t xml:space="preserve">                     В.Ф. Городец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. Ти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0 11 14</w:t>
      </w:r>
      <w:bookmarkStart w:id="0" w:name="_GoBack"/>
      <w:bookmarkEnd w:id="0"/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существлению регулярных перевозок по нерегулируемым тарифам по межмуниципальным маршрутам регулярных перевозок автомобильным транспортом на территории Новосибирской области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1. Настоящие Требования к осуществлению регулярных перевозок пассажиров и багажа автомобильным транспортом по межмуниципальным маршрутам регулярных перевозок автомобильным транспортом по нерегулируемым тарифам в </w:t>
      </w:r>
      <w:r>
        <w:rPr>
          <w:sz w:val="28"/>
          <w:szCs w:val="28"/>
        </w:rPr>
        <w:t>Новосибирской области</w:t>
      </w:r>
      <w:r>
        <w:rPr>
          <w:spacing w:val="2"/>
          <w:sz w:val="28"/>
          <w:szCs w:val="28"/>
          <w:shd w:fill="FFFFFF" w:val="clear"/>
        </w:rPr>
        <w:t xml:space="preserve"> (далее – Требования) разработаны в соответствии с пунктом   12 статьи 2 Закона </w:t>
      </w:r>
      <w:r>
        <w:rPr>
          <w:sz w:val="28"/>
          <w:szCs w:val="28"/>
        </w:rPr>
        <w:t xml:space="preserve">Новосибирской области от 5 мая 2016 года № 55-ОЗ «Об отдельных вопросах организации транспортного обслуживания населения на территории Новосибирской области» и являются </w:t>
      </w:r>
      <w:r>
        <w:rPr>
          <w:spacing w:val="2"/>
          <w:sz w:val="28"/>
          <w:szCs w:val="28"/>
          <w:shd w:fill="FFFFFF" w:val="clear"/>
        </w:rPr>
        <w:t>обязательными для соблюдения юридиче</w:t>
        <w:softHyphen/>
        <w:t xml:space="preserve">скими лицами, индивидуальными предпринимателями и </w:t>
      </w:r>
      <w:r>
        <w:rPr>
          <w:sz w:val="28"/>
          <w:szCs w:val="28"/>
        </w:rPr>
        <w:t>участниками дого</w:t>
        <w:softHyphen/>
        <w:t>вора простого товарищества,</w:t>
      </w:r>
      <w:r>
        <w:rPr>
          <w:spacing w:val="2"/>
          <w:sz w:val="28"/>
          <w:szCs w:val="28"/>
          <w:shd w:fill="FFFFFF" w:val="clear"/>
        </w:rPr>
        <w:t xml:space="preserve"> осуществляющими регулярные перевозки пас</w:t>
        <w:softHyphen/>
        <w:t>сажиров и багажа автомобильным транспортом по межмуниципальным маршрутам регулярных перевозок по нерегулируемым тарифам в Новосибирской области (далее соответственно – регулярные перевозки, маршруты регулярных перевозок,</w:t>
      </w:r>
      <w:r>
        <w:rPr>
          <w:sz w:val="28"/>
          <w:szCs w:val="28"/>
        </w:rPr>
        <w:t xml:space="preserve"> перевозчики)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Понятия и термины, используемые в настоящих Требованиях, при</w:t>
        <w:softHyphen/>
        <w:t>меня</w:t>
        <w:softHyphen/>
        <w:t>ются в тех же значениях, что и в Федеральном законе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</w:t>
        <w:softHyphen/>
        <w:t>рации» (далее – Федеральный зак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осуществлению регулярных перевозок по маршрутам регулярных перевозок предъявляются следующие требов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улярные перевозки по маршрутам регулярных перевозок должны осуществляться перевозчиками: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 расписаниям движения транспортных средств по маршрутам регулярных перевозок,</w:t>
      </w:r>
      <w:r>
        <w:rPr>
          <w:rFonts w:eastAsia="Times New Roman"/>
          <w:sz w:val="28"/>
          <w:szCs w:val="28"/>
        </w:rPr>
        <w:t xml:space="preserve"> являющимся приложением к свидетельству об осуществлении перевозок</w:t>
      </w:r>
      <w:r>
        <w:rPr>
          <w:sz w:val="28"/>
          <w:szCs w:val="28"/>
        </w:rPr>
        <w:t xml:space="preserve"> (далее – расписания), утвержденным органом исполнительной власти Новосибирской области, уполномоченным в сфере организации транспортного обслуживания населения в межмуниципальном сообщении (далее – уполномо</w:t>
        <w:softHyphen/>
        <w:t xml:space="preserve">ченный орган)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ведений, содержащихся в реестр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муниципальных маршрутов регулярных перевозок </w:t>
      </w:r>
      <w:r>
        <w:rPr>
          <w:rFonts w:cs="Times New Roman" w:ascii="Times New Roman" w:hAnsi="Times New Roman"/>
          <w:sz w:val="28"/>
          <w:szCs w:val="28"/>
        </w:rPr>
        <w:t>пас</w:t>
        <w:softHyphen/>
        <w:t>сажиров и багажа автомобильным транспор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овосибирской области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реестр), паспорте маршрута регулярных перевозок, утвержденного уполномоченным органом, и полученного свидетельства об осуществлении перевозок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 регулярным перевозкам по маршрутам регулярных перевозок по нерегулируемым тарифам допускаются перевозчики, использующие транспортные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ые в установленном порядке аппаратурой спутниковой навигации ГЛОНАСС или ГЛОНАСС/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>, круглосуточно обеспечивающей передачу мониторинговой информации в некорректируемом виде о работающем на маршрутах регулярных перевозок транспортном средстве и его местоположении в Региональную навигационно-информационную систему Новосибирской области (РНИС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е экологическим классам транспортных средств, установленным  в реестре, и характеристикам транспортного средства, ука</w:t>
        <w:softHyphen/>
        <w:t>занным в картах маршру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требованиям к экипировке автобуса ГОСТ 25869-90 «Отличительные знаки и информационное обеспечение подвижного состава пассажирского </w:t>
      </w:r>
      <w:r>
        <w:rPr>
          <w:rFonts w:cs="Times New Roman" w:ascii="Times New Roman" w:hAnsi="Times New Roman"/>
          <w:bCs/>
          <w:sz w:val="28"/>
          <w:szCs w:val="28"/>
        </w:rPr>
        <w:t>наземного транспорта, остановочных пунктов и пассажирских станций»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) при осуществлении регулярных перевозок по маршрутам регулярных перевозок перевозчики обязаны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обеспечить безопасность дорожного движения, технически исправное состояние транспортных  средств, </w:t>
      </w:r>
      <w:r>
        <w:rPr>
          <w:bCs/>
          <w:sz w:val="28"/>
          <w:szCs w:val="28"/>
        </w:rPr>
        <w:t xml:space="preserve">выпускаемых на маршрут для осуществления регулярных перевозок, </w:t>
      </w:r>
      <w:r>
        <w:rPr>
          <w:sz w:val="28"/>
          <w:szCs w:val="28"/>
        </w:rPr>
        <w:t>их бесперебойную работу и соответствие обязательным требованиям, установленным законодательством Российской Федерации и принимаемыми в соответствии с ним нормативными правовыми актами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суток обеспечивать предоставление сведений в уполномоченный орган по каждому случаю участия транспортных средств перевозчика в дорожно-транспортных происшест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бытия транспортных средств в процессе перевозки пассажиров на маршруте регулярных перевозок по причине технической неисправности, в максимально короткие сроки, но не позднее 2 часов, заменить их на технически исправные транспортные средства, характеристики которых соответствуют сведениям, ука</w:t>
        <w:softHyphen/>
        <w:t>занным в картах маршру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транспортные средства в надлежащем санитарном со</w:t>
        <w:softHyphen/>
        <w:t>стоянии;</w:t>
      </w:r>
    </w:p>
    <w:p>
      <w:pPr>
        <w:pStyle w:val="ConsPlusNormal"/>
        <w:ind w:firstLine="720"/>
        <w:jc w:val="both"/>
        <w:rPr/>
      </w:pPr>
      <w:r>
        <w:rPr>
          <w:bCs/>
          <w:sz w:val="28"/>
          <w:szCs w:val="28"/>
          <w:lang w:eastAsia="ar-SA"/>
        </w:rPr>
        <w:t xml:space="preserve">обеспечить водителей каждого транспортного средства при работе на маршруте путевыми листами, оформленными в установленном порядке, </w:t>
      </w:r>
      <w:r>
        <w:rPr>
          <w:sz w:val="28"/>
          <w:szCs w:val="28"/>
        </w:rPr>
        <w:t>с отметками о прохождении технического и медицинского контроля</w:t>
      </w:r>
      <w:r>
        <w:rPr>
          <w:bCs/>
          <w:sz w:val="28"/>
          <w:szCs w:val="28"/>
          <w:lang w:eastAsia="ar-SA"/>
        </w:rPr>
        <w:t>, билетной продукцией и картами маршрута</w:t>
      </w:r>
      <w:r>
        <w:rPr>
          <w:sz w:val="28"/>
          <w:szCs w:val="28"/>
        </w:rPr>
        <w:t xml:space="preserve">; </w:t>
      </w:r>
    </w:p>
    <w:p>
      <w:pPr>
        <w:pStyle w:val="ConsPlus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использовать в качестве начальных, промежуточных и конечных остано</w:t>
        <w:softHyphen/>
        <w:t>вочных пунктов по маршрутам регулярных перевозок остановочные пункты, указанные в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соблюдение  утвержденного расписания движени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превышения количества пассажиров над вместимостью транспортного средства, предусмотренной его конструкцией, перевозка пассажиров по межмуниципальным маршрутам по нерегулируемым тарифам в междугородном сообщении должна осуществляться исключительно на местах для си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менении тарифов на проезд по маршрутам регулярных перевозок не позднее 30 дней до даты установления тарифов уведомлять уполномоченный орган и владельцев автовокзалов, автостан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ути следования маршрута регулярных перевозок</w:t>
      </w:r>
      <w:r>
        <w:rPr>
          <w:rFonts w:cs="Times New Roman" w:ascii="Times New Roman" w:hAnsi="Times New Roman"/>
          <w:sz w:val="28"/>
          <w:szCs w:val="28"/>
        </w:rPr>
        <w:t xml:space="preserve"> письменно, пассажиров – путем размещения соответствующей информации в начальном, проме</w:t>
        <w:softHyphen/>
        <w:t>жуточных и конечном остановочных пунктах по маршрутам регулярных пере</w:t>
        <w:softHyphen/>
        <w:t>возок, а также в салонах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беспрепятственный допуск в транспортные средства представителей уполномо</w:t>
        <w:softHyphen/>
        <w:t>ченного органа для проведения мероприятий по контролю за исполнением настоящих Требова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предъявлять представителям уполномоченного органа при проведении ими мероприятий по контролю за исполнением настоящих Требований документы, подтверждающие право осуществления регулярных перевозок по маршрутам регулярных перевозо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ведомлять уполномоченный орган об отмене рейсов по маршруту регулярных перевозок, об изменении расписания, а также об изменении маршрута регулярных перевозок на срок до тридцати дней, в случае, когда осуществление регулярных перевозок по маршруту ре</w:t>
        <w:softHyphen/>
        <w:t xml:space="preserve">гулярных перевозок невозможно в связи с </w:t>
      </w:r>
      <w:r>
        <w:rPr>
          <w:sz w:val="28"/>
          <w:szCs w:val="28"/>
          <w:lang w:eastAsia="en-US"/>
        </w:rPr>
        <w:t>возникновением чрезвычайной ситуации, вызвавшей прекращение функционирования автовокзалов, автостанций, временное ограничение движения транспортных средств по автомобильным дорогам или по размещенным на них искусственным дорожным сооружениям</w:t>
      </w:r>
      <w:r>
        <w:rPr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eastAsia="en-US"/>
        </w:rPr>
        <w:t xml:space="preserve">существлять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еревозку инвалида(ов) и (или) представителей других  маломобильных групп населения по маршрутам регулярных перевозок с со</w:t>
        <w:softHyphen/>
        <w:t>блюдением требований, предъявляемых к регулярным перевозкам и особенно</w:t>
        <w:softHyphen/>
        <w:t xml:space="preserve">стям обслуживания указанных групп населения </w:t>
      </w:r>
      <w:r>
        <w:rPr>
          <w:sz w:val="28"/>
          <w:szCs w:val="28"/>
        </w:rPr>
        <w:t>без взимания дополнительной платы, следующих услуг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адки в транспортное средство и высадки из него, в том числе с использованием специальных подъемных устройств для пассажиров из числа инвалидов, не способных передвигаться самостоятельно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з собак-проводников при наличии специального документа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кресла-коляски пассажира из числа инвалидов;</w:t>
      </w:r>
      <w:bookmarkStart w:id="1" w:name="Par35"/>
      <w:bookmarkEnd w:id="1"/>
    </w:p>
    <w:p>
      <w:pPr>
        <w:pStyle w:val="ConsPlus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оснащение перевозчиком транспортных средств надписями, иной текстовой и графической информацией, выполненной крупным шрифтом, в том числе с применением рельефно-точечного шрифта Брайля;</w:t>
      </w:r>
    </w:p>
    <w:p>
      <w:pPr>
        <w:pStyle w:val="ConsPlus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людать требования законодательства Российской Федерации, предъявляемые к перевозкам багажа при осуществлении регулярных перевоз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ть в уполномоченный орган ежеквартальный отчет об осуществлении регулярных перевозок по межмуниципальным маршрутам по форме и в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направлять в уполномоченный орган государственную статистическую отчетность в сроки и по форме, утверждённые федеральным органом исполнительной власти, </w:t>
      </w:r>
      <w:r>
        <w:rPr>
          <w:iCs/>
          <w:sz w:val="28"/>
          <w:szCs w:val="28"/>
        </w:rPr>
        <w:t>осуществляющим функции по выработке государственной политики и нормативно-правовому регулированию в сфере официального статистического у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на себя обязательства по приобретению транспортных средств, указанных в заявке на участие в открытом конкурсе на право осуществления перевозок по межмуниципальному маршруту регулярных перевозок, направить в уполномоченный орган документы, подтверждающие исполнение данного обязательства, в сроки, определенные конкурсной документац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течение срока действия свидетельства использовать транспортные средства в пределах максимального срока эксплуатации, указанного перевозчиком в заявке на участие в открытом конкурсе;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уществлять своевременную замену транспортных средств, достигших  окончания срока полезного использования для автобусов: особо малого и малого классов</w:t>
      </w:r>
      <w:r>
        <w:rPr>
          <w:rFonts w:cs="Times New Roman" w:ascii="Times New Roman" w:hAnsi="Times New Roman"/>
          <w:sz w:val="28"/>
          <w:szCs w:val="28"/>
        </w:rPr>
        <w:t xml:space="preserve"> длиной до 7,5 м включитель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5 лет, с</w:t>
      </w:r>
      <w:r>
        <w:rPr>
          <w:rFonts w:cs="Times New Roman" w:ascii="Times New Roman" w:hAnsi="Times New Roman"/>
          <w:sz w:val="28"/>
          <w:szCs w:val="28"/>
        </w:rPr>
        <w:t xml:space="preserve">реднего и большого класса длиной до 12 м включительно – 7 лет, особо большого класса (автобусные поезда) длиной свыше 16 м – 10 лет.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обращению перевозчика уполномоченным органом допускается замена транспортных средств, улучшающие характеристики, указанные в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видетельстве и маршрутной карте</w:t>
      </w:r>
      <w:r>
        <w:rPr>
          <w:rFonts w:cs="Times New Roman" w:ascii="Times New Roman" w:hAnsi="Times New Roman"/>
          <w:sz w:val="28"/>
          <w:szCs w:val="28"/>
          <w:lang w:eastAsia="ar-SA"/>
        </w:rPr>
        <w:t>, на транспортное средство с меньшим сроком эксплуатации или повышенной комфортаб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0:00Z</dcterms:created>
  <dc:creator>Лапов Евгений Витальевич</dc:creator>
  <dc:description/>
  <dc:language>en-US</dc:language>
  <cp:lastModifiedBy>Башкевич Марина Павловна</cp:lastModifiedBy>
  <cp:lastPrinted>2015-12-18T09:47:00Z</cp:lastPrinted>
  <dcterms:modified xsi:type="dcterms:W3CDTF">2016-08-05T08:50:00Z</dcterms:modified>
  <cp:revision>2</cp:revision>
  <dc:subject/>
  <dc:title>Проект постановления</dc:title>
</cp:coreProperties>
</file>