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екту постановления Правительств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требований к осуществлению перевозок по нерегулируемым тарифам по межмуниципальным маршрутам регулярных перевозок автомобильным транспортом на территории Новосибирской области автомобильным транспортом на территории Новосибирской области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транспорта и дорожного хозяйства Новосибирской области уведомляет о проведении публичных консультаций в целях оценки регулирующего воздействия проекта постановления «Об установлении требований к осуществлению перевозок по нерегулируемым тарифам по межмуниципальным маршрутам регулярных перевозок автомобильным транспортом на территории Новосибирской области»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 xml:space="preserve">Министерство транспорта и дорожного хозяйства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Сроки проведения публичных консультаций: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.06.2016 – 12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l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</w:rPr>
      </w:pPr>
      <w:r>
        <w:rPr>
          <w:sz w:val="28"/>
          <w:szCs w:val="28"/>
        </w:rPr>
        <w:t>Пыркова Ирина Петровна ˗ заместитель начальника управления организации пассажирских перевозок, Сокол Лидия Георгиевна ˗ консультант˗юрист министерства транспорта и дорожного хозяйства Новосибирской области, тел: (383) 223˗49˗73, 223˗39˗68 с 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8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января 2016 года вступил в силу Федеральный закон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 Данный Федеральный закон изменил порядок организации пассажирских перевозок автомобильным транспортом на территории Российской Федерации и в частности определил статьей 29  полномочия уполномоченного органа, выдавшего свидетельство об осуществлении пассажирских перевозок по нерегулируемым тарифам обращаться в суд с заявлением о прекращении действия такого свидетельства при наступлении хотя бы одного из обстоятельств, указанных в пункте 5 статьи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том числе иные обстоятельства, предусмотренные законом субъекта Российской Федерации (в отношении межмуниципальных маршрутов регулярных перевозок и муниципальных маршрутов регулярных перевозок)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обстоятельства предусмотрены статьей 5 Закона Новосибирской области № 55-ОЗ «Об отдельных вопросах организации транспортного обслуживания населения на территории Новосибирской области», в том числе повторное в течение года нарушение юридическим лицом, индивидуальным предпринимателем, одним из участников договора простого товарищества, которым выдано свидетельство об осуществлении перевозок по межмуниципальному маршруту регулярных перевозок, по муниципальному маршруту регулярных перевозок, требований к осуществлению перевозок по межмуниципальным маршрутам регулярных перевозок по нерегулируемым тарифам, требований к осуществлению перевозок по муниципальным маршрутам регулярных перевозок по нерегулируемым тарифа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ценки регулирующего воздействия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хозяйствующе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хозяйствующей деятельности и бюджетов всех уровней бюджетной системы Российской Федерации, министерство транспорта и дорожного хозяйства Новосибирской области во исполнение постановления Губернатора Новосибирской области от 12.07.2014 № 116 «Об утверждении положения о проведении оценки регулирующего воздействия проектов нормативных правовых актов Новосибирской области, затрагивающих вопросы осуществления предпринимательской и инвестиционной деятельности», проводит публичные консультации. В рамках указанных консультаций все заинтересованные лица могут направить свои предложения и замечания по данному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8" w:right="457" w:gutter="0" w:header="0" w:top="284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9:00Z</dcterms:created>
  <dc:creator>gralv</dc:creator>
  <dc:description/>
  <dc:language>en-US</dc:language>
  <cp:lastModifiedBy>Башкевич Марина Павловна</cp:lastModifiedBy>
  <cp:lastPrinted>2016-06-10T16:22:00Z</cp:lastPrinted>
  <dcterms:modified xsi:type="dcterms:W3CDTF">2016-08-05T08:49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