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eastAsia="Times New Roman"/>
          <w:sz w:val="28"/>
          <w:szCs w:val="28"/>
        </w:rPr>
        <w:t xml:space="preserve">установлении </w:t>
      </w:r>
      <w:r>
        <w:rPr>
          <w:sz w:val="28"/>
          <w:szCs w:val="28"/>
        </w:rPr>
        <w:t>требований к осуществлению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7 Федерального закона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5 мая 2016 года № 55-ОЗ «Об отдельных вопросах организации транспортного обслуживания населения на территории Новосибир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«Требования к осуществлению регулярных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» (далее – Требования) в редакции согласн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Новосибирской области – министра строительства Новосибирской области Боярского С.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ab/>
        <w:t xml:space="preserve">                     В.Ф. 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. Ти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 11 14</w:t>
      </w:r>
      <w:bookmarkStart w:id="0" w:name="_GoBack"/>
      <w:bookmarkEnd w:id="0"/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уществлению регулярных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Настоящие Требования к осуществлению регулярных перевозок пассажиров и багажа автомобильным транспортом по межмуниципальным маршрутам регулярных перевозок автомобильным транспортом по нерегулируемым тарифам в </w:t>
      </w:r>
      <w:r>
        <w:rPr>
          <w:sz w:val="28"/>
          <w:szCs w:val="28"/>
        </w:rPr>
        <w:t>Новосибирской области</w:t>
      </w:r>
      <w:r>
        <w:rPr>
          <w:spacing w:val="2"/>
          <w:sz w:val="28"/>
          <w:szCs w:val="28"/>
          <w:shd w:fill="FFFFFF" w:val="clear"/>
        </w:rPr>
        <w:t xml:space="preserve"> (далее – Требования) разработаны в соответствии с пунктом   12 статьи 2 Закона </w:t>
      </w:r>
      <w:r>
        <w:rPr>
          <w:sz w:val="28"/>
          <w:szCs w:val="28"/>
        </w:rPr>
        <w:t xml:space="preserve">Новосибирской области от 5 мая 2016 года № 55-ОЗ «Об отдельных вопросах организации транспортного обслуживания населения на территории Новосибирской области» и являются </w:t>
      </w:r>
      <w:r>
        <w:rPr>
          <w:spacing w:val="2"/>
          <w:sz w:val="28"/>
          <w:szCs w:val="28"/>
          <w:shd w:fill="FFFFFF" w:val="clear"/>
        </w:rPr>
        <w:t>обязательными для соблюдения юридиче</w:t>
        <w:softHyphen/>
        <w:t xml:space="preserve">скими лицами, индивидуальными предпринимателями и </w:t>
      </w:r>
      <w:r>
        <w:rPr>
          <w:sz w:val="28"/>
          <w:szCs w:val="28"/>
        </w:rPr>
        <w:t>участниками дого</w:t>
        <w:softHyphen/>
        <w:t>вора простого товарищества,</w:t>
      </w:r>
      <w:r>
        <w:rPr>
          <w:spacing w:val="2"/>
          <w:sz w:val="28"/>
          <w:szCs w:val="28"/>
          <w:shd w:fill="FFFFFF" w:val="clear"/>
        </w:rPr>
        <w:t xml:space="preserve"> осуществляющими регулярные перевозки пас</w:t>
        <w:softHyphen/>
        <w:t>сажиров и багажа автомобильным транспортом по межмуниципальным маршрутам регулярных перевозок по нерегулируемым тарифам в Новосибирской области (далее соответственно – регулярные перевозки, маршруты регулярных перевозок,</w:t>
      </w:r>
      <w:r>
        <w:rPr>
          <w:sz w:val="28"/>
          <w:szCs w:val="28"/>
        </w:rPr>
        <w:t xml:space="preserve"> перевозчики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их Требованиях, при</w:t>
        <w:softHyphen/>
        <w:t>меня</w:t>
        <w:softHyphen/>
        <w:t>ются в тех же значениях, что и в Федеральном законе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</w:t>
        <w:softHyphen/>
        <w:t>рации» (далее –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уществлению регулярных перевозок по маршрутам регулярных перевозок предъявляются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возки осущест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исаниям движения транспортных средств по маршрутам регулярных перевозок, являющимся приложением к свидетельству об осуществлении перевозок (далее – расписания), утвержденным органом исполнительной власти Новосибирской области, уполномоченным в сфере организации транспортного обслуживания населения в межмуниципальном сообщении (далее – уполномо</w:t>
        <w:softHyphen/>
        <w:t xml:space="preserve">ченный орган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реест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</w:t>
        <w:softHyphen/>
        <w:t>сажиров и багажа автомобильным тран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овосибирской област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реестр), паспорте маршрута регулярных перевозок, утвержденного уполномоченным органом, и полученного свидетельства об осуществлении перевоз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ащение транспортных средств в установленном порядке аппаратурой спутниковой навигации ГЛОНАСС или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, круглосуточно обеспечивающей передачу мониторинговой информации в некорректируемом виде о работающем на маршрутах регулярных перевозок транспортном средстве и его местоположении в Региональную навигационно-информационную систему Новосибирской области (РНИС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замена на технически исправные транспортные средства, характеристики которых соответствуют сведениям, ука</w:t>
        <w:softHyphen/>
        <w:t xml:space="preserve">занным в картах маршрута, в случае выбытия транспортных средств в процессе перевозки пассажиров на маршруте регулярных перевозок по причине технической неисправности, в максимально короткие сроки, но не позднее 2 часов; </w:t>
      </w:r>
    </w:p>
    <w:p>
      <w:pPr>
        <w:pStyle w:val="ConsPlus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) использование в качестве начальных, промежуточных и конечных остано</w:t>
        <w:softHyphen/>
        <w:t>вочных пунктов по маршрутам регулярных перевозок остановочные пункты, указанные в реестр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 уведомление уполномоченного органа об отмене рейсов по маршруту регулярных перевозок, об изменении расписания, а также об изменении маршрута регулярных перевозок на срок до тридцати дней, в случае, когда осуществление регулярных перевозок по маршруту ре</w:t>
        <w:softHyphen/>
        <w:t xml:space="preserve">гулярных перевозок невозможно в связи с </w:t>
      </w:r>
      <w:r>
        <w:rPr>
          <w:sz w:val="28"/>
          <w:szCs w:val="28"/>
          <w:lang w:eastAsia="en-US"/>
        </w:rPr>
        <w:t>возникновением чрезвычайной ситуации, вызвавшей прекращение функционирования автовокзалов, автостанций, временное ограничение движения транспортных средств по автомобильным дорогам или по размещенным на них искусственным дорожным сооружениям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</w:t>
      </w:r>
      <w:r>
        <w:rPr>
          <w:sz w:val="28"/>
          <w:szCs w:val="28"/>
          <w:lang w:eastAsia="en-US"/>
        </w:rPr>
        <w:t>еревозка инвалида(ов) и (или) других  маломобильных групп населения по маршрутам регулярных перевозок с со</w:t>
        <w:softHyphen/>
        <w:t>блюдением требований, предъявляемых к регулярным перевозкам и особенно</w:t>
        <w:softHyphen/>
        <w:t xml:space="preserve">стям обслуживания указанных групп населения </w:t>
      </w:r>
      <w:r>
        <w:rPr>
          <w:sz w:val="28"/>
          <w:szCs w:val="28"/>
        </w:rPr>
        <w:t>без взимания дополнительной платы в соответствие с Федеральным законом от 24.11.1995 № 181-ФЗ "О социальной защите инвалидов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направление в уполномоченный орган ежеквартального отчета об осуществлении регулярных перевозок по межмуниципальным маршрутам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 осуществление своевременной замены транспортных средств, достигших  окончания срока для автобусов: особо малого и малого классов</w:t>
      </w:r>
      <w:r>
        <w:rPr>
          <w:rFonts w:cs="Times New Roman" w:ascii="Times New Roman" w:hAnsi="Times New Roman"/>
          <w:sz w:val="28"/>
          <w:szCs w:val="28"/>
        </w:rPr>
        <w:t xml:space="preserve"> длиной до 7,5 м включитель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5 лет, с</w:t>
      </w:r>
      <w:r>
        <w:rPr>
          <w:rFonts w:cs="Times New Roman" w:ascii="Times New Roman" w:hAnsi="Times New Roman"/>
          <w:sz w:val="28"/>
          <w:szCs w:val="28"/>
        </w:rPr>
        <w:t xml:space="preserve">реднего и большого класса длиной до 12 м включительно – 7 лет, особо большого класса (автобусные поезда) длиной свыше 16 м – 10 л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1:00Z</dcterms:created>
  <dc:creator>Лапов Евгений Витальевич</dc:creator>
  <dc:description/>
  <dc:language>en-US</dc:language>
  <cp:lastModifiedBy>Башкевич Марина Павловна</cp:lastModifiedBy>
  <cp:lastPrinted>2015-12-18T09:47:00Z</cp:lastPrinted>
  <dcterms:modified xsi:type="dcterms:W3CDTF">2016-08-05T08:51:00Z</dcterms:modified>
  <cp:revision>2</cp:revision>
  <dc:subject/>
  <dc:title>Проект постановления</dc:title>
</cp:coreProperties>
</file>