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color w:val="000000"/>
          <w:sz w:val="27"/>
          <w:szCs w:val="27"/>
        </w:rPr>
        <w:t>Решению Совета депутатов рабочего поселка Кольцово пятого созыва (двадцать первая сессия) от 7 июня 2017 г. N 32 «О Порядке организации и осуществления муниципального контроля за обеспечением сохранности автомобильных дорог местного значения в границах рабочего поселка Кольцово» (в ред. решения Совета депутатов рабочего поселка Кольцово от 02.08.2017 N 4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varchenk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olc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19.02.2021 года. Ответственный сотрудник не будет иметь возможность проанализировать позиции, направленные в отдел социально-экономического развития администрации рабочего поселка Кольцово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ожете ли Вы с учетом собственного опыта или анализа данного Постановления прокомментировать, как изменилось положение предпринимателей после принятия данного порядка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становление</w:t>
      </w:r>
      <w:r>
        <w:rPr/>
        <w:t>? Аргументируйте, по возможности, свои предлож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Если у Вас имеются дополнительные замечания, комментарии и предложения по Постановлению, просьба </w:t>
      </w:r>
      <w:r>
        <w:rPr/>
        <w:t>указать их в произвольной фор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37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rchenko@kolcov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0:00Z</dcterms:created>
  <dc:creator>m.zakazchikova</dc:creator>
  <dc:description/>
  <cp:keywords/>
  <dc:language>en-US</dc:language>
  <cp:lastModifiedBy>Лушева Юлия</cp:lastModifiedBy>
  <cp:lastPrinted>2016-03-09T15:26:00Z</cp:lastPrinted>
  <dcterms:modified xsi:type="dcterms:W3CDTF">2021-01-15T05:00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