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отдел социально-экономического развития администрации рабочего поселка Кольцово уведомляет о проведении публичных консультаций в целях </w:t>
      </w:r>
      <w:r>
        <w:rPr>
          <w:rFonts w:cs="Times New Roman" w:ascii="Times New Roman" w:hAnsi="Times New Roman"/>
          <w:b/>
          <w:sz w:val="27"/>
          <w:szCs w:val="27"/>
        </w:rPr>
        <w:t>экспертизы</w:t>
      </w:r>
      <w:r>
        <w:rPr>
          <w:rFonts w:cs="Times New Roman" w:ascii="Times New Roman" w:hAnsi="Times New Roman"/>
          <w:sz w:val="27"/>
          <w:szCs w:val="27"/>
        </w:rPr>
        <w:t xml:space="preserve"> действующего нормативного правового акта рабочего поселка Кольцово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</w:rPr>
        <w:t>Решение Совета депутатов рабочего поселка Кольцово пятого созыва (двадцать первая сессия) от 7 июня 2017 г. N 32 «О Порядке организации и осуществления муниципального контроля за обеспечением сохранности автомобильных дорог местного значения в границах рабочего поселка Кольцов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8.01.2021 -19.02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varchenk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olcov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бумажном носителе письменной почтовой корреспонденцией по адресу: 630559, Новосибирская область, р.п. Кольцово, Никольский проспект, 1 офис 305. Отдел социально-экономического разви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социально-экономического развития администрации рабочего поселка Кольцово - </w:t>
      </w:r>
      <w:r>
        <w:rPr>
          <w:rFonts w:cs="Times New Roman" w:ascii="Times New Roman" w:hAnsi="Times New Roman"/>
          <w:bCs/>
          <w:sz w:val="28"/>
          <w:szCs w:val="28"/>
        </w:rPr>
        <w:t>Варченко Елена Николаевна</w:t>
      </w:r>
      <w:r>
        <w:rPr>
          <w:rFonts w:cs="Times New Roman" w:ascii="Times New Roman" w:hAnsi="Times New Roman"/>
          <w:sz w:val="27"/>
          <w:szCs w:val="27"/>
        </w:rPr>
        <w:t>, тел. 336-70-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Совета депутатов рабочего поселка Кольцово пятого созыва (двадцать первая сессия) от 7 июня 2017 г. N 32 «О Порядке организации и осуществления муниципального контроля за обеспечением сохранности автомобильных дорог местного значения в границах рабочего поселка Кольцово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. решения Совета депутатов рабочего поселка Кольцово</w:t>
      </w:r>
    </w:p>
    <w:p>
      <w:pPr>
        <w:pStyle w:val="ConsPlusNonformat"/>
        <w:ind w:left="133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02.08.2017 N 43)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Совета депутатов рабочего поселка Кольцово пятого созыва (двадцать вторая сессия) 02 августа 2017 года № 43 «О внесении изменений в решение Совета депутатов рабочего поселка Кольцово от 07.06.2017 № 32 «О Порядке организации и осуществления муниципального контроля за обеспечением сохранности автомобильных дорог местного значения в границах рабочего поселка Кольцово»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организации и осуществления муниципального контроля за обеспечением сохранности автомобильных дорог местного значения в границах рабочего поселка Кольцо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>4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рядком проведения экспертизы действующих нормативных правовых актов рабочего поселка Кольцово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 сессии Совета депутатов рабочего поселка Кольцово от 16 декабря 2015 года № 30 (с изменениями, внесенными решением Совета депутатов рабочего поселка Кольцово от 12.04.2017 № 12, от 08.04.2020 №19), отделом социально-экономического развития администрации рабочего поселка Кольцово проводится экспертиза нормативных правовых актов рабочего поселка Кольцово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рабочего поселка Кольцо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рабочего поселка Кольцо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, предложения и замечания по нормативному правовому акту рабочего поселка Кольцово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9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rchenko@kolco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7:00Z</dcterms:created>
  <dc:creator>m.zakazchikova</dc:creator>
  <dc:description/>
  <cp:keywords/>
  <dc:language>en-US</dc:language>
  <cp:lastModifiedBy>Лушева Юлия</cp:lastModifiedBy>
  <cp:lastPrinted>2016-03-28T14:41:00Z</cp:lastPrinted>
  <dcterms:modified xsi:type="dcterms:W3CDTF">2021-01-15T04:59:00Z</dcterms:modified>
  <cp:revision>2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