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ОГУЧИНСКОГО РАЙОН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 xml:space="preserve">НОВОСИБИРСКОЙ ОБЛАСТИ    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ЕШЕНИЕ  </w:t>
      </w:r>
    </w:p>
    <w:p>
      <w:pPr>
        <w:pStyle w:val="Normal"/>
        <w:ind w:hanging="0"/>
        <w:jc w:val="center"/>
        <w:rPr/>
      </w:pPr>
      <w:r>
        <w:rPr>
          <w:rFonts w:eastAsia="Times New Roman"/>
          <w:lang w:eastAsia="ru-RU"/>
        </w:rPr>
        <w:t>__________ сессии третьего созыва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______________                                                                                     №  ____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 Тогучин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lang w:eastAsia="ru-RU"/>
        </w:rPr>
        <w:t>О внесении изменений в решение Совета депутатов Тогучинского района Новосибирской области от 25.03.2011 № 75 «Об утверждении Положения</w:t>
      </w:r>
      <w:r>
        <w:rPr/>
        <w:t xml:space="preserve"> </w:t>
      </w:r>
      <w:r>
        <w:rPr>
          <w:rFonts w:eastAsia="Times New Roman"/>
          <w:lang w:eastAsia="ru-RU"/>
        </w:rPr>
        <w:t>о порядке управления и распоряжения муниципальной собственностью Тогучинского района Новосибирской области»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приведения в соответствие с действующим законодательством, в соответствии с пунктом 5 части 10 статьи 35 и статьей 51 Федерального закона от 06.10.2003 № 131-ФЗ «Об общих принципах организации местного самоуправления в Российской Федерации», пунктом 12 части 1 статьи 15 и пунктом 2 статьи 24 Устава Тогучинского района Новосибирской области Совет депутатов Тогучинского района Новосибирской области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1. Внести следующие изменения в Положение</w:t>
      </w:r>
      <w:r>
        <w:rPr/>
        <w:t xml:space="preserve"> </w:t>
      </w:r>
      <w:r>
        <w:rPr>
          <w:rFonts w:eastAsia="Times New Roman"/>
          <w:lang w:eastAsia="ru-RU"/>
        </w:rPr>
        <w:t>о порядке управления и распоряжения муниципальной собственностью Тогучинского района Новосибирской области, утвержденное решением Совета депутатов Тогучинского района Новосибирской области от   25.03.2011   №   75 «Об утверждении Положения</w:t>
      </w:r>
      <w:r>
        <w:rPr/>
        <w:t xml:space="preserve"> </w:t>
      </w:r>
      <w:r>
        <w:rPr>
          <w:rFonts w:eastAsia="Times New Roman"/>
          <w:lang w:eastAsia="ru-RU"/>
        </w:rPr>
        <w:t>о порядке управления и распоряжения муниципальной собственностью Тогучинского района Новосибирской области»: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1.1. в статье 5 пункт «о» изложить в следующей редакции: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) утверждает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орядок формирования, ведения, обязательного опубликования данного перечня»;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в абзаце 3 пункта 3 статьи 7 слова «три тысячи» заменить словами «десять тысяч»;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1.3. в пункте 4 статьи 17.1 слово «постановлением» заменить словом «распоряжением»;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статью 33 дополнить пунктом 7 следующего содержания: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«7. При заключении с субъектами малого и среднего предпринимательства договоров аренды в отношении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рендная плата вносится в следующем порядке: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- в первый год аренды - 40 процентов размера арендной платы;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- в третий год аренды - 80 процентов размера арендной платы;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четвертый год аренды и далее - 100 процентов размера арендной платы.»;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подпункт «в» пункта 1 статьи 36 изложить в следующей редакции:</w:t>
      </w:r>
    </w:p>
    <w:p>
      <w:pPr>
        <w:pStyle w:val="Normal"/>
        <w:suppressAutoHyphens w:val="false"/>
        <w:autoSpaceDE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в) общественным организациям для достижения социально значимых целей гуманитарного, просветительского, благотворительного характера, на период их участия в реализации общественно полезных программ, осуществления закупок товаров, работ, услуг для обеспечения муниципальных нужд в рамках выполнения различных муниципальных программ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suppressAutoHyphens w:val="false"/>
        <w:autoSpaceDE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6. пункт 2 статьи 36 признать утратившим силу.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2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о дня его опубликования.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Тогучинского района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  <w:tab/>
        <w:tab/>
        <w:tab/>
        <w:tab/>
        <w:tab/>
        <w:tab/>
        <w:t>С.С. Пыхтин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вета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путатов Тогучинского района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  <w:tab/>
        <w:tab/>
        <w:tab/>
        <w:tab/>
        <w:tab/>
        <w:tab/>
        <w:t>А.П. Мендруль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3:00Z</dcterms:created>
  <dc:creator>Касько Александр Евгеньевич</dc:creator>
  <dc:description/>
  <cp:keywords/>
  <dc:language>en-US</dc:language>
  <cp:lastModifiedBy>Elena V. Plotnikowa</cp:lastModifiedBy>
  <cp:lastPrinted>2013-05-22T15:16:00Z</cp:lastPrinted>
  <dcterms:modified xsi:type="dcterms:W3CDTF">2019-01-15T04:39:00Z</dcterms:modified>
  <cp:revision>6</cp:revision>
  <dc:subject/>
  <dc:title/>
</cp:coreProperties>
</file>