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публичных консультаций по проекту нормативного правового акта администрации Тогучинского района Новосибирской области, сводному отчёту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Управление экономического развития, промышленности и торговли администрации Тогучинского района Новосибирской области проводит публичные консультации по проекту нормативного правового акта Тогучинского района Новосибирской области «О внесении изменений в решение Совета депутатов Тогучинского района Новосибирской области от 25.03.2011 № 75 «Об утверждении Положения о порядке управления и распоряжения муниципальной собственностью Тогучинского района Новосибирской области»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>Сроки проведения публичных консультаций:</w:t>
      </w:r>
      <w:r>
        <w:rPr>
          <w:szCs w:val="28"/>
        </w:rPr>
        <w:t xml:space="preserve"> 7 рабочих дней. Течение срока начинается на следующий рабочий день после информационного сообщения на официальном сайте администрации Тогуч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направления участниками публичных консультаций своих мнений, предложений и замечаний </w:t>
      </w:r>
      <w:r>
        <w:rPr>
          <w:rFonts w:cs="Times New Roman" w:ascii="Times New Roman" w:hAnsi="Times New Roman"/>
          <w:sz w:val="28"/>
          <w:szCs w:val="28"/>
        </w:rPr>
        <w:t>(определяется участниками самостоятельно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по электронной почт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по прилагаемой форм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открытого обсуждения на портале АИС «Электронная демократия» [http://dem.nso.ru/bills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456, Новосибирская область, г. Тогучин, ул. Садовая, 9. Администрация Тогучинского района Новосибирской области, Управление экономического развития, промышленности и торговли (каб. № 16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Плотникова Елена Викторовна, заместитель начальника УЭРПиТ администрации Тогучинского района, тел. 8 (383) 40 22-45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лагаемые к информационному сообщению материалы: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) сводный отчёт о проведении оценки регулирующего воздействия проекта нормативного правового ак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 перечень вопросов для участников публичных консультац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оект Н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p73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33:00Z</dcterms:created>
  <dc:creator>Marenkova</dc:creator>
  <dc:description/>
  <cp:keywords/>
  <dc:language>en-US</dc:language>
  <cp:lastModifiedBy>Elena V. Plotnikowa</cp:lastModifiedBy>
  <cp:lastPrinted>2014-06-16T15:17:00Z</cp:lastPrinted>
  <dcterms:modified xsi:type="dcterms:W3CDTF">2019-01-17T05:04:00Z</dcterms:modified>
  <cp:revision>31</cp:revision>
  <dc:subject/>
  <dc:title> </dc:title>
</cp:coreProperties>
</file>