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Default"/>
        <w:jc w:val="both"/>
        <w:rPr/>
      </w:pPr>
      <w:r>
        <w:rPr/>
        <w:t>____</w:t>
      </w:r>
      <w:r>
        <w:rPr>
          <w:u w:val="single"/>
        </w:rPr>
        <w:t>от 31.05.2021 №506 «Об утверждении Порядка предоставления субсидий из бюджета Искитимского района в целях возмещения затрат и недополученных доходов перевозчиков, возникающих при выполнении перевозок лиц, больных туберкулезом, с подозрением на туберкулез и беременных женщин, следующих на обследование и лечение в лечебно – профилактические учреждения Искитимского района и г. Искитим, по маршрутам регулярного сообщения»</w:t>
      </w:r>
      <w:r>
        <w:rPr/>
        <w:t>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ptisk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30.09.2021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1:00Z</dcterms:created>
  <dc:creator>Камышова</dc:creator>
  <dc:description/>
  <cp:keywords/>
  <dc:language>en-US</dc:language>
  <cp:lastModifiedBy>Пользователь Windows</cp:lastModifiedBy>
  <cp:lastPrinted>2019-06-06T14:13:00Z</cp:lastPrinted>
  <dcterms:modified xsi:type="dcterms:W3CDTF">2021-08-12T05:09:00Z</dcterms:modified>
  <cp:revision>12</cp:revision>
  <dc:subject/>
  <dc:title/>
</cp:coreProperties>
</file>