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lang w:eastAsia="ru-RU"/>
        </w:rPr>
        <w:t>Решению пятьдесят девятой сессии Совета депутатов города Оби Новосибирской области третьего созыва от 21.06.2016 № 662 «Об утверждении Положения о нестационарных объектах на территории города Обь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y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o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феврал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города Оби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ложением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Какие пункты Положения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лож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оложение пункты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лож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m.zakazchikova</dc:creator>
  <dc:description/>
  <cp:keywords/>
  <dc:language>en-US</dc:language>
  <cp:lastModifiedBy>Елена</cp:lastModifiedBy>
  <cp:lastPrinted>2016-08-23T10:55:00Z</cp:lastPrinted>
  <dcterms:modified xsi:type="dcterms:W3CDTF">2018-01-25T02:15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