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публичных консультаций по </w:t>
      </w:r>
      <w:r>
        <w:rPr>
          <w:b w:val="false"/>
          <w:bCs w:val="false"/>
          <w:sz w:val="26"/>
          <w:szCs w:val="26"/>
        </w:rPr>
        <w:t>постановлению администрации Мошковского района от 18.10.2016 № 82 «Об утверждении Административного регламента предоставления муниципальной услуги «Предоставление земельных участков в постоянное (бессрочное) пользование» (в редакции постановлений администрации Мошковского района Новосибирской области от 18.10.2016 № 82, от 13.02.2017 № 14, от 29.05.2017 № 77, от 31.01.2019 № 26, от 14.05.2019 № 67, от 31.07.2019 № 97)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2 декабр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19-11-11T07:29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