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 проведении публичных консультаций по </w:t>
        <w:br/>
      </w:r>
      <w:r>
        <w:rPr>
          <w:sz w:val="28"/>
          <w:szCs w:val="28"/>
        </w:rPr>
        <w:t xml:space="preserve">проекту постановления Правительства Новосибирской области </w:t>
        <w:br/>
        <w:t>«О ставках платы за пользование водными объектами, находящимися в собственности Новосибирской области, порядке расчета и взимания платы за пользование водными объектами, находящимися в собственности Новосибирской области»</w:t>
      </w:r>
      <w:r>
        <w:rPr>
          <w:sz w:val="28"/>
          <w:szCs w:val="22"/>
          <w:lang w:eastAsia="en-US"/>
        </w:rPr>
        <w:t xml:space="preserve">, </w:t>
        <w:br/>
        <w:t xml:space="preserve">сводному отчету о проведении </w:t>
      </w:r>
      <w:r>
        <w:rPr>
          <w:sz w:val="28"/>
          <w:szCs w:val="28"/>
          <w:lang w:eastAsia="en-US"/>
        </w:rPr>
        <w:t xml:space="preserve">оценки регулирующего воздействия 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рок проведения публичных консультаций с 31.08.2020 по 21.09.2020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2. Наименование разработчика: министерство природных ресурсов и экологии Новосибирской обла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Контактное лицо, телефон: Мальнева</w:t>
      </w:r>
      <w:r>
        <w:rPr>
          <w:sz w:val="28"/>
          <w:szCs w:val="28"/>
        </w:rPr>
        <w:t xml:space="preserve"> Наталья Владимировн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8 383 296 52 28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реса для направления предложений и замечаний по проекту акта, сводному отчет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 адрес почтовый: 630007, г. Новосибирск, Красный проспект, 18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dlh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en-US"/>
        </w:rPr>
        <w:t>nmalneva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nso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  <w:hyperlink r:id="rId3">
        <w:r>
          <w:rPr>
            <w:rStyle w:val="InternetLink"/>
            <w:sz w:val="28"/>
            <w:szCs w:val="28"/>
          </w:rPr>
          <w:t>http://dem.nso.ru/lawandnpa/5007ba27-55bd-4374-b30a-75e3aff9dfe0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@nso.ru" TargetMode="External"/><Relationship Id="rId3" Type="http://schemas.openxmlformats.org/officeDocument/2006/relationships/hyperlink" Target="http://dem.nso.ru/lawandnpa/5007ba27-55bd-4374-b30a-75e3aff9dfe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0:00Z</dcterms:created>
  <dc:creator>shhes</dc:creator>
  <dc:description/>
  <cp:keywords/>
  <dc:language>en-US</dc:language>
  <cp:lastModifiedBy>Марзан Светлана Алексеевна</cp:lastModifiedBy>
  <dcterms:modified xsi:type="dcterms:W3CDTF">2020-08-28T01:50:00Z</dcterms:modified>
  <cp:revision>3</cp:revision>
  <dc:subject/>
  <dc:title/>
</cp:coreProperties>
</file>