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проведения публичных консультаций по </w:t>
        <w:br/>
        <w:t xml:space="preserve">проекту постановления Правительства Новосибирской области </w:t>
        <w:br/>
        <w:t xml:space="preserve">«О ставках платы за пользование водными объектами, находящимися в собственности Новосибирской области, порядке расчета и взимания платы за пользование водными объектами, находящимися в собственности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dlh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nmalneva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21.09.2020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-правова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Правительства Новосибирской области «О ставках платы за пользование водными объектами, находящимися в собственности Новосибирской области, порядке расчета и взимания платы за пользование водными объектами, находящимися в собственности Новосибирской области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природных ресурсов и экологии Новосибирской области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dem.nso.ru/lawandnpa/5007ba27-55bd-4374-b30a-75e3aff9dfe0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ера деятельност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контактного лиц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ьнева Наталья Владимировн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 383 296 52 28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nmalnev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nso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rStyle w:val="FootnoteCharacters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 </w:t>
      </w:r>
      <w:r>
        <w:rPr/>
        <w:t>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 xml:space="preserve">3.3. Сформулированы таким образом, что их можно истолковать </w:t>
      </w:r>
      <w:r>
        <w:rPr/>
        <w:t>неоднозначно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rStyle w:val="FootnoteCharacters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</w:t>
      </w:r>
      <w:r>
        <w:rPr/>
        <w:t>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</w:t>
      </w:r>
      <w:r>
        <w:rPr/>
        <w:t>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1. Насколько верно, на Ваш взгляд, в п. 1.1 сводного отчета сформулирована</w:t>
      </w:r>
      <w:r>
        <w:rPr/>
        <w:t xml:space="preserve">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nso.ru" TargetMode="External"/><Relationship Id="rId3" Type="http://schemas.openxmlformats.org/officeDocument/2006/relationships/hyperlink" Target="http://dem.nso.ru/lawandnpa/5007ba27-55bd-4374-b30a-75e3aff9dfe0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1:00Z</dcterms:created>
  <dc:creator>shhes</dc:creator>
  <dc:description/>
  <cp:keywords/>
  <dc:language>en-US</dc:language>
  <cp:lastModifiedBy>Марзан Светлана Алексеевна</cp:lastModifiedBy>
  <cp:lastPrinted>2020-08-28T08:45:00Z</cp:lastPrinted>
  <dcterms:modified xsi:type="dcterms:W3CDTF">2020-08-28T01:46:00Z</dcterms:modified>
  <cp:revision>5</cp:revision>
  <dc:subject/>
  <dc:title/>
</cp:coreProperties>
</file>