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353695</wp:posOffset>
            </wp:positionV>
            <wp:extent cx="55308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АБОЧЕГО ПОСЕЛКА КОЛЬЦ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№ 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постановление администрации рабочего поселка Кольцово от 01.08.2014 № 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оптимизации процесса приема сетей инженерно-технического обеспечения в муниципальную собственность рабочего поселка Кольцово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рабочего поселка Кольцово от 01.08.2014 № 779 «Об утверждении Положения о порядке безвозмездной передачи сетей инженерно-технического обеспечения в муниципальную собственность рабочего поселка Кольцово» (с изменениями, внесенными постановлениями администрации рабочего поселка Кольцово от 23.12.2014 № 1359, от 24.05.2019 № 527, от 21.08.2019 № 90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Положении о порядке безвозмездной передачи сетей инженерно-технического обеспечения в муниципальную собственность рабочего поселка Кольц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абзац 13 пункта 2.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ункт 2.1. дополнить абзаце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явитель может самостоятельно предоставить письмо-согласие потенциального правообладателя или пользователя о принятии объектов в эксплуатацию. Если указанный документ не предоставлен передающей стороной, администрация рабочего поселка Кольцово самостоятельно запрашивает письмо-согласие потенциального правообладателя или пользователя о принятии объектов в эксплуатацию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бочего поселка Кольцово                                                Н.Г. Крас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635</wp:posOffset>
              </wp:positionH>
              <wp:positionV relativeFrom="paragraph">
                <wp:posOffset>1651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3pt;mso-position-vertical-relative:text;margin-left:3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373737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4:00Z</dcterms:created>
  <dc:creator>Valued Acer Customer</dc:creator>
  <dc:description/>
  <cp:keywords/>
  <dc:language>en-US</dc:language>
  <cp:lastModifiedBy>Медведева</cp:lastModifiedBy>
  <cp:lastPrinted>2020-03-30T13:01:00Z</cp:lastPrinted>
  <dcterms:modified xsi:type="dcterms:W3CDTF">2020-05-06T10:06:00Z</dcterms:modified>
  <cp:revision>10</cp:revision>
  <dc:subject/>
  <dc:title/>
</cp:coreProperties>
</file>