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Вносится комитетом Законодательного Собрания </w:t>
      </w:r>
    </w:p>
    <w:p>
      <w:pPr>
        <w:pStyle w:val="Normal"/>
        <w:jc w:val="right"/>
        <w:rPr/>
      </w:pPr>
      <w:r>
        <w:rPr>
          <w:i/>
          <w:szCs w:val="28"/>
        </w:rPr>
        <w:t>Новосибирской области по культуре, образованию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науке, спорту и молодежной политике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Проект № 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О внесении изменения в статью 22 Закона Новосибирской област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 защите прав детей в Новосиби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 1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часть 1 статьи 22 Закона Новосибирской области от 12 мая 2003 года № 111-ОЗ «О защите прав детей в Новосибирской области» (с изменениями, внесенными Законами Новосибирской области от 16 октября 2003 года № 146-ОЗ, от 10 декабря 2004 года № 237-ОЗ, от 14 марта 2005 года № 275-ОЗ, от 17 июля 2006 года № 23-ОЗ, от 7 июня 2007 года № 103-ОЗ, от 15 октября 2007 года № 144-ОЗ, от 15 декабря 2007 года № 179-ОЗ, от 28 марта 2008 года № 217-ОЗ, от 13 октября 2008 года № 261-ОЗ, от 2 июля 2009 года № 364-ОЗ, от 2 июля 2009 года № 367-ОЗ, от 1 марта 2010 года № 465-ОЗ, от 27 апреля 2010 года № 479-ОЗ, от 2 декабря 2010 года № 19-ОЗ, от 2 июня 2011 года № 78-ОЗ, от 22 февраля 2012 года № 189-ОЗ, от 4 июня 2012 года № 212-ОЗ, от 14 июня 2012 года № 226-ОЗ, от 2 октября 2014 года № 466-ОЗ, от 2 октября 2014 года № 470-ОЗ, от 14 декабря 2015 года № 22-ОЗ, от 29 июня 2016 года № 82-ОЗ, от 28 марта 2017 года № 148-ОЗ, от 3 апреля 2018 года № 252-ОЗ, от 24 декабря 2018 года № 325-ОЗ, от 20 декабря 2019 года № 444-ОЗ, от 8 мая 2020 года № 473-ОЗ, от 1 декабря 2020 года № 27-ОЗ, от 1 декабря 2021 года № 146-ОЗ) изменение, дополнив пунктом «е»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е) не допускается продажа детям (лицам, не достигшим 18 лет) безалкогольных тонизирующих напитков, в том числе безалкогольных энергетических напитков.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22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- ОЗ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3:00Z</dcterms:created>
  <dc:creator>User</dc:creator>
  <dc:description/>
  <cp:keywords/>
  <dc:language>en-US</dc:language>
  <cp:lastModifiedBy>Сыч Снежана Николаевна</cp:lastModifiedBy>
  <cp:lastPrinted>2021-10-12T12:01:00Z</cp:lastPrinted>
  <dcterms:modified xsi:type="dcterms:W3CDTF">2022-03-25T03:55:00Z</dcterms:modified>
  <cp:revision>7</cp:revision>
  <dc:subject/>
  <dc:title>Вносится Губернатором</dc:title>
</cp:coreProperties>
</file>