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экономического развития</w: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>и труда (УЭРиТ) администрации Мошковского района</w:t>
      </w: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становление администрации Мошковского района Новосибирской области «Об утверждении муниципальной программы «Развитие субъектов малого и среднего предпринимательства в Мошковском районе Новосибирской области на 2017-2019 годы», Порядка оказания финансовой поддержки субъектам малого и среднего предпринимательства,  Порядка оказания финансовой поддержки субъектам малого и среднего предпринимательства в форме субсидирования части затрат на реализацию бизнес-плана предпринимательского проекта».___________________________________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шк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_ 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по прилагаемому Перечню вопросов в электронном виде на адрес: </w:t>
      </w:r>
      <w:r>
        <w:rPr>
          <w:sz w:val="24"/>
          <w:szCs w:val="24"/>
          <w:u w:val="single"/>
        </w:rPr>
        <w:t xml:space="preserve"> mev-moshkovo@yandex.ru _</w:t>
      </w:r>
      <w:r>
        <w:rPr>
          <w:sz w:val="24"/>
          <w:szCs w:val="24"/>
        </w:rPr>
        <w:t xml:space="preserve">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овосибирская область, Мошковский район, р.п. Мошково, ул. Советская, 9, каб.404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Мусаева Елена Васильевна – главный специалист УЭРиТ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администрации______ ______Мошковского района_____________________________________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/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8)21-55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5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00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rPr/>
      </w:pPr>
      <w:r>
        <w:rPr>
          <w:sz w:val="24"/>
          <w:szCs w:val="24"/>
        </w:rPr>
        <w:t xml:space="preserve">2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2:00Z</dcterms:created>
  <dc:creator>Предприниматель</dc:creator>
  <dc:description/>
  <dc:language>en-US</dc:language>
  <cp:lastModifiedBy>Пользователь</cp:lastModifiedBy>
  <cp:lastPrinted>2016-10-06T14:41:00Z</cp:lastPrinted>
  <dcterms:modified xsi:type="dcterms:W3CDTF">2017-06-22T01:42:00Z</dcterms:modified>
  <cp:revision>2</cp:revision>
  <dc:subject/>
  <dc:title/>
</cp:coreProperties>
</file>