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ЕРЕЧЕНЬ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вопросов в рамках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оекта постановления администрации Мошковского района Новосибирской области «Об утверждении муниципальной программы «Развитие субъектов малого и среднего предпринимательства в Мошковском районе Новосибирской области на 2017-2019 годы», Порядка оказания финансовой поддержки субъектам малого и среднего предпринимательства,  Порядка оказания финансовой поддержки субъектам малого и среднего предпринимательства в форме субсидирования части затрат на реализацию бизнес-плана предпринимательского проек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жалуйста, заполните и направьте данную форму по электронной почте на адре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v-moshkov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i/>
          <w:sz w:val="24"/>
          <w:szCs w:val="24"/>
        </w:rPr>
        <w:t>21.10.2016 года</w:t>
      </w:r>
      <w:r>
        <w:rPr>
          <w:rFonts w:cs="Times New Roman" w:ascii="Times New Roman" w:hAnsi="Times New Roman"/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Мошковского района, бюджета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v-moshk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1:00Z</dcterms:created>
  <dc:creator>Предприниматель</dc:creator>
  <dc:description/>
  <dc:language>en-US</dc:language>
  <cp:lastModifiedBy>Пользователь</cp:lastModifiedBy>
  <cp:lastPrinted>2016-10-06T16:29:00Z</cp:lastPrinted>
  <dcterms:modified xsi:type="dcterms:W3CDTF">2017-06-22T01:41:00Z</dcterms:modified>
  <cp:revision>2</cp:revision>
  <dc:subject/>
  <dc:title/>
</cp:coreProperties>
</file>