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/>
      </w:pPr>
      <w:bookmarkStart w:id="0" w:name="bookmark0"/>
      <w:r>
        <w:rPr>
          <w:sz w:val="28"/>
          <w:szCs w:val="28"/>
        </w:rPr>
        <w:t xml:space="preserve">Сводный отчет </w:t>
      </w:r>
      <w:bookmarkEnd w:id="0"/>
      <w:r>
        <w:rPr>
          <w:sz w:val="28"/>
          <w:szCs w:val="28"/>
        </w:rPr>
        <w:t>о проведении оценки регулирующего воздействия проекта нормативного правового акта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bookmark2"/>
      <w:bookmarkStart w:id="2" w:name="bookmark2"/>
    </w:p>
    <w:p>
      <w:pPr>
        <w:pStyle w:val="25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jc w:val="center"/>
        <w:rPr/>
      </w:pPr>
      <w:r>
        <w:rPr>
          <w:sz w:val="28"/>
          <w:szCs w:val="28"/>
        </w:rPr>
        <w:t>1. Общая информация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567" w:leader="none"/>
          <w:tab w:val="left" w:pos="3261" w:leader="none"/>
        </w:tabs>
        <w:spacing w:lineRule="auto" w:line="240" w:before="0" w:after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  <w:u w:val="single"/>
        </w:rPr>
        <w:t>1.1. Вид и наименование проекта нормативного правового акта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Мошковского района Новосибирской области «Об утверждении муниципальной программы «Развитие субъектов малого и среднего предпринимательства в Мошковском районе Новосибирской области на 2017-2019 годы», Порядка оказания финансовой поддержки субъектам малого и среднего предпринимательства,  Порядка оказания финансовой поддержки субъектам малого и среднего предпринимательства в форме субсидирования части затрат на реализацию бизнес-плана предпринимательского проект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роект постановления).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u w:val="single"/>
        </w:rPr>
        <w:t>1.2. Разработчик проекта нормативного правового акта:</w:t>
      </w:r>
    </w:p>
    <w:p>
      <w:pPr>
        <w:pStyle w:val="26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Управление экономического развития и труда администрации Мошковского района Новосибирской области.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567" w:leader="none"/>
          <w:tab w:val="left" w:pos="3261" w:leader="none"/>
        </w:tabs>
        <w:spacing w:lineRule="auto" w:line="240" w:before="0" w:after="0"/>
        <w:ind w:left="20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u w:val="single"/>
        </w:rPr>
        <w:t>1.3. Контактная информация разработчика нормативного правового акта (органа, осуществляющего полномочия разработчика акта)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Ф.И.О.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Мусаева Елена Васильевн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олжность: главный специалист управления экономического развития и труда администрации Мошковского района Новосибирской област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Телефон, адрес электронной почты: 8 (38348)21-551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bidi="ar-SA"/>
          </w:rPr>
          <w:t>m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ar-SA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ar-S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ar-SA"/>
          </w:rPr>
          <w:t>moshkov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ar-SA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ar-SA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ar-SA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bidi="ar-SA"/>
        </w:rPr>
        <w:t xml:space="preserve">1.4. </w:t>
      </w:r>
      <w:r>
        <w:rPr>
          <w:rFonts w:cs="Times New Roman" w:ascii="Times New Roman" w:hAnsi="Times New Roman"/>
          <w:sz w:val="28"/>
          <w:szCs w:val="28"/>
          <w:u w:val="single"/>
        </w:rPr>
        <w:t>Адрес   размещения  сводки предложений в связи с размещением уведомления  о  разработке  проекта  нормативного правового акта в информационно - телекоммуникационной сети "Интернет" (полный электронный адрес)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shkovo-nso.ru/page/orv</w:t>
        </w:r>
      </w:hyperlink>
      <w:r>
        <w:rPr>
          <w:rFonts w:cs="Times New Roman" w:ascii="Times New Roman" w:hAnsi="Times New Roman"/>
          <w:color w:val="3333CC"/>
          <w:sz w:val="28"/>
          <w:szCs w:val="28"/>
          <w:u w:val="single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5. Срок приема предложений в связи с размещением уведомления  о  разработке  проекта  нормативного правового акта:</w:t>
      </w:r>
      <w:r>
        <w:rPr>
          <w:rFonts w:cs="Times New Roman" w:ascii="Times New Roman" w:hAnsi="Times New Roman"/>
          <w:sz w:val="28"/>
          <w:szCs w:val="28"/>
        </w:rPr>
        <w:t xml:space="preserve"> с 19.09.2016 г. по 30.09.2016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6. Количество замечаний и предложений, полученных в связи с размещением уведомления  о  разработке  проекта  нормативного правового акта:</w:t>
      </w:r>
      <w:r>
        <w:rPr>
          <w:rFonts w:cs="Times New Roman" w:ascii="Times New Roman" w:hAnsi="Times New Roman"/>
          <w:sz w:val="28"/>
          <w:szCs w:val="28"/>
        </w:rPr>
        <w:t xml:space="preserve"> не поступило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7. Предполагаемая дата    вступления   в   силу   предлагаемого   правового регулирования</w:t>
      </w:r>
      <w:r>
        <w:rPr>
          <w:rFonts w:cs="Times New Roman" w:ascii="Times New Roman" w:hAnsi="Times New Roman"/>
          <w:sz w:val="28"/>
          <w:szCs w:val="28"/>
        </w:rPr>
        <w:t>: 01.01.2017.</w:t>
      </w:r>
    </w:p>
    <w:p>
      <w:pPr>
        <w:pStyle w:val="26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8"/>
          <w:szCs w:val="28"/>
          <w:u w:val="single"/>
        </w:rPr>
        <w:t>1.8. Краткое описание проблемы, на решение которой направлено  предлагаемое правовое регулирование</w:t>
      </w:r>
      <w:r>
        <w:rPr>
          <w:sz w:val="28"/>
          <w:szCs w:val="28"/>
        </w:rPr>
        <w:t>: В связи с завершением в 2016 году периода реализации действующей муниципальной программы развития малого и среднего предпринимательства, механизм решения проблем развития малого и среднего предпринимательства в Мошковском районе будет остановлен.</w:t>
      </w:r>
    </w:p>
    <w:p>
      <w:pPr>
        <w:pStyle w:val="26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 избежание негативных эффектов и в связи с наличием факторов, сдерживающих развитие малого и среднего предпринимательства на территории Мошковского района, необходимо разработать и утвердить муниципальную программу развития малого и среднего предпринимательства на новый  период – 2017-2019 годы. </w:t>
      </w:r>
      <w:r>
        <w:rPr>
          <w:color w:val="000000"/>
          <w:sz w:val="28"/>
          <w:szCs w:val="28"/>
        </w:rPr>
        <w:t>Установление на муниципальном уровне порядка оказания финансовой поддержки субъектам малого и среднего предпринимательства. Установление на муниципальном уровне порядка оказания финансовой поддержки в форме субсидирования части затрат на реализацию бизнес-плана предпринимательского проек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9. Краткое описание целей предлагаемого правового регулир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малого и среднего предпринимательства, прежде всего в сфере материального производства, сфере услуг,  для повышения экономической и социальной эффективности деятельности субъектов малого и среднего предпринимательства на территории Мошковского район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10. Краткое описание содержания предлагаемого правового регулировани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остановлением администрации Мошковского района Новосибирской области об утверждении муниципальной программы и Порядков оказания финансовой поддержки СМиСП вводится механизм развития малого и среднего предпринимательства в Мошковском районе</w:t>
      </w:r>
      <w:bookmarkStart w:id="3" w:name="Par473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и Механизм оказания финансовой поддержки путем предоставления субсидий субъектам малого и среднего предпринимательства и начинающим предпринимателям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 Описание  проблемы,  на  решение  которой  направлено  предлагаемое правовое регулирование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1. Формулировка проблемы: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завершением в 2016 году периода реализации действующей муниципальной программы развития субъектов малого и среднего предпринимательства в дальнейшем затрудняется устойчивое развитие СМиСП,  что вызвано  совокупностью следующих фактор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ость собственных финансовых ресурсов, в том числе для использования современных технологий и оборудования, сложность в получении креди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ая имущественная база (как следствие – недостаточность собственного обеспечения исполнения обязательств по кредитному договору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е издержки для начинающих субъектов малого и среднего предпринимательства, в том числе высокая арендная плата за помещения, финансовые и административные трудности при решении вопросов доступа к инженерным сет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ы продвижения продукции (работ и услуг) на рын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ое информационное обеспечение по широкому спектру предприниматель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достаток квалифицированных кадр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является существенным фактором социальной и экономической стабильности в районе, охватывает практически все сферы деятельности. В целях осуществления механизма поддержки предпринимательской деятельности на территории района были разработаны и действовали муниципальные программы. В 2016 году заканчивается реализация муниципальной программы «Развитие субъектов малого и среднего предпринимательства в Мошковском районе Новосибирской области на 2014-2016 годы». Основные мероприятия программы, сведения о затраченных ресурсах и результаты приведены в таблице №1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5"/>
        <w:gridCol w:w="993"/>
        <w:gridCol w:w="1009"/>
        <w:gridCol w:w="975"/>
        <w:gridCol w:w="992"/>
        <w:gridCol w:w="2378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ченных ресурсов, тыс. руб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 результаты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йствия в подготовке, повышении квалификации и переподготовке кадров для сферы малого и среднего 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3 обучающих  семинара; обучение на семинарах прошли 87 представителей СМиСП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СМиСП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убсидирование части затрат СМиСП на обучение своих работников на образовательных курсах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убсидирование части процентных выплат по банковским кредитам СМиСП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убсидирование части затрат  СМиСП по арендным платежам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убсидирование части затрат СМиСП по обновлению основных средств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части затрат СМиСП на реализацию предпринимательских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,2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ы  субсидии 7 СМиСП: 6 - на компенсацию части затрат на обновление основных средств, 1 – на компенсацию части процентных выплат по банковскому кредиту; в 2016 году запланировано предоставление субсидий не менее 4 СМиСП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8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8,4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ивлечении финансовых ресурсов (кредиты, займы) в сектор малого и среднего предпринимательства при поддержке Фонда развития малого и среднего предпринимательства Новосибирской области, Новосибирского областного фонда микрофинансирования субъектов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период  с 01.01.2014г.по 01.10.2016 г. СМиСП района предоставлен 21 микрозайм на сумму 18 375 тыс. руб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выставочно-ярмароч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рганизация и проведение ежегодно не менее 3 районных ярмарок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участие СМиСП района в региональных, областных, городских  ярмарках, выстав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в р.п. Мошково проводилась оптово-розничная ярмарка «Мошковский перезвон»; ежегодно проводится  4 районные ярмарки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2 расширенных продаж; обеспечивается участие местных товаропроизводителей в 3 оптово-розничных универсальных ярмарках, выставках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информационно-консультационного пункта по вопросам деятельности субъектов малого 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 с 01.01.2014г. по 01.10.2016 г. оказана консультационная поддержка по 123 обращениям СМиСП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информации о развитии малого и среднего предпринимательства в информационно-телекоммуникационной сети Интерне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фициальном сайте района, пропаганда через районную газету «Мошковская Новь» вопросов развития  предпринимательства и освещение передового опыта  развития малого бизнес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менее 20 публикаций актуальной информации по вопросам развитии малого и среднего предпринимательства в районной газете «Мошковская новь»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разделе «Малое и среднее предпринимательство» на официальном сайте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3. Социальные  группы,   заинтересованные   в  устранении   проблемы,  их количественная оценка:</w:t>
      </w:r>
      <w:r>
        <w:rPr>
          <w:rFonts w:cs="Times New Roman" w:ascii="Times New Roman" w:hAnsi="Times New Roman"/>
          <w:sz w:val="28"/>
          <w:szCs w:val="28"/>
        </w:rPr>
        <w:t xml:space="preserve"> Субъекты малого и среднего предпринимательства, зарегистрированные и осуществляющие деятельность на территории Мошковского района, признанные таковыми в соответствии с Федеральный закон от 24.07.2007 №209-ФЗ «О развитии малого и среднего предпринимательства в Российской Федерации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4. Характеристика негативных эффектов, возникающих  в  связи  с  наличи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блемы: 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доступности к финансовым ресурсам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уровня информированности и грамотности (правовой, финансовой) СМИСП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возможности повышения уровня квалификации кадров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возможности продвижения продукции (работ, услуг) на районные, региональные рынки.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5. Причины  возникновения   проблемы   и   факторы,   поддерживающие   ее существов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завершением в 2016 году периода реализации действующей муниципальной программы развития субъектов малого и среднего предпринимательства в дальнейшем затрудняется устойчивое развитие СМиСП,  что вызвано  совокупностью факторов, приведенных в п.2.1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6. Причины невозможности  решения  проблемы  участниками  соответствующих отношений самостоятельно</w:t>
      </w:r>
      <w:r>
        <w:rPr>
          <w:rFonts w:cs="Times New Roman" w:ascii="Times New Roman" w:hAnsi="Times New Roman"/>
          <w:sz w:val="28"/>
          <w:szCs w:val="28"/>
        </w:rPr>
        <w:t>: факторы, указанные в п.2.1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7. Опыт  решения  аналогичных  проблем  в  других  городах, субъектах   Российской Федерации: </w:t>
      </w:r>
      <w:r>
        <w:rPr>
          <w:rFonts w:cs="Times New Roman" w:ascii="Times New Roman" w:hAnsi="Times New Roman"/>
          <w:sz w:val="28"/>
          <w:szCs w:val="28"/>
        </w:rPr>
        <w:t>приведен в таблице 2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nformat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71"/>
        <w:gridCol w:w="1854"/>
        <w:gridCol w:w="358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актора, затрудняющего решение проблемы (негативного эффекта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пособа решения заявленной проблем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ругих ОМСУ РФ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да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азвание  НПА, адрес страницы сайт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сть собственных финансовых ресурсов, в том числе для использования современных технологий и оборудования, сложность в получении кредит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сидирования части затрат на приобретение основных и (или) оборотных средст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Бердска Новосибирской област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1.09.2013 №3580 «Об утверждении муниципальной программы «Развитие СМиСП в городе Бердске на 2014-2016 годы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сидирование затрат субъектам малого и среднего бизнеса на приобретение оборуд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жморского района Кемеровской области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Постановление от 14.11.2013 №998-п «Об утверждении муниципальной программы «Развитие и поддержка МиСП на 2014-2017 годы» (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ijmorka.ru/ ekonomika/malii_biznes/ob-utverzhdenii-munitsipalnoy-programmy-razvitie-i-podderzhka-malogo-i-srednego- predprinimatelstva-v/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е информационное обеспечение по широкому спектру предпринимательской деятельност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деятельности интернет-портала «Малое и среднее предпринимательство города Новосибирск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ия города Новосибирска Новосибирской област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от 31.03.2015 №2592 «Об утверждении муниципальной программы «Развитие и поддержка СМиСП города Новосибирска» на 2015-2017 годы (Консультант плюс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положительного имиджа МиСП, освещение в СМИ достижений бердских СМиСП, поддержка и проведение конкур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ердска Новосибирской област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Постановление от 11.09.2013 №3580 «Об утверждении муниципальной программы «Развитие СМиСП в городе Бердске на 2014-2016 годы»</w:t>
            </w:r>
            <w:r>
              <w:rPr>
                <w:rFonts w:eastAsia="Calibri"/>
                <w:sz w:val="24"/>
                <w:szCs w:val="24"/>
              </w:rPr>
              <w:t xml:space="preserve"> (Консультант плюс)</w:t>
            </w:r>
          </w:p>
        </w:tc>
      </w:tr>
    </w:tbl>
    <w:p>
      <w:pPr>
        <w:pStyle w:val="ConsPlusNonformat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8.Источники данных: </w:t>
      </w:r>
      <w:r>
        <w:rPr>
          <w:rFonts w:cs="Times New Roman" w:ascii="Times New Roman" w:hAnsi="Times New Roman"/>
          <w:sz w:val="28"/>
          <w:szCs w:val="28"/>
        </w:rPr>
        <w:t>приведены в столбце 4 таблицы 2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9. Иная информация о проблеме:</w:t>
      </w:r>
      <w:r>
        <w:rPr>
          <w:rFonts w:cs="Times New Roman" w:ascii="Times New Roman" w:hAnsi="Times New Roman"/>
          <w:sz w:val="28"/>
          <w:szCs w:val="28"/>
        </w:rPr>
        <w:t xml:space="preserve"> 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bookmarkStart w:id="4" w:name="Par510"/>
      <w:bookmarkEnd w:id="4"/>
      <w:r>
        <w:rPr>
          <w:rFonts w:cs="Times New Roman" w:ascii="Times New Roman" w:hAnsi="Times New Roman"/>
          <w:sz w:val="28"/>
          <w:szCs w:val="28"/>
          <w:u w:val="single"/>
        </w:rPr>
        <w:t>3. Определение целей предлагаемого правового  регулирования  и  индикаторов для оценки их достиж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3402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bookmarkStart w:id="5" w:name="Par513"/>
            <w:bookmarkEnd w:id="5"/>
            <w:r>
              <w:rPr>
                <w:rFonts w:cs="Times New Roman" w:ascii="Times New Roman" w:hAnsi="Times New Roman"/>
              </w:rPr>
              <w:t>3.1. Цели предлагаемого правового регу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bookmarkStart w:id="6" w:name="Par514"/>
            <w:bookmarkEnd w:id="6"/>
            <w:r>
              <w:rPr>
                <w:rFonts w:cs="Times New Roman" w:ascii="Times New Roman" w:hAnsi="Times New Roman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малого и среднего предпринимательства, прежде всего в сфере материального производства, сфере услуг,  для повышения экономической и социальной эффективности деятельности субъектов малого и среднего предпринимательства на территории Мошковского райо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-31.12.2019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 Действующие нормативные  правовые  акты, поручения,  другие  решения,  из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торых     вытекает     необходимость     разработки     предлагаемого    правовог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гулирования в данной области, которые определяют необходимость постанов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казанных целе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 «Об общих принципах организации местного самоуправления в Российской Федерации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акон Новосибирской области от 02.07.2008 № 245-ОЗ «О развитии малого и среднего предпринимательства в Новосибирской области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3119"/>
        <w:gridCol w:w="1761"/>
        <w:gridCol w:w="2208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 Цели предлагаемого правового регул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bookmarkStart w:id="7" w:name="Par535"/>
            <w:bookmarkEnd w:id="7"/>
            <w:r>
              <w:rPr>
                <w:rFonts w:cs="Times New Roman" w:ascii="Times New Roman" w:hAnsi="Times New Roman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3.7. Ед. измерения индикатор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bookmarkStart w:id="8" w:name="Par537"/>
            <w:bookmarkEnd w:id="8"/>
            <w:r>
              <w:rPr>
                <w:rFonts w:cs="Times New Roman" w:ascii="Times New Roman" w:hAnsi="Times New Roman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малого и среднего предпринимательства, прежде всего в сфере материального производства, сфере услуг,  для повышения экономической и социальной эффективности деятельности субъектов малого и среднего предпринимательства на территории Мошковского район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ост количества занятых на малых и средних предприятиях (к уровню предыдущего год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 -100,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 - 100,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 - 100,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реднесписочной численности работников (без внешних совместителей), занятых на микро-, малых и средних предприятиях и у индивидуальных предпринимателей, в общей численности занятого населен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 – 31,78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 - 31,8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 - 31,8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включая индивидуальных предпринимателей, на 10 тысяч человек населения Мошковского райо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убъекты малого и среднего предпринимательст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 – 243,8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 – 244,27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 – 245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ресурсов (кредиты, займы), привлеченных в сектор малого и среднего предпринимательства при поддержке Фонда развития малого и среднего предпринимательства Новосибирской области, Новосибирского областного фонда микрофинансирования субъектов малого и среднего предприниматель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 – 4,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 – 4,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 – 4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среднего объёма поставок продукции от прямых продаж на ярмарк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жегодно на 10 тыс. руб. для районных ярмаро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5 тыс. руб. для региональных, областных  и городских ярмарок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9. Методы расчета индикаторов  достижения целей  предлагаемого  правового регулирования, источники информации для расчет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рассчитываются на основании статистических данных, итогов реализации мероприятий муниципальной программы, итогов деятельности областных фонд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10. Оценка затрат на проведение мониторинга достижения целей предлагаем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вового регулирования:</w:t>
      </w:r>
      <w:r>
        <w:rPr>
          <w:rFonts w:cs="Times New Roman" w:ascii="Times New Roman" w:hAnsi="Times New Roman"/>
          <w:sz w:val="28"/>
          <w:szCs w:val="28"/>
        </w:rPr>
        <w:t xml:space="preserve"> отсутствуют.</w:t>
      </w:r>
      <w:bookmarkStart w:id="9" w:name="Par564"/>
      <w:bookmarkEnd w:id="9"/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Качественная характеристика и оценка численности потенциальных адресат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агаемого правового регулирования (их групп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63"/>
        <w:gridCol w:w="2268"/>
        <w:gridCol w:w="2492"/>
      </w:tblGrid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Par567"/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Количество участников групп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малого и среднего предпринимательства, зарегистрированные и осуществляющие деятельность на территории Мошк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 01.07.2016 года – 994 субъек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статистики, администраций муниципальных образований района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bookmarkStart w:id="11" w:name="Par580"/>
      <w:bookmarkEnd w:id="11"/>
      <w:r>
        <w:rPr>
          <w:rFonts w:cs="Times New Roman" w:ascii="Times New Roman" w:hAnsi="Times New Roman"/>
          <w:sz w:val="28"/>
          <w:szCs w:val="28"/>
          <w:u w:val="single"/>
        </w:rPr>
        <w:t>5.   Изменение   функций    (полномочий,    обязанностей,   прав) потенциальных адресатов предлагаемого правового регулирования,  а  также  порядка  их  реализации  в  связи  с  введением предлагаемого правового регулирования:</w:t>
      </w:r>
      <w:r>
        <w:rPr>
          <w:rFonts w:cs="Times New Roman" w:ascii="Times New Roman" w:hAnsi="Times New Roman"/>
          <w:sz w:val="28"/>
          <w:szCs w:val="28"/>
        </w:rPr>
        <w:t xml:space="preserve"> отсутствуют</w:t>
      </w:r>
      <w:r>
        <w:rPr>
          <w:rFonts w:cs="Times New Roman" w:ascii="Times New Roman" w:hAnsi="Times New Roman"/>
          <w:color w:val="000000"/>
          <w:sz w:val="28"/>
          <w:szCs w:val="28"/>
        </w:rPr>
        <w:t>. Принятие нормативно-правового акта не предусматривает изменение функций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4"/>
        <w:gridCol w:w="1701"/>
        <w:gridCol w:w="1701"/>
        <w:gridCol w:w="1842"/>
        <w:gridCol w:w="1925"/>
      </w:tblGrid>
      <w:tr>
        <w:trPr>
          <w:tblHeader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2" w:name="Par585"/>
            <w:bookmarkEnd w:id="1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 Характер функции (новая / изменяемая / отменяем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3. Предполагаемый порядок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5. Оценка изменения потребностей в других ресурсах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Par590"/>
            <w:bookmarkEnd w:id="13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енциального адресата 1: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 (полномочие, обязанность или право)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 (полномочие, обязанность или право) 1.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Par601"/>
            <w:bookmarkEnd w:id="14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енциального адресата №: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 (полномочие, обязанность или право) №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 (полномочие, обязанность или право) №.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Par613"/>
      <w:bookmarkStart w:id="16" w:name="Par613"/>
      <w:bookmarkEnd w:id="16"/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6. Оценка дополнительных расходов  (доходов) бюджета, связанных с введением предлагаемого правового регулирования: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4394"/>
        <w:gridCol w:w="2410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 Наименование функции (полномочия, обязанности или права) (в соответствии с </w:t>
            </w:r>
            <w:hyperlink w:anchor="Par58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5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ие нормативно-правового акта не предусматривает изменение функци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2. Виды расходов (возможных поступлений) бюджет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овременные расходы на реализацию мероприятий муниципальной программы:</w:t>
            </w:r>
          </w:p>
          <w:p>
            <w:pPr>
              <w:pStyle w:val="Style27"/>
              <w:numPr>
                <w:ilvl w:val="0"/>
                <w:numId w:val="4"/>
              </w:numPr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СМиСП;</w:t>
            </w:r>
          </w:p>
          <w:p>
            <w:pPr>
              <w:pStyle w:val="Style27"/>
              <w:numPr>
                <w:ilvl w:val="0"/>
                <w:numId w:val="4"/>
              </w:numPr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ыставочно-ярмарочной деятельности;</w:t>
            </w:r>
          </w:p>
          <w:p>
            <w:pPr>
              <w:pStyle w:val="Style27"/>
              <w:numPr>
                <w:ilvl w:val="0"/>
                <w:numId w:val="4"/>
              </w:numPr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ведения обучающих семинаров для СМиСП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 Количественная оценка расходов и возможных поступлений, млн. рублей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 на реализацию муниципальной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5,2 млн. руб., в т.ч.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 – 2,8 млн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2, 4 млн. руб.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Par620"/>
            <w:bookmarkEnd w:id="17"/>
            <w:r>
              <w:rPr>
                <w:rFonts w:cs="Times New Roman" w:ascii="Times New Roman" w:hAnsi="Times New Roman"/>
                <w:sz w:val="28"/>
                <w:szCs w:val="28"/>
              </w:rPr>
              <w:t>Функция (полномочие, обязанность или право) 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ые расходы (от 1 до №) в ____ г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расходы (от 1 до №) за период ____ гг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доходы (от 1 до №) за период ____ гг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 (полномочие, обязанность или право) 1.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ые расходы (от 1 до №) в ____ г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расходы (от 1 до №) за период ____ гг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доходы (от 1 до №) за период ____ гг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единовременные расходы за период ____ гг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 млн. руб.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ериодические расходы за период ____ гг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возможные доходы за период ____ гг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4.  Другие  сведения  о   дополнительных   расходах   (доходах)   бюджета, возникающих в связи с введением предлагаемого правового регулирования:</w:t>
      </w:r>
      <w:r>
        <w:rPr>
          <w:rFonts w:cs="Times New Roman" w:ascii="Times New Roman" w:hAnsi="Times New Roman"/>
          <w:sz w:val="28"/>
          <w:szCs w:val="28"/>
        </w:rPr>
        <w:t xml:space="preserve"> отсутствую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6.5. Источники данных: </w:t>
      </w:r>
      <w:r>
        <w:rPr>
          <w:rFonts w:cs="Times New Roman" w:ascii="Times New Roman" w:hAnsi="Times New Roman"/>
          <w:sz w:val="28"/>
          <w:szCs w:val="28"/>
        </w:rPr>
        <w:t>отсутствуют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18" w:name="Par651"/>
      <w:bookmarkStart w:id="19" w:name="Par651"/>
      <w:bookmarkEnd w:id="19"/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   Изменение    обязанностей    (ограничений)   потенциальных   адресатов предлагаемого  правового  регулирования  и  связанные с ними дополнительные расходы (доходы):</w:t>
      </w:r>
      <w:r>
        <w:rPr>
          <w:rFonts w:cs="Times New Roman" w:ascii="Times New Roman" w:hAnsi="Times New Roman"/>
          <w:sz w:val="28"/>
          <w:szCs w:val="28"/>
        </w:rPr>
        <w:t xml:space="preserve"> отсутствую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70"/>
        <w:gridCol w:w="3544"/>
        <w:gridCol w:w="2066"/>
        <w:gridCol w:w="1843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1. Группы потенциальных адресатов предлагаемого правового регулирования (в соответствии с </w:t>
            </w:r>
            <w:hyperlink w:anchor="Par56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. 4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дного отче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правового акта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 Количествен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 оценка, млн. рублей</w:t>
            </w:r>
          </w:p>
        </w:tc>
      </w:tr>
      <w:tr>
        <w:trPr/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5. Издержки и выгоды  адресатов  предлагаемого  правового  регулирования,                не поддающиеся количественной оценке:</w:t>
      </w:r>
      <w:r>
        <w:rPr>
          <w:rFonts w:cs="Times New Roman" w:ascii="Times New Roman" w:hAnsi="Times New Roman"/>
          <w:sz w:val="28"/>
          <w:szCs w:val="28"/>
        </w:rPr>
        <w:t xml:space="preserve"> отсутствуют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6. Источники данных:</w:t>
      </w:r>
      <w:bookmarkStart w:id="20" w:name="Par682"/>
      <w:bookmarkEnd w:id="2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8. Оценка  рисков   неблагоприятных  последствий  применения 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</w:rPr>
        <w:t xml:space="preserve">  риски отсутствую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70"/>
        <w:gridCol w:w="2409"/>
        <w:gridCol w:w="2410"/>
        <w:gridCol w:w="2634"/>
      </w:tblGrid>
      <w:tr>
        <w:trPr>
          <w:tblHeader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Виды рис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 Методы контроля риск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 Степень контроля рисков (полный / частичный / отсутствует)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 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.5.Источники данны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bookmarkStart w:id="21" w:name="Par702"/>
      <w:bookmarkEnd w:id="21"/>
      <w:r>
        <w:rPr>
          <w:rFonts w:cs="Times New Roman" w:ascii="Times New Roman" w:hAnsi="Times New Roman"/>
          <w:sz w:val="28"/>
          <w:szCs w:val="28"/>
          <w:u w:val="single"/>
        </w:rPr>
        <w:t>9. Сравнение возможных вариантов решения проблем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4961"/>
        <w:gridCol w:w="1276"/>
        <w:gridCol w:w="1276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 Содержание варианта решения пробле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муниципальной программы «Развитие субъектов малого и среднего предпринимательства в Мошковском районе Новосибирской области на 2017-2019 годы», Порядка оказания финансовой поддержки субъектам малого и среднего предпринимательства,  Порядка оказания финансовой поддержки субъектам малого и среднего предпринимательства в форме субсидирования части затрат на реализацию бизнес-плана предпринимательского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МиСП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- 1004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- 101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- 1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3. Оценка дополнительных расход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оходо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расходы (СМиСП) отсутствуют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доходы:</w:t>
            </w:r>
          </w:p>
          <w:p>
            <w:pPr>
              <w:pStyle w:val="Style27"/>
              <w:numPr>
                <w:ilvl w:val="0"/>
                <w:numId w:val="5"/>
              </w:numPr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, полученные в рамках муниципальной программы;</w:t>
            </w:r>
          </w:p>
          <w:p>
            <w:pPr>
              <w:pStyle w:val="Style27"/>
              <w:numPr>
                <w:ilvl w:val="0"/>
                <w:numId w:val="5"/>
              </w:numPr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енные за счет увеличения объемов продаж на областных и районных ярмарках, выстав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. Оценка расходов (доходов) бюджета субъекта Российской Федерации, связанных с введением предлагаемого правового регул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 на реализацию муниципальной программы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730 тыс. руб., в т.ч.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 – 930 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800,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730 тыс. руб., в т.ч.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 – 930 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800,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730 тыс. руб., в т.ч.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 – 930 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800,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– 5190 тыс. руб., в т.ч.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 – 2790 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2400,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. Оценка возможности достижения заявленных целей регулирования (</w:t>
            </w:r>
            <w:hyperlink w:anchor="Par5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будет достигнута в ходе реализации мероприятий программы за период с 2017 год по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. Оценка рисков неблагоприятных последств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Par733"/>
      <w:bookmarkStart w:id="23" w:name="Par733"/>
      <w:bookmarkEnd w:id="23"/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.7.  Обоснование  выбора  предпочтительного  варианта  решения  выявленной проблемы</w:t>
      </w:r>
      <w:r>
        <w:rPr>
          <w:rFonts w:cs="Times New Roman" w:ascii="Times New Roman" w:hAnsi="Times New Roman"/>
          <w:sz w:val="28"/>
          <w:szCs w:val="28"/>
        </w:rPr>
        <w:t>: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.8. Детальное описание предлагаемого варианта решения пробле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bookmarkStart w:id="24" w:name="Par741"/>
      <w:bookmarkEnd w:id="24"/>
      <w:r>
        <w:rPr/>
        <w:t>Для достижения цели Программы на 2017-2019 годы и решения задач планируется реализация мероприятий, направленных на информационно-методическую, организационную и финансовую поддержку малого и среднего предпринимательства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задачи «Формирование условий, обеспечивающих рост количества субъектов малого предпринимательства на территории Мошковского района» направлены мероприят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онно-методическая и организационная поддержка СМиСП, в т.ч.:</w:t>
      </w:r>
    </w:p>
    <w:p>
      <w:pPr>
        <w:pStyle w:val="Normal"/>
        <w:ind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мещение информации о развитии малого и среднего предпринимательства в информационно-телекоммуникационной сети Интернет на официальном сайте района, пропаганда через районную газету «Мошковская Новь» вопросов развития  предпринимательства и освещение передового опыта  развития малого бизне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беспечение содействия в подготовке, повышении квалификации и переподготовке кадров для сферы малого и среднего  предпринимательства (сельское хозяйство, торговля, бытовые услуги и др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руглых столов, семинаров, прямых телефонных линий по проблемам СМиСП;</w:t>
      </w:r>
    </w:p>
    <w:p>
      <w:pPr>
        <w:pStyle w:val="Normal"/>
        <w:ind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конкурсов профессионального мастерства среди СМиСП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йонного конкурса на звание «Лучший предприниматель года», «Лучшее предприятие малого и среднего бизнес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СМиСП к участию в областных конкурсах «Лучший СМиСП Новосибирской области», «За успешное развитие бизнеса в Сибири» и других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действия в получении финансовой поддержки в рамках государственной программы «Развитие субъектов малого и среднего предпринимательства  в Новосибирской области  на 2017-2022 годы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функционирования информационно-консультационного пункта по вопросам деятельности субъектов малого  и среднего предприниматель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 участия СМиСП в торгах на поставки товаров, работ и услуг для муниципальных нужд в соответствии с ФЗ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и вовлечение субъектов малого и среднего предпринимательства  Мошковского района в систему государственного, муниципального и корпоративного заказа; организация консультационной, разъяснительной поддержки по вопросам сферы закупок; обеспечение участия в обучающих семинарах по данному вопросу;</w:t>
      </w:r>
    </w:p>
    <w:p>
      <w:pPr>
        <w:pStyle w:val="Normal"/>
        <w:jc w:val="both"/>
        <w:rPr>
          <w:rStyle w:val="1"/>
          <w:rFonts w:eastAsia="Courier New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действие субъектам малого и среднего предпринимательства в поиске свободных площадок для развития бизнеса, </w:t>
      </w:r>
      <w:r>
        <w:rPr>
          <w:rStyle w:val="1"/>
          <w:rFonts w:eastAsia="Courier New"/>
          <w:b w:val="false"/>
          <w:sz w:val="28"/>
          <w:szCs w:val="28"/>
        </w:rPr>
        <w:t>ведение базы данных свободных производственных площадок, её постоянное обновление;</w:t>
      </w:r>
    </w:p>
    <w:p>
      <w:pPr>
        <w:pStyle w:val="Normal"/>
        <w:jc w:val="both"/>
        <w:rPr/>
      </w:pPr>
      <w:r>
        <w:rPr>
          <w:rStyle w:val="12"/>
          <w:sz w:val="28"/>
          <w:szCs w:val="28"/>
        </w:rPr>
        <w:t>- ежегодная актуализация инвестиционного  паспорта Мошковского района; отражение в разделе «Инвестиционные площадки и свободные мощности» незагруженных производственных мощностей и свободных земельных площадок; размещение инвестиционного паспорта на официальном сайте администрации Мошковского района.</w:t>
      </w:r>
    </w:p>
    <w:p>
      <w:pPr>
        <w:pStyle w:val="Normal"/>
        <w:ind w:firstLine="567"/>
        <w:jc w:val="both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 xml:space="preserve">Реализация данного мероприятия обеспечивает информированность СМиСП </w:t>
      </w:r>
      <w:r>
        <w:rPr>
          <w:rFonts w:cs="Times New Roman" w:ascii="Times New Roman" w:hAnsi="Times New Roman"/>
          <w:sz w:val="28"/>
          <w:szCs w:val="28"/>
        </w:rPr>
        <w:t>по вопросам развития и поддержки малого и среднего предпринимательства, обеспечивает их участие в обучающих семинарах, курсах, выставках, ярмарках, что в конечном итоге ведет к стабилизации рынков сбыта, увеличению объемов выручки, укреплению финансового состояния, повышению квалификации кадров, развитию инвестиционной деятельности.</w:t>
      </w:r>
    </w:p>
    <w:p>
      <w:pPr>
        <w:pStyle w:val="Normal"/>
        <w:ind w:firstLine="567"/>
        <w:jc w:val="both"/>
        <w:rPr>
          <w:rStyle w:val="1"/>
          <w:rFonts w:eastAsia="Courier New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задачи «Содействие субъектам малого и среднего предпринимательства в Мошковском районе в привлечении финансовых ресурсов для осуществления предпринимательской деятельности» направлены мероприятия: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в привлечении финансовых ресурсов (кредиты, займы) в сектор малого и среднего предпринимательства при поддержке Фонда развития малого и среднего предпринимательства Новосибирской области, Новосибирского областного фонда микрофинансирования субъектов малого и среднего предпринимательства.</w:t>
        <w:tab/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мероприятия повышает доступность финансовых ресурсов СМиСП, что позволяет развивать материально-техническую базу, создавать новые рабочие мес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ая поддержка СМиСП, в т.ч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бсидирование части затрат СМиСП на обучение своих работников на образовательных курсах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бсидирование части процентных выплат по банковским кредитам СМиСП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бсидирование части затрат  СМиСП по арендным платежа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рование части затрат СМиСП по обновлению основных сред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рование части затрат СМиСП на реализацию предпринимательских проек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мероприятия  способствует дальнейшему развитию СМиСП, ежегодному росту числа занятых в  СМиСП, содействует модернизации и обновлению основных средств (оборудования) СМиСП, повышению квалификации персонала на образовательных курсах, открытию новых видов деятельности,  реализации предпринимательских проектов.</w:t>
      </w:r>
    </w:p>
    <w:p>
      <w:pPr>
        <w:pStyle w:val="Normal"/>
        <w:tabs>
          <w:tab w:val="clear" w:pos="708"/>
          <w:tab w:val="left" w:pos="362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решение задачи «Содействие субъектам малого и среднего предпринимательства в Мошковском районе в продвижении продукции (товаров, услуг) на областные и региональные рынки» направлены мероприят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нансовая поддержка СМиСП:</w:t>
      </w:r>
    </w:p>
    <w:p>
      <w:pPr>
        <w:pStyle w:val="Normal"/>
        <w:tabs>
          <w:tab w:val="clear" w:pos="708"/>
          <w:tab w:val="left" w:pos="362" w:leader="none"/>
          <w:tab w:val="left" w:pos="851" w:leader="none"/>
          <w:tab w:val="left" w:pos="1134" w:leader="none"/>
        </w:tabs>
        <w:jc w:val="both"/>
        <w:rPr>
          <w:rStyle w:val="1"/>
          <w:rFonts w:eastAsia="Courier New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бсидирование  части затрат СМиСП на участие в выставках или ярмарках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Поддержка выставочно-ярмарочной деятельности, в т.ч.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ация и проведение ежегодно не менее 3 районных ярмарок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участие СМиСП района в региональных, областных, городских  ярмарках, выставк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ых мероприятий способствует наиболее полному насыщению товарами рынков района и области, увеличению объемов поставок СМиСП, улучшению финансовой стабильности предприятий, укреплению рыночных позиц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  Оценка  необходимости  установления  переходного  периода  и (или) отсрочки  вступления  в силу нормативного правового акта либо необходимость распространения  предлагаемого  правового  регулирования на ранее возникшие отношени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1.  Предполагаемая  дата  вступления  в  силу нормативного правового акта:</w:t>
      </w:r>
      <w:r>
        <w:rPr>
          <w:rFonts w:cs="Times New Roman" w:ascii="Times New Roman" w:hAnsi="Times New Roman"/>
          <w:sz w:val="28"/>
          <w:szCs w:val="28"/>
        </w:rPr>
        <w:t xml:space="preserve"> 01.01.2017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2.  Необходимость   установления  переходного  периода и (или)  отсрочки введения предлагаемого правового регулирования:</w:t>
      </w:r>
      <w:r>
        <w:rPr>
          <w:rFonts w:cs="Times New Roman" w:ascii="Times New Roman" w:hAnsi="Times New Roman"/>
          <w:sz w:val="28"/>
          <w:szCs w:val="28"/>
        </w:rPr>
        <w:t xml:space="preserve"> н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рок переходного периода: ______-_______  дней с момента принятия проекта нормативного правового ак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срочка введения предлагаемого правового регулирования: ____-____ дней с момента принятия проекта нормативного правового ак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0.3.     Необходимость     распространения     предлагаемого     правового регулирования на ранее возникшие отношения:</w:t>
      </w:r>
      <w:r>
        <w:rPr>
          <w:rFonts w:cs="Times New Roman" w:ascii="Times New Roman" w:hAnsi="Times New Roman"/>
          <w:sz w:val="28"/>
          <w:szCs w:val="28"/>
        </w:rPr>
        <w:t xml:space="preserve"> нет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0.3.1. Период распространения на ранее возникшие отношения</w:t>
      </w:r>
      <w:r>
        <w:rPr>
          <w:rFonts w:cs="Times New Roman" w:ascii="Times New Roman" w:hAnsi="Times New Roman"/>
          <w:sz w:val="28"/>
          <w:szCs w:val="28"/>
        </w:rPr>
        <w:t>: ____-___ дней с момента принятия проекта нормативного правового ак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4.  Обоснование  необходимости   установления   переходного   периода  и (или)   отсрочки   вступления  в  силу  нормативного  правового  акта  либо необходимость  распространения  предлагаемого  правового  регулирования  на ранее возникшие отношения:</w:t>
      </w:r>
      <w:r>
        <w:rPr>
          <w:rFonts w:cs="Times New Roman" w:ascii="Times New Roman" w:hAnsi="Times New Roman"/>
          <w:sz w:val="28"/>
          <w:szCs w:val="28"/>
        </w:rPr>
        <w:t xml:space="preserve"> отсутствует.</w:t>
      </w:r>
      <w:bookmarkStart w:id="25" w:name="Par771"/>
      <w:bookmarkEnd w:id="25"/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 Информация  о  сроках  проведения  публичных  консультаций  по  проекту нормативного правового акта и сводному отчету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1. Срок, в течение которого принимались предложения в связи с публичными консультациями по проекту нормативного правового акта и сводному отчету  об оценке регулирующего воздейств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"10" октября 2016 г.; окончание: "21" октября 2016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2.  Сведения о количестве замечаний и  предложений,  полученных  в  ходе публичных консультаций по проекту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мечаний и предложений: 3,из них учтено: полностью: 1, учтено частично:  0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1.3.   Полный   электронный    адрес    размещения   сводки   предложений, поступивших   по   итогам  проведения  публичных  консультаций  по  проекту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shkovo-nso.ru/page/orv</w:t>
        </w:r>
      </w:hyperlink>
      <w:r>
        <w:rPr>
          <w:rFonts w:cs="Times New Roman" w:ascii="Times New Roman" w:hAnsi="Times New Roman"/>
          <w:color w:val="3333CC"/>
          <w:sz w:val="28"/>
          <w:szCs w:val="28"/>
          <w:u w:val="single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1843" w:hanging="18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  1. Сводка   предложений,    поступивших    в    ходе   публичных консультаций,  проводившихся  в ходе процедуры ОРВ, с указанием сведений об их учете или причинах отклон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П. Бабич                _________________       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                                 Подпись</w:t>
      </w:r>
      <w:bookmarkEnd w:id="2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21">
    <w:name w:val="Верхний колонтитул Знак"/>
    <w:qFormat/>
    <w:rPr>
      <w:color w:val="000000"/>
    </w:rPr>
  </w:style>
  <w:style w:type="character" w:styleId="Style22">
    <w:name w:val="Нижний колонтитул Знак"/>
    <w:qFormat/>
    <w:rPr>
      <w:color w:val="000000"/>
    </w:rPr>
  </w:style>
  <w:style w:type="character" w:styleId="Style2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4">
    <w:name w:val="Текст сноски Знак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концевой сноски Знак"/>
    <w:qFormat/>
    <w:rPr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60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600" w:after="480"/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360" w:after="1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/>
      <w:ind w:firstLine="400"/>
      <w:jc w:val="both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540" w:after="30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5">
    <w:name w:val="Колонтитул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v-moshkovo@yandex.ru" TargetMode="External"/><Relationship Id="rId3" Type="http://schemas.openxmlformats.org/officeDocument/2006/relationships/hyperlink" Target="http://moshkovo-nso.ru/page/orv" TargetMode="External"/><Relationship Id="rId4" Type="http://schemas.openxmlformats.org/officeDocument/2006/relationships/hyperlink" Target="http://ijmorka.ru/ ekonomika/malii_biznes/ob-utverzhdenii-munitsipalnoy-programmy-razvitie-i-podderzhka-malogo-i-srednego- predprinimatelstva-v/" TargetMode="External"/><Relationship Id="rId5" Type="http://schemas.openxmlformats.org/officeDocument/2006/relationships/hyperlink" Target="http://moshkovo-nso.ru/page/or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42:00Z</dcterms:created>
  <dc:creator>Соловьева Елена Васильевна</dc:creator>
  <dc:description/>
  <dc:language>en-US</dc:language>
  <cp:lastModifiedBy>Пользователь</cp:lastModifiedBy>
  <cp:lastPrinted>2016-07-22T17:28:00Z</cp:lastPrinted>
  <dcterms:modified xsi:type="dcterms:W3CDTF">2017-06-22T01:42:00Z</dcterms:modified>
  <cp:revision>2</cp:revision>
  <dc:subject/>
  <dc:title/>
</cp:coreProperties>
</file>