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экономического развития и труда администрации Мошковского района Новосибирской области уведомляет  о начале работы по подготовке </w:t>
      </w:r>
      <w:r>
        <w:rPr>
          <w:rFonts w:cs="Times New Roman" w:ascii="Times New Roman" w:hAnsi="Times New Roman"/>
          <w:b/>
          <w:sz w:val="28"/>
          <w:szCs w:val="28"/>
        </w:rPr>
        <w:t>проекта постановления администрации Мошковского района Новосибирской области «Об утверждении муниципальной программы «Развитие субъектов малого и среднего предпринимательства в Мошковском районе Новосибирской области на 2017-2019 годы», Порядка оказания финансовой поддержки субъектам малого и среднего предпринимательства,  Порядка оказания финансовой поддержки субъектам малого и среднего предпринимательства в форме субсидирования части затрат на реализацию бизнес-плана предпринимательского проекта»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633131, Новосибирская область, Мошковский район, р.п. Мошково, ул. Советская, 9, кабинет №404, а также по адресу электронной почты: mev-moshkovo@yandex.ru. 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иема предложений:</w:t>
      </w:r>
      <w:r>
        <w:rPr>
          <w:rFonts w:cs="Times New Roman" w:ascii="Times New Roman" w:hAnsi="Times New Roman"/>
          <w:sz w:val="28"/>
          <w:szCs w:val="28"/>
        </w:rPr>
        <w:t xml:space="preserve"> с 19.09.2016 г. по 30.09.2016 г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есто   размещения   уведомления   о  подготовке  проекта  нормативного правового акта в информационно - телекоммуникационной сети "Интернет" (полный электронный адрес):</w:t>
      </w:r>
      <w:r>
        <w:rPr/>
        <w:t xml:space="preserve"> </w:t>
      </w:r>
      <w:r>
        <w:rPr>
          <w:rFonts w:cs="Times New Roman" w:ascii="Times New Roman" w:hAnsi="Times New Roman"/>
          <w:color w:val="3333CC"/>
          <w:sz w:val="28"/>
          <w:szCs w:val="28"/>
          <w:u w:val="single"/>
        </w:rPr>
        <w:t>http://moshkovo-nso.ru/page/orv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 будет размещена на сайт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hk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v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 позднее 05.10.2016 г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писание проблемы, на решение которой направлено  предлагаемое  правовое регулир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сть собственных финансовых ресурсов, в том числе для использования современных технологий и оборудования, сложность в получении креди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ая имущественная база (как следствие – недостаточность собственного обеспечения исполнения обязательств по кредитному договор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е издержки для начинающих субъектов малого и среднего предпринимательства, в том числе высокая арендная плата за помещения, финансовые и административные трудности при решении вопросов доступа к инженерным се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ы продвижения продукции (работ и услуг) на ры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информационное обеспечение по широкому спектру предприним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совершенство и непостоянство нормативно-правовой б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достаток квалифицированных кадров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предлагаемого правового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азвития малого и среднего предпринимательства, прежде всего в сфере материального производства, сфере услуг,  для повышения экономической и социальной эффективности деятельности субъектов малого и среднего предпринимательства на территории Мошков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подготовки проекта обусловлена тем, что развитие малого и среднего предпринимательства является стратегическим фактором, определяющим устойчивое развитие экономики района. Несмотря на прогресс в секторе малого и среднего бизнеса, очевидна актуальность принятия мер для его дальнейшего развития, увеличения темпов экономического рос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Действующие нормативные правовые акты,  поручения,  другие  решения,  из которых   вытекает   необходимость   разработки   предлагаемого   правового регулирования в данной обла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 «Об общих принципах организации местного самоуправления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Новосибирской области от 02.07.2008 № 245-ОЗ «О развитии малого и среднего предпринимательства в Новосибирской област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ланируемый    срок    вступления   в   силу   предлагаемого   правового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01.01.2017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руг лиц, на которых будет распространено регулирование:</w:t>
      </w:r>
      <w:r>
        <w:rPr>
          <w:rFonts w:cs="Times New Roman" w:ascii="Times New Roman" w:hAnsi="Times New Roman"/>
          <w:sz w:val="28"/>
          <w:szCs w:val="28"/>
        </w:rPr>
        <w:t xml:space="preserve"> субъекты малого и среднего предпринимательства.</w:t>
      </w:r>
    </w:p>
    <w:p>
      <w:pPr>
        <w:pStyle w:val="ConsPlusNonformat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Сведения о необходимости или отсутствии необходимости установления переходного периода:</w:t>
      </w:r>
      <w:r>
        <w:rPr>
          <w:rFonts w:cs="Times New Roman" w:ascii="Times New Roman" w:hAnsi="Times New Roman"/>
          <w:sz w:val="28"/>
          <w:szCs w:val="28"/>
        </w:rPr>
        <w:t xml:space="preserve"> не требуется.</w:t>
      </w:r>
    </w:p>
    <w:p>
      <w:pPr>
        <w:pStyle w:val="ConsPlusNonformat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Иная информация по решению разработчика, относящаяся к  сведениям о подготовке идеи (концепции) предлагаемого правового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Верхний колонтитул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hkovo-nso.ru/page/or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43:00Z</dcterms:created>
  <dc:creator>Предприниматель</dc:creator>
  <dc:description/>
  <dc:language>en-US</dc:language>
  <cp:lastModifiedBy>Пользователь</cp:lastModifiedBy>
  <cp:lastPrinted>2016-09-08T16:19:00Z</cp:lastPrinted>
  <dcterms:modified xsi:type="dcterms:W3CDTF">2017-06-22T01:43:00Z</dcterms:modified>
  <cp:revision>2</cp:revision>
  <dc:subject/>
  <dc:title/>
</cp:coreProperties>
</file>