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5750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Heading3"/>
        <w:rPr>
          <w:b w:val="false"/>
          <w:b w:val="false"/>
          <w:bCs w:val="false"/>
          <w:color w:val="000000"/>
          <w:sz w:val="36"/>
          <w:szCs w:val="28"/>
        </w:rPr>
      </w:pPr>
      <w:r>
        <w:rPr>
          <w:b w:val="false"/>
          <w:bCs w:val="false"/>
          <w:color w:val="000000"/>
          <w:sz w:val="36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от                      №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ind w:left="-284" w:right="-1" w:firstLine="710"/>
        <w:jc w:val="center"/>
        <w:rPr/>
      </w:pPr>
      <w:r>
        <w:rPr>
          <w:rFonts w:eastAsia="Calibri"/>
          <w:sz w:val="28"/>
          <w:szCs w:val="20"/>
        </w:rPr>
        <w:t>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</w:t>
      </w:r>
    </w:p>
    <w:p>
      <w:pPr>
        <w:pStyle w:val="Normal"/>
        <w:ind w:left="-284" w:right="-1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В соответствии с 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Новосибирской области от 30.06.2023 № 277-п  «Об утверждении государственной программы Новосибирской области»</w:t>
      </w:r>
      <w:r>
        <w:rPr>
          <w:sz w:val="28"/>
          <w:szCs w:val="20"/>
        </w:rPr>
        <w:t xml:space="preserve"> в целях приведения постановления Администрации Коченевского района Новосибирской области от 17.11.2022 №834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 в соответствие с действующим законодательством, Администрация Коченевского района Новосибирской области </w:t>
      </w:r>
    </w:p>
    <w:p>
      <w:pPr>
        <w:pStyle w:val="Normal"/>
        <w:ind w:left="-284" w:right="-1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0"/>
        </w:rPr>
        <w:t xml:space="preserve">муниципальную программу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 (далее – муниципальная программа), утвержденную постановлением Администрации  Коченевского  района Новосибирской области от 17.11.2022 № 834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, </w:t>
      </w:r>
      <w:r>
        <w:rPr>
          <w:sz w:val="28"/>
          <w:szCs w:val="28"/>
        </w:rPr>
        <w:t>следующие изменения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1. в приложении №3 к муниципальной программе «Порядок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 Коченевском районе Новосибирской области на 2023-2025 годы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1.1. в подпункте 6 части 6 слова «на первое число месяца, предшествующего месяцу, в котором планируется заключение договора о предоставлении субсидии,» заменить словами «на дату не ранее первого числа месяца принятия решения о предоставлении субсиди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2. подпункт «г» пункта 6 части 6 изложить в следующий редакции «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офшорные компании),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3. подпункт 10  части 6 признать утратившим силу.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</w:rPr>
        <w:t>2.  Информационно-аналитическому отделу администрации Коченевского района Новосибирской области (Н.А. Севостьянова) разместить на официальном сайте администрации Коченевского района Новосибирской области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Контроль за исполнением настоящего  постановления возложить на  первого заместителя главы администрации  И.М. Крыл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района                                                                             Е.П. Антипов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mbria" w:hAnsi="Cambria" w:cs="Cambria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8:00Z</dcterms:created>
  <dc:creator>Кузнецова Елена</dc:creator>
  <dc:description/>
  <cp:keywords/>
  <dc:language>en-US</dc:language>
  <cp:lastModifiedBy>Пережогина Елена Николаевна</cp:lastModifiedBy>
  <cp:lastPrinted>2022-08-16T09:21:00Z</cp:lastPrinted>
  <dcterms:modified xsi:type="dcterms:W3CDTF">2023-07-07T08:36:00Z</dcterms:modified>
  <cp:revision>122</cp:revision>
  <dc:subject/>
  <dc:title>АДМИНИСТРАЦИЯ КОЧЕНЕВСКОГО РАЙОНА</dc:title>
</cp:coreProperties>
</file>