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Болотнинского района Новосибир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28.11.2022 №900 </w:t>
      </w: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3 год» (далее - Постановление)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08.07.2023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администрации Болотнинского района Новосибир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28.11.2022 № 900 </w:t>
      </w: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3 год»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оложения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становл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реализации положений Постановления на территории Болот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становление? Аргументируйте, по возможности, свои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, просьба указать их в произвольной форм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6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3:00Z</dcterms:created>
  <dc:creator>m.zakazchikova</dc:creator>
  <dc:description/>
  <cp:keywords/>
  <dc:language>en-US</dc:language>
  <cp:lastModifiedBy>Басалаева Валентина Викторовна</cp:lastModifiedBy>
  <cp:lastPrinted>2016-08-23T10:55:00Z</cp:lastPrinted>
  <dcterms:modified xsi:type="dcterms:W3CDTF">2023-06-14T04:14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