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7"/>
          <w:szCs w:val="27"/>
        </w:rPr>
        <w:t>Информационное сообщение о проведении публичных консультац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о </w:t>
      </w:r>
      <w:r>
        <w:rPr>
          <w:b/>
          <w:sz w:val="27"/>
          <w:szCs w:val="27"/>
        </w:rPr>
        <w:t>проекту приказа Минтранса Новосибирской области «О внесении изменений в приказ министерства транспорта и дорожного хозяйства Новосибирской области от 10.12.2014 № 158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Настоящим министерство транспорта и дорожного хозяйства Новосибирской области уведомляет о проведении публичных консультаций в целях оценки регулирующего воздействия проекта приказа «О внесении изменений в приказ министерства транспорта и дорожного хозяйства Новосибирской области от 10.12.2014 № 158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7"/>
          <w:szCs w:val="27"/>
        </w:rPr>
        <w:t xml:space="preserve">Разработчик нормативного правового акта: </w:t>
      </w:r>
      <w:r>
        <w:rPr>
          <w:sz w:val="27"/>
          <w:szCs w:val="27"/>
        </w:rPr>
        <w:t xml:space="preserve">Министерство транспорта и дорожного хозяйства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7"/>
          <w:szCs w:val="27"/>
        </w:rPr>
        <w:t>Сроки проведения публичных консультаций: 26.09.2017 – 66.10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7"/>
            <w:szCs w:val="27"/>
            <w:lang w:val="en-US"/>
          </w:rPr>
          <w:t>balts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ns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rStyle w:val="FontStyle13"/>
          <w:sz w:val="27"/>
          <w:szCs w:val="27"/>
        </w:rPr>
        <w:t>Бальченко Татьяна Сергеевна ˗ главный эксперт управления организации пассажирских перевозок министерства транспорта и дорожного хозяйства Новосибирской области, тел: (383) 223˗15˗13 с 9-00 до 18-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48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июля 2015 года был официально опубликован Федеральный закон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>
                <w:sz w:val="27"/>
                <w:szCs w:val="27"/>
              </w:rPr>
              <w:t>В соответствии с частью 9 статьи 39 Федерального закон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 - регулярные перевозки, частично или полностью оплачиваемые за счет средств бюджетов субъектов Российской Федерации или местных бюджетов, осуществляются в порядке, действовавшем до дня официального опубликования настоящего Федерального закона, в течение срока, по окончании которого в соответствии с графиком, предусмотренным документом планирования регулярных перевозок, в отношении данных перевозок должен быть заключен государственный или муниципальный контракт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  <w:tab w:val="left" w:pos="3261" w:leader="none"/>
              </w:tabs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10 декабря 2014 года принят приказ № 158 «Об утверждении порядка привлечения перевозчиков к выполнению пассажирских перевозок на условиях временной работы по пригородным и межмуниципальным маршрутам регулярного сообщения Новосибирской области», который устанавливал порядок заключения договоров об организации пассажирских перевозок по пригородным и межмуниципальным маршрутам регулярного сообщения на временных условиях.</w:t>
              <w:tab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  <w:tab w:val="left" w:pos="3261" w:leader="none"/>
              </w:tabs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Изменение в Приказ предусматривает уточнение обязанностей перевозчиков при заключении договоров об организации пассажирских перевозок по пригородным и межмуниципальным маршрутам регулярного сообщения на условиях временной работы, а также утверждает типовую форму указанного договора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целях оценки регулирующего воздействия нормативного правового акта и выявления в нем недостатков в регулировании отношений по заключению договоров об организации пассажирских перевозок на временных условиях, министерство транспорта и дорожного хозяйства Новосибирской области во исполнение постановления Губернатора Новосибирской области от 17.01.2017 № 2 «О Порядке проведения оценки регулирующего воздействия проектов нормативных правовых актов Новосибирской области», проводит публичные консультации. В рамках указанных консультаций все заинтересованные лица могут направить свои предложения и замечания по данному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9" w:gutter="0" w:header="0" w:top="284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s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59:00Z</dcterms:created>
  <dc:creator>gralv</dc:creator>
  <dc:description/>
  <cp:keywords/>
  <dc:language>en-US</dc:language>
  <cp:lastModifiedBy>Бальченко Татьяна Сергеевна</cp:lastModifiedBy>
  <cp:lastPrinted>2016-12-21T16:37:00Z</cp:lastPrinted>
  <dcterms:modified xsi:type="dcterms:W3CDTF">2017-09-26T06:10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