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7"/>
          <w:szCs w:val="27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</w:t>
      </w:r>
      <w:r>
        <w:rPr>
          <w:b/>
          <w:sz w:val="27"/>
          <w:szCs w:val="27"/>
        </w:rPr>
        <w:t>проекту постановления Правительства Новосибирской области «О внесении изменений в постановление Правительства Новосибирской области от 20.07.2015 № 266˗п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 внесении изменений в постановление Правительства Новосибирской области от 20.07.2015 № 266˗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 xml:space="preserve">Разработчик нормативного правового акта: </w:t>
      </w:r>
      <w:r>
        <w:rPr>
          <w:sz w:val="27"/>
          <w:szCs w:val="27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7"/>
          <w:szCs w:val="27"/>
        </w:rPr>
        <w:t xml:space="preserve">Сроки проведения публичных консультаций: </w:t>
      </w:r>
      <w:r>
        <w:rPr>
          <w:b/>
          <w:sz w:val="27"/>
          <w:szCs w:val="27"/>
          <w:lang w:val="en-US"/>
        </w:rPr>
        <w:t>26</w:t>
      </w:r>
      <w:r>
        <w:rPr>
          <w:b/>
          <w:sz w:val="27"/>
          <w:szCs w:val="27"/>
        </w:rPr>
        <w:t>.0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>.2017 – 1</w:t>
      </w:r>
      <w:r>
        <w:rPr>
          <w:b/>
          <w:sz w:val="27"/>
          <w:szCs w:val="27"/>
          <w:lang w:val="en-US"/>
        </w:rPr>
        <w:t>6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10</w:t>
      </w:r>
      <w:r>
        <w:rPr>
          <w:b/>
          <w:sz w:val="27"/>
          <w:szCs w:val="27"/>
        </w:rPr>
        <w:t>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7"/>
            <w:szCs w:val="27"/>
            <w:lang w:val="en-US"/>
          </w:rPr>
          <w:t>sl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rStyle w:val="FontStyle13"/>
          <w:sz w:val="27"/>
          <w:szCs w:val="27"/>
        </w:rPr>
        <w:t>Сокол Лидия Георгиевна ˗ консультант˗юрист министерства транспорта и дорожного хозяйства Новосибирской области, тел: (383) 223˗39˗68 с 9-00 до 17-00 по рабочим дн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8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антимонопольная служба РФ приказом от 15.08.2016 № 1145/16 утвердила методические указания по расчету тарифов на перемещение и хранение задержанных транспортных средств и установлению сроков оплаты утвержденных тарифов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Данные методические указания указывают только на 3 формы определения специализированных организаций: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. Аукцион на понижение цены от базового уровня тарифов на перемещение и хранение задержанных транспортных средств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2. Торги по Федеральному закону от 05.04.2013 № 44˗ФЗ «О контрактной системе в сфере закупок товаров, работ, услуг для обеспечения государственных и муниципальных нужд» (в случае оплаты расходов за счет бюджетных средств)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3. Создание государственного учреждения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риведения в соответствие с вышеуказанным приказом ФАС России разработан проект постановления Правительства Новосибирской области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9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3:00Z</dcterms:created>
  <dc:creator>gralv</dc:creator>
  <dc:description/>
  <cp:keywords/>
  <dc:language>en-US</dc:language>
  <cp:lastModifiedBy>Сокол Лидия Георгиевна</cp:lastModifiedBy>
  <cp:lastPrinted>2017-09-25T09:55:00Z</cp:lastPrinted>
  <dcterms:modified xsi:type="dcterms:W3CDTF">2017-09-25T02:56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