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 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20.07.2015 № 266˗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 пункте 2 слова «на конкурсной основе» заменить словами «в форме аукциона на понижение цены (далее ˗ аукцион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 пункте 3 слово «конкурса» заменить словом «аукци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В пункте 4</w:t>
      </w:r>
      <w:r>
        <w:rPr/>
        <w:t xml:space="preserve"> </w:t>
      </w:r>
      <w:r>
        <w:rPr>
          <w:sz w:val="28"/>
          <w:szCs w:val="28"/>
        </w:rPr>
        <w:t>слово «конкурс» заменить словом «аукцион» в соответствующем паде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В пункт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лово «конкурсную» заменить словом «аукционную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пункт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лово «конкурса» заменить словом «аукци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лово «конкурсную» заменить словом «аукционную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лово «конкурса» заменить словом «аукци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лово «конкурсная» в соответствующем падеже заменить словом «аукционная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абзац третий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В пункте 9 слово «конкурсе» заменить словом «аукцио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 пункте 10 слово «конкурс» в соответствующем падеже заменить словом «аукцион» в соответствующем паде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 В пункте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лово «конкурсной» заменить словом «аукционно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 В пункте 12 слово «конкурс» в соответствующем падеже заменить словом «аукцион» в соответствующем паде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 В пункте 1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 слово «конкурсной» заменить словом «аукционно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 дополнить подпунктом 2.1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 предложение участника аукциона о размере тарифов на перемещение и хранение задержанных транспортных средств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В пункте 14 слово «конкурсе» заменить словом «аукци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В пунктах 15, 16 слово «конкурсной» заменить словом «аукционно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 В пунктах 18, 19, 20, 2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о «конкурсной» заменить словом «аукционно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 Пункты 22 и 2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2. Оценка и сопоставление заявок осуществляется аукционной комиссией в течение двадцати рабочих дней с момента вскрытия конвертов с заявками в целях выявления победителя в соответствии с аукционной документацией и заявками участников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 Победителем аукциона признается участник, который предложил наименьший размер тарифов на перемещение и хранение задержан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результатов оценки и сопоставления заявок аукционной комиссией каждой заявке относительно других по мере уменьшения размера тарифов на перемещение и хранение задержанных транспортных средств, указанного в предложении участника аукциона, присваивается порядковый но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е, в которой указан наименьший размер  тарифов на перемещение и хранение задержанных транспортных средств, присваивается первый номер. В случае если несколько заявок содержит одинаковый наименьший размер тарифов на перемещение и хранение задержанных транспортных средств, меньший порядковый номер присваивается заявке, которая поступила ранее других заяво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В пункте 2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абзаце первом 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 абзац второ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укцион, в котором только один претендент признан участником аукциона, также признается несостоявшимся. В этом случае Уполномоченный орган заключает договор с участником аукциона, признанным единственным с указанием в договоре тарифов на перемещение и хранение задержанных транспортных средств в размере не выше определенного базового уровн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. В пункте 2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 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абзац второй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8. В пунктах 26, 27, 28, 29 слово «конкурс» в соответствующем падеже заменить словом «аукцион» в соответствующем паде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9. В пункте 3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 после слова «тридцати» дополнить словом «рабоч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слова «В таком случае Уполномоченный орган изменяет критерии оценки заявок.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. В наименовании главы II «Порядок подготовки конкурса» и главы IV «Порядок проведения конкурса» слово «конкурса» заменить словом «аукци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Ф. Городец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517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стылевский</w:t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 14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строительства Новосибирской област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яр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остылевский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</w:t>
              <w:tab/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Омелех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М. Кириен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министр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хозяйства Новосибирской области                                                                                Е.И. Р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управления дорожного хозяйства                                                               С.В. Эп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кол Л.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23 39 68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2:00Z</dcterms:created>
  <dc:creator>Ташкина</dc:creator>
  <dc:description/>
  <cp:keywords/>
  <dc:language>en-US</dc:language>
  <cp:lastModifiedBy>Сокол Лидия Георгиевна</cp:lastModifiedBy>
  <cp:lastPrinted>2017-08-17T14:31:00Z</cp:lastPrinted>
  <dcterms:modified xsi:type="dcterms:W3CDTF">2017-09-14T08:24:00Z</dcterms:modified>
  <cp:revision>8</cp:revision>
  <dc:subject/>
  <dc:title>Проект</dc:title>
</cp:coreProperties>
</file>