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29.01.2018 №3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04.06.2022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Регламента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в Регламен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Регламент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2-05-12T09:38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