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29.01.2018 №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: 16.04.2022 – 04.06.2022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1) Постановление администрации Болотнинского района Новосибирской области от 29.01.2018 №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6.05.2022 – 04.06.2022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2-05-12T04:01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