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55" w:leader="none"/>
        </w:tabs>
        <w:jc w:val="right"/>
        <w:rPr>
          <w:color w:val="FFFFFF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4175</wp:posOffset>
            </wp:positionH>
            <wp:positionV relativeFrom="paragraph">
              <wp:posOffset>-79375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2"/>
          <w:szCs w:val="22"/>
          <w:lang w:val="en-US" w:eastAsia="en-US"/>
        </w:rPr>
        <w:t xml:space="preserve"> </w:t>
      </w:r>
      <w:r>
        <w:rPr>
          <w:color w:val="FFFFFF"/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08"/>
          <w:tab w:val="left" w:pos="8775" w:leader="none"/>
        </w:tabs>
        <w:jc w:val="both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t>ления Администр</w:t>
      </w:r>
    </w:p>
    <w:p>
      <w:pPr>
        <w:pStyle w:val="Normal"/>
        <w:tabs>
          <w:tab w:val="clear" w:pos="708"/>
          <w:tab w:val="left" w:pos="7365" w:leader="none"/>
        </w:tabs>
        <w:jc w:val="righ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960" w:leader="none"/>
          <w:tab w:val="left" w:pos="7365" w:leader="none"/>
          <w:tab w:val="right" w:pos="9921" w:leader="none"/>
        </w:tabs>
        <w:rPr>
          <w:sz w:val="28"/>
          <w:szCs w:val="28"/>
          <w:lang w:val="en-US" w:eastAsia="en-US"/>
        </w:rPr>
      </w:pPr>
      <w:r>
        <w:rPr>
          <w:color w:val="FFFFFF"/>
        </w:rPr>
        <w:tab/>
        <w:tab/>
        <w:t>области</w:t>
      </w:r>
    </w:p>
    <w:p>
      <w:pPr>
        <w:pStyle w:val="Normal"/>
        <w:tabs>
          <w:tab w:val="clear" w:pos="708"/>
          <w:tab w:val="center" w:pos="4960" w:leader="none"/>
          <w:tab w:val="left" w:pos="7980" w:leader="none"/>
        </w:tabs>
        <w:rPr>
          <w:b/>
          <w:b/>
          <w:sz w:val="28"/>
        </w:rPr>
      </w:pPr>
      <w:r>
        <w:rPr>
          <w:b/>
          <w:sz w:val="28"/>
        </w:rPr>
        <w:tab/>
        <w:t>АДМИНИСТРАЦИЯ</w:t>
        <w:tab/>
        <w:t xml:space="preserve">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ЛЫВАНСКОГО  РАЙОНА</w:t>
      </w:r>
    </w:p>
    <w:p>
      <w:pPr>
        <w:pStyle w:val="Heading1"/>
        <w:rPr/>
      </w:pPr>
      <w:r>
        <w:rPr/>
        <w:t>НОВОСИБИРСКОЙ  ОБЛАСТИ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10348" w:leader="none"/>
        </w:tabs>
        <w:jc w:val="center"/>
        <w:rPr>
          <w:sz w:val="28"/>
        </w:rPr>
      </w:pPr>
      <w:r>
        <w:rPr>
          <w:sz w:val="28"/>
        </w:rPr>
        <w:t>От 24.12.2018 № 1449-а</w:t>
      </w:r>
    </w:p>
    <w:p>
      <w:pPr>
        <w:pStyle w:val="Normal"/>
        <w:tabs>
          <w:tab w:val="clear" w:pos="708"/>
          <w:tab w:val="left" w:pos="9214" w:leader="none"/>
          <w:tab w:val="left" w:pos="10348" w:leader="none"/>
        </w:tabs>
        <w:jc w:val="center"/>
        <w:rPr/>
      </w:pPr>
      <w:r>
        <w:rPr>
          <w:sz w:val="28"/>
        </w:rPr>
        <w:t xml:space="preserve">(в редакции постановлений от 06.08.2019 № 926-а, от 15.11.2019 № 1504-а, </w:t>
      </w:r>
    </w:p>
    <w:p>
      <w:pPr>
        <w:pStyle w:val="Normal"/>
        <w:tabs>
          <w:tab w:val="clear" w:pos="708"/>
          <w:tab w:val="left" w:pos="9214" w:leader="none"/>
          <w:tab w:val="left" w:pos="10348" w:leader="none"/>
        </w:tabs>
        <w:jc w:val="center"/>
        <w:rPr>
          <w:sz w:val="28"/>
        </w:rPr>
      </w:pPr>
      <w:r>
        <w:rPr>
          <w:sz w:val="28"/>
        </w:rPr>
        <w:t>от 20.03.2020 № 194-а, от 07.07.2020 №456-а, от 03.09.2020 №554-а, от 06.11.2020 №722-а)</w:t>
      </w:r>
    </w:p>
    <w:p>
      <w:pPr>
        <w:pStyle w:val="Normal"/>
        <w:tabs>
          <w:tab w:val="clear" w:pos="708"/>
          <w:tab w:val="left" w:pos="9214" w:leader="none"/>
          <w:tab w:val="left" w:pos="1034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0" w:leader="none"/>
        </w:tabs>
        <w:ind w:right="534" w:firstLine="540"/>
        <w:jc w:val="center"/>
        <w:rPr/>
      </w:pPr>
      <w:r>
        <w:rPr>
          <w:sz w:val="28"/>
        </w:rPr>
        <w:t xml:space="preserve">Об утверждении муниципальной программы </w:t>
      </w:r>
    </w:p>
    <w:p>
      <w:pPr>
        <w:pStyle w:val="Normal"/>
        <w:tabs>
          <w:tab w:val="clear" w:pos="708"/>
          <w:tab w:val="left" w:pos="9000" w:leader="none"/>
        </w:tabs>
        <w:ind w:right="534" w:firstLine="540"/>
        <w:jc w:val="center"/>
        <w:rPr>
          <w:sz w:val="28"/>
        </w:rPr>
      </w:pPr>
      <w:r>
        <w:rPr>
          <w:sz w:val="28"/>
        </w:rPr>
        <w:t>Колыванского района Новосибирской области «Развитие субъектов малого и среднего предпринимательства в Колыванском районе Новосибирской области на 2019-2021 годы»</w:t>
      </w:r>
    </w:p>
    <w:p>
      <w:pPr>
        <w:pStyle w:val="Normal"/>
        <w:ind w:firstLine="851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.07.2007 № 209-ФЗ                 «О развитии малого и среднего предпринимательства в Российской Федерации», законом Новосибирской области от 02.07.2008 № 245-ОЗ «О развитии малого и среднего предпринимательства в Новосибирской области», статьей 179 Бюджетного кодекса Российской Федерации, в целях повышения экономической эффективности предпринимательской деятельности на территории Колыванского района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jc w:val="both"/>
        <w:rPr/>
      </w:pPr>
      <w:r>
        <w:rPr/>
        <w:tab/>
        <w:t xml:space="preserve">1. Утвердить муниципальную программу Колыванского района Новосибирской области «Развитие субъектов малого и среднего предпринимательства в Колыванском районе Новосибирской области на 2019-2021 годы»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Отделу правовой, кадровой, организационно-контрольной работы и труда Администрации Колыванского района Новосибирской области (Гильмутдинова Л.Ю.) обеспечить направление настоящего постановления в Управление законопроектных работ и ведения регистра Министерства юстиции Новосибирской области, опубликование настоящего постановления в периодическом печатном издании органов местного самоуправления «Колыванский Вестник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Колыванский центр единой дежурной диспетчерской службы, системы 112, материально – технического сопровождения» (Савельев В.С.) обеспечить размещение настоящего постановления на официальном сайте Администрации  Колыва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Колыванского района Новосибирской области           Долин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Глава Колыванского района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      Е.Г. Артюхов</w:t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  <w:t>Нестерова</w:t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  <w:t>51 494</w:t>
      </w:r>
      <w:r>
        <w:br w:type="page"/>
      </w:r>
    </w:p>
    <w:p>
      <w:pPr>
        <w:pStyle w:val="TextBody"/>
        <w:tabs>
          <w:tab w:val="clear" w:pos="708"/>
          <w:tab w:val="left" w:pos="702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088" w:leader="none"/>
        </w:tabs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7088" w:leader="none"/>
        </w:tabs>
        <w:ind w:firstLine="5954"/>
        <w:jc w:val="right"/>
        <w:rPr/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7088" w:leader="none"/>
        </w:tabs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>Колыванского района</w:t>
      </w:r>
    </w:p>
    <w:p>
      <w:pPr>
        <w:pStyle w:val="Normal"/>
        <w:tabs>
          <w:tab w:val="clear" w:pos="708"/>
          <w:tab w:val="left" w:pos="7088" w:leader="none"/>
        </w:tabs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7088" w:leader="none"/>
        </w:tabs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>от 24.12.2018 № 1449-а</w:t>
      </w:r>
    </w:p>
    <w:p>
      <w:pPr>
        <w:pStyle w:val="Normal"/>
        <w:tabs>
          <w:tab w:val="clear" w:pos="708"/>
          <w:tab w:val="left" w:pos="9214" w:leader="none"/>
          <w:tab w:val="left" w:pos="10348" w:leader="none"/>
        </w:tabs>
        <w:jc w:val="right"/>
        <w:rPr>
          <w:sz w:val="28"/>
        </w:rPr>
      </w:pPr>
      <w:r>
        <w:rPr>
          <w:sz w:val="28"/>
        </w:rPr>
        <w:t xml:space="preserve">(в редакции постановления от </w:t>
      </w:r>
    </w:p>
    <w:p>
      <w:pPr>
        <w:pStyle w:val="Normal"/>
        <w:tabs>
          <w:tab w:val="clear" w:pos="708"/>
          <w:tab w:val="left" w:pos="9214" w:leader="none"/>
          <w:tab w:val="left" w:pos="10348" w:leader="none"/>
        </w:tabs>
        <w:jc w:val="right"/>
        <w:rPr>
          <w:sz w:val="28"/>
        </w:rPr>
      </w:pPr>
      <w:r>
        <w:rPr>
          <w:sz w:val="28"/>
        </w:rPr>
        <w:t>20.03.2020 № 194-а)</w:t>
      </w:r>
    </w:p>
    <w:p>
      <w:pPr>
        <w:pStyle w:val="Normal"/>
        <w:tabs>
          <w:tab w:val="clear" w:pos="708"/>
          <w:tab w:val="left" w:pos="7088" w:leader="none"/>
        </w:tabs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ыван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субъектов малого и среднего предпринимательства в Колыванском районе Новосибирской области на 2019-2021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Колыванского района Новосибирской области «Развитие субъектов малого и среднего предпринимательства в Колыванском районе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9-2021 го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72"/>
      </w:tblGrid>
      <w:tr>
        <w:trPr>
          <w:trHeight w:val="8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ное наименование муниципальной программы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униципальная программа Колыванского района Новосибирской области «Развитие  субъектов малого и среднего предпринимательства в Колыванском районе Новосибирской области на 2019-2021 годы»  (далее – Программа)</w:t>
            </w:r>
          </w:p>
        </w:tc>
      </w:tr>
      <w:tr>
        <w:trPr>
          <w:trHeight w:val="11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 исполнитель муниципальной программы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экономического развития и инвестиций Администрации Колыванского района Новосибирской области</w:t>
            </w:r>
          </w:p>
        </w:tc>
      </w:tr>
      <w:tr>
        <w:trPr>
          <w:trHeight w:val="7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 муниципальной программы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highlight w:val="red"/>
              </w:rPr>
            </w:pPr>
            <w:r>
              <w:rPr>
                <w:sz w:val="27"/>
                <w:szCs w:val="27"/>
              </w:rPr>
              <w:t>Субъекты малого и среднего предпринимательства, осуществляющие деятельность на территории Колыванского района Новосибирской области (далее – района)</w:t>
            </w:r>
          </w:p>
        </w:tc>
      </w:tr>
      <w:tr>
        <w:trPr>
          <w:trHeight w:val="7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 муниципальной программы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рамках муниципальной программы не предусмотрена реализация подпрограмм</w:t>
            </w:r>
          </w:p>
        </w:tc>
      </w:tr>
      <w:tr>
        <w:trPr>
          <w:trHeight w:val="7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Цель муниципальной программы 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highlight w:val="red"/>
              </w:rPr>
            </w:pPr>
            <w:r>
              <w:rPr>
                <w:sz w:val="27"/>
                <w:szCs w:val="27"/>
              </w:rPr>
              <w:t>Создание условий для устойчивого развития малого и среднего предпринимательства на основе формирования эффективных механизмов его поддержки, увеличение вклада малого бизнеса в социально-экономическое развитие Колыванского района Новосибирской области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муниципальной программы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Поддержание условий, обеспечивающих рост количества  субъектов малого и среднего предпринимательства на территории района, формирование положительного имиджа предпринимателя.</w:t>
            </w:r>
          </w:p>
          <w:p>
            <w:pPr>
              <w:pStyle w:val="ConsPlusCel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 Содействие субъектам малого и среднего  предпринимательства района в привлечении финансовых, информационных ресурсов для осуществления предпринимательской деятельности.</w:t>
            </w:r>
          </w:p>
          <w:p>
            <w:pPr>
              <w:pStyle w:val="ConsPlusCel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. Содействие субъектам малого и среднего предпринимательства района в продвижении продукции (товаров, услуг) на рынки сбыта, развитие выставочно-ярмарочной деятельности субъектов малого и среднего предпринимательства.    </w:t>
            </w:r>
          </w:p>
        </w:tc>
      </w:tr>
      <w:tr>
        <w:trPr>
          <w:trHeight w:val="6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Целевые индикаторы и показатели муниципальной программы       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т объема выпущенной продукции, товаров, работ и услуг субъектами малого и среднего предпринимательства;</w:t>
            </w:r>
          </w:p>
          <w:p>
            <w:pPr>
              <w:pStyle w:val="ConsPlusCell"/>
              <w:numPr>
                <w:ilvl w:val="0"/>
                <w:numId w:val="5"/>
              </w:numPr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малого и среднего предпринимательства в общем объеме выпуска товаров, работ и услуг.</w:t>
            </w:r>
          </w:p>
          <w:p>
            <w:pPr>
              <w:pStyle w:val="ConsPlusCell"/>
              <w:numPr>
                <w:ilvl w:val="0"/>
                <w:numId w:val="5"/>
              </w:numPr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вновь зарегистрированных субъектов малого и среднего предпринимательства.</w:t>
            </w:r>
          </w:p>
          <w:p>
            <w:pPr>
              <w:pStyle w:val="ConsPlusCell"/>
              <w:numPr>
                <w:ilvl w:val="0"/>
                <w:numId w:val="5"/>
              </w:numPr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т количества субъектов малого и среднего предпринимательства.</w:t>
            </w:r>
          </w:p>
          <w:p>
            <w:pPr>
              <w:pStyle w:val="ConsPlusCell"/>
              <w:numPr>
                <w:ilvl w:val="0"/>
                <w:numId w:val="5"/>
              </w:numPr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субъектов малого и среднего предпринимательства, получивших финансовую поддержку в рамках Программы.</w:t>
            </w:r>
          </w:p>
          <w:p>
            <w:pPr>
              <w:pStyle w:val="ConsPlusCell"/>
              <w:numPr>
                <w:ilvl w:val="0"/>
                <w:numId w:val="5"/>
              </w:numPr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т численности занятых у субъектов малого и среднего предпринимательства.</w:t>
            </w:r>
          </w:p>
          <w:p>
            <w:pPr>
              <w:pStyle w:val="ConsPlusCell"/>
              <w:numPr>
                <w:ilvl w:val="0"/>
                <w:numId w:val="5"/>
              </w:numPr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занятых у субъектов малого и среднего предпринимательства в общей численности занятых в экономике района.</w:t>
            </w:r>
          </w:p>
          <w:p>
            <w:pPr>
              <w:pStyle w:val="ConsPlusCell"/>
              <w:numPr>
                <w:ilvl w:val="0"/>
                <w:numId w:val="5"/>
              </w:numPr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обратившихся в информационно-консультационный пункт по вопросам развития малого и среднего предпринимательства.</w:t>
            </w:r>
          </w:p>
          <w:p>
            <w:pPr>
              <w:pStyle w:val="ConsPlusCell"/>
              <w:numPr>
                <w:ilvl w:val="0"/>
                <w:numId w:val="5"/>
              </w:numPr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субъектов малого и среднего предпринимательства, принявших участие в оптово-розничных универсальных ярмарках.</w:t>
            </w:r>
          </w:p>
        </w:tc>
      </w:tr>
      <w:tr>
        <w:trPr>
          <w:trHeight w:val="11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тапы и сроки реализации муниципальной программы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реализуется в течение 3 лет с 2019 по 2021 годы, (этапы не выделяются)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</w:p>
          <w:p>
            <w:pPr>
              <w:pStyle w:val="ConsPlusCell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</w:rPr>
              <w:t xml:space="preserve">                                                                </w:t>
            </w:r>
          </w:p>
        </w:tc>
      </w:tr>
      <w:tr>
        <w:trPr>
          <w:trHeight w:val="30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бюджетных ассигнований муниципальной программы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 xml:space="preserve"> </w:t>
            </w:r>
          </w:p>
          <w:tbl>
            <w:tblPr>
              <w:tblW w:w="7371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1843"/>
              <w:gridCol w:w="1417"/>
              <w:gridCol w:w="1276"/>
              <w:gridCol w:w="992"/>
            </w:tblGrid>
            <w:tr>
              <w:trPr/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ериод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Общий объем финансирования, тыс.руб.*</w:t>
                  </w:r>
                </w:p>
              </w:tc>
              <w:tc>
                <w:tcPr>
                  <w:tcW w:w="36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ФБ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Б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Р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19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92,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92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300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20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20,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0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00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21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20,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0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00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Итого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233,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33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900</w:t>
                  </w:r>
                </w:p>
              </w:tc>
            </w:tr>
          </w:tbl>
          <w:p>
            <w:pPr>
              <w:pStyle w:val="Normal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е результаты реализации муниципальной программы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т объема выпущенной продукции, товаров, работ и услуг субъектами малого и среднего предпринимательства в районе, увеличение вклада малого и среднего предпринимательства в валовом внутреннем продукте района, рост численности занятых у субъектов малого и среднего предпринимательства, увеличение доли занятых у субъектов малого и среднего предпринимательства в общей численности занятых в экономике район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Программы: субъекты малого и среднего предпринимательства, осуществляющие деятельность на территории Колыва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регулирования Программы: комплекс экономических, правовых и иных отношений, возникающих в процессе развития и поддержки субъектов малого и среднего предпринимательства на муниципальном уровне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фера действия Программы: социально-экономическ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я и термины, используемые в Программе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ы малого и средне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, в том числе к микропредприятиям, и средним предприятиям, сведения о которых внесены в единый реестр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отнесения хозяйственных обществ, хозяйственных партнерств, производственных кооперативов, потребительских кооперативов, крестьянских (фермерских) хозяйств и индивидуальных предпринимателей к субъектам малого и среднего предпринимательства должны выполняться условия в соответствии с частью 1.1. статьи 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 xml:space="preserve">Муниципальные программы развития субъектов малого и среднего предпринимательства - нормативные правовые акты органов местного самоуправления, в которых определяются перечни мероприятий, направленных на достижение целей в области развития малого и среднего предпринимательства, в том числе отдельных категорий субъектов малого и среднего предпринимательства, и осуществляемых в муниципальных образованиях, с указанием объема и источников их финансирования, результативности деятельности органов местного самоуправления, ответственных за реализацию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ая правовая база: </w:t>
      </w:r>
    </w:p>
    <w:p>
      <w:pPr>
        <w:pStyle w:val="Normal"/>
        <w:spacing w:before="0" w:after="13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разработана в соответствии с Федеральным законом от 24.07.2007 № 209-ФЗ  «О развитии малого и среднего предпринимательства в Российской Федерации», Законом Новосибирской области от 02.07.2008 </w:t>
      </w:r>
      <w:r>
        <w:rPr>
          <w:bCs/>
          <w:sz w:val="28"/>
          <w:szCs w:val="28"/>
        </w:rPr>
        <w:t xml:space="preserve">№ 245-ОЗ «О развитии малого и среднего предпринимательства в Новосибирской области», комплексной программой социально-экономического развития Колыванского района Новосибирской области на период до 2025 года, утвержденной решением шестой сессии Совета депутатов Колыванского района Новосибирской области от 24.12.2010 № 68, постановлением Администрации Колыванского района Новосибирской области от 18.09.2014 № 1534-а «Об </w:t>
      </w:r>
      <w:r>
        <w:rPr>
          <w:sz w:val="28"/>
          <w:szCs w:val="28"/>
        </w:rPr>
        <w:t>утверждении Порядка принятия решений о разработке муниципальных программ, их формировании и реализации, а также оценки эффективности муниципальных программ Колыванского района Новосибирской области».</w:t>
      </w:r>
    </w:p>
    <w:p>
      <w:pPr>
        <w:pStyle w:val="Normal"/>
        <w:spacing w:before="0" w:after="13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3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Характеристика сферы действия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е и среднее предпринимательство является неотъемлемой частью экономики Колыванского района Новосибирской области. Субъекты малого и среднего предпринимательства (далее – СМиСП) присутствуют практически во всех сферах деятельности, поэтому развитие СМиСП является важным фактором, определяющим развитие экономики Колыванского района Новосибирской области. В деятельность малого и среднего бизнеса вовлечены прямо или косвенно все социальные группы населения, проживающего на территории Колыванского района Новосибир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экономических условиях малый и средний бизнес играет значительную роль в решении экономических и социальных задач района, так как способствует созданию новых рабочих мест, насыщению потребительского рынка товарами и услугами, формированию конкурентной среды, снижению уровня безработицы, обеспечивает рост реальных денежных доходов населения района, стабильность налоговых поступлений в бюджеты всех уровней.</w:t>
      </w:r>
    </w:p>
    <w:p>
      <w:pPr>
        <w:pStyle w:val="Normal"/>
        <w:widowControl w:val="false"/>
        <w:autoSpaceDE w:val="false"/>
        <w:ind w:left="57" w:right="57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По состоянию на 01.01.2018 года на территории района зарегистрировано 738 СМиСП, из них 3 средних, 265 малых и микропредприятий, 470 индивидуальных предпринимателей. Всего в сфере малого и среднего бизнеса занято </w:t>
      </w:r>
      <w:r>
        <w:rPr>
          <w:rFonts w:cs="Times New Roman CYR" w:ascii="Times New Roman CYR" w:hAnsi="Times New Roman CYR"/>
          <w:sz w:val="28"/>
          <w:szCs w:val="28"/>
        </w:rPr>
        <w:t>2315</w:t>
      </w:r>
      <w:r>
        <w:rPr>
          <w:sz w:val="28"/>
          <w:szCs w:val="28"/>
        </w:rPr>
        <w:t xml:space="preserve"> человек. </w:t>
      </w:r>
      <w:r>
        <w:rPr>
          <w:rFonts w:cs="Times New Roman CYR" w:ascii="Times New Roman CYR" w:hAnsi="Times New Roman CYR"/>
          <w:sz w:val="28"/>
          <w:szCs w:val="28"/>
        </w:rPr>
        <w:t xml:space="preserve">Доля продукции, произведенной малыми предприятиями в общем объеме выпуска товаров, работ и услуг составляет более 60 %. </w:t>
      </w:r>
    </w:p>
    <w:p>
      <w:pPr>
        <w:pStyle w:val="TextBody"/>
        <w:ind w:right="-5" w:firstLine="680"/>
        <w:jc w:val="both"/>
        <w:rPr>
          <w:szCs w:val="28"/>
        </w:rPr>
      </w:pPr>
      <w:r>
        <w:rPr>
          <w:szCs w:val="28"/>
        </w:rPr>
        <w:t xml:space="preserve">Среди предприятий и индивидуальных предпринимателей сферы деятельности представлены в следующем соотношении: 38 % - торговля и общественное питание, 16 % - бытовые услуги, 13 % - промышленность,   10 % - транспорт, 8 % - сельское хозяйство, 15 % - прочие. 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видами деятельности промышленных предприятий являются: добыча декоративного и строительного камня, производство пластмассовых плит, полос, труб и профилей, пиломатериалов, производство готовых текстильных изделий, обуви, мебели, лесоводство и лесохозяйственная деятельность, производство хлеба и мучных кондитерских изделий, макаронных изделий, переработка и консервирование рыбы и рыбной продук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ельскохозяйственным производством в районе занимаются 8 сельскохозяйственных организаций, 29 крестьянско-фермерских хозяйств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е направления деятельности сельскохозяйственных предприятий: производство зерна, молока, мя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е сферы как торговля, общественное питание, бытовые услуги населению практически полностью представлены малым бизнес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высокие темпы развития предпринимательства, на территории района продолжают сохраняться некоторые трудности (проблемы), объективно присущие малому и среднему бизнесу не только в районе, но и в области в целом. Основными из них являются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center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информированность субъектов малого и среднего предпринимательства по различным вопросам предпринимательской деятельности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center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зкая доступность финансовых ресурсов для ведения предпринимательской деятельности как на начальном этапе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СМиСП</w:t>
      </w:r>
      <w:r>
        <w:rPr>
          <w:rFonts w:cs="Times New Roman" w:ascii="Times New Roman" w:hAnsi="Times New Roman"/>
          <w:sz w:val="28"/>
          <w:szCs w:val="28"/>
        </w:rPr>
        <w:t>, так и на этапе их дальнейшего развит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низкая доступность производственного оборудования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center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ехватка персонала требуемой квалификаци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облема продвижения продукции на внутренний и межрегиональный рын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вопросов развития малого и среднего предпринимательства применяется программно-целевой подход, в рамках которого предполагается реализация мероприяти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ая Программа является логическим продолжением программ предыдущих периодов, с учетом анализа ситуации развития малого и среднего предпринимательства на территории Колыванского района Новосиби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период действия аналогичной программы (2014-2018 годы) оказана финансовая поддержка 13 субъектам малого и среднего предпринимательства на общую сумму 3081,3 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низкой информированностью и грамотностью (правовой и финансовой) представителей малого бизнеса района важным остается продолжение деятельности информационно-консультационного пункта «Предприниматель» по вопросам развития малого и среднего предпринимательства. Также необходимы различного рода обучающие семинары, конференции, круглые столы для обсуждения проблем развития малого бизнеса на территор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, мероприятия программы направлены и на поддержку выставочно-ярмарочной деятельности, что способствует продвижению товаров местных производителей на новые рын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016 года предпринимательское сообщество получило возможность вносить свой вклад в формирование нормативно-правовой базы по вопросам развития инвестиционной и предпринимательской деятельности, принимая участие в оценке регулирующего воздействия проектов муниципальных нормативных правовых актов Колыванского района Новосибирской области, устанавливающих новые или изменяющих ранее предусмотренные муниципальными нормативными правовыми актами Колыванского района Новосибирской области обязанности для субъектов предпринимательской и инвестиционной деятельности, и экспертизе муниципальных нормативных правовых актов Колыванского района Новосибирской области, затрагивающих вопросы осуществления предпринимательской и инвестицион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Цель, задачи и целевые индикаторы Программы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Целью Программы является создание условий для устойчивого развития малого и среднего предпринимательства на основе формирования эффективных механизмов его поддержки, увеличение вклада малого бизнеса в социально-экономическое развитие Колыванского район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ленная цель будет достигаться посредством решения следующих задач: 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держание условий, обеспечивающих рост количества  субъектов малого и среднего предпринимательства на территории района, </w:t>
      </w:r>
      <w:r>
        <w:rPr>
          <w:color w:val="000000"/>
          <w:sz w:val="28"/>
          <w:szCs w:val="28"/>
        </w:rPr>
        <w:t>формирование положительного имиджа предпринимателя</w:t>
      </w:r>
      <w:r>
        <w:rPr>
          <w:sz w:val="28"/>
          <w:szCs w:val="28"/>
        </w:rPr>
        <w:t>;</w:t>
      </w:r>
    </w:p>
    <w:p>
      <w:pPr>
        <w:pStyle w:val="ConsPlusCell"/>
        <w:ind w:firstLine="709"/>
        <w:jc w:val="both"/>
        <w:rPr/>
      </w:pPr>
      <w:r>
        <w:rPr>
          <w:sz w:val="28"/>
          <w:szCs w:val="28"/>
        </w:rPr>
        <w:t>2.  содействие субъектам малого и среднего  предпринимательства района в привлечении финансовых, информационных ресурсов для осуществления предпринимательской деятельности;</w:t>
      </w:r>
    </w:p>
    <w:p>
      <w:pPr>
        <w:pStyle w:val="ConsPlusCel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содействие субъектам малого и среднего предпринимательства района в продвижении продукции (товаров, услуг) на рынки сбыта, развитие выставочно-ярмарочной деятельности субъектов малого и среднего предпринимательства.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и задачи Программы, с указанием целевых индикаторов, приведены в </w:t>
      </w:r>
      <w:hyperlink w:anchor="Par280">
        <w:r>
          <w:rPr>
            <w:rStyle w:val="InternetLink"/>
            <w:sz w:val="28"/>
            <w:szCs w:val="28"/>
          </w:rPr>
          <w:t>приложении  № 1</w:t>
        </w:r>
      </w:hyperlink>
      <w:r>
        <w:rPr>
          <w:sz w:val="28"/>
          <w:szCs w:val="28"/>
        </w:rPr>
        <w:t xml:space="preserve"> к Программе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сновные мероприятия Программы</w:t>
      </w:r>
    </w:p>
    <w:p>
      <w:pPr>
        <w:pStyle w:val="Normal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истема программных мероприятий представлена мероприятиями, направленными на финансовую, информационную, консультационную и организационную поддержку СМиСП в районе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Система программных мероприятий, состоящая из перечня конкретных, увязанных с целью и задачами Программы мероприятий, приведена в </w:t>
      </w:r>
      <w:hyperlink w:anchor="Par496">
        <w:r>
          <w:rPr>
            <w:rStyle w:val="InternetLink"/>
            <w:szCs w:val="28"/>
          </w:rPr>
          <w:t>приложении  № 2</w:t>
        </w:r>
      </w:hyperlink>
      <w:r>
        <w:rPr>
          <w:szCs w:val="28"/>
        </w:rPr>
        <w:t xml:space="preserve"> к Программ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нансовая поддержка СМиСП осуществляется в порядке и на условиях, определенных в приложении № 3 к Программе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бъемы финансирования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источником финансирования Программы являются средства бюджета Колыванского района Новосибирской области, субсидии областного бюджет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дные финансовые затраты на реализацию Программы приведены в приложении № 4 к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Ожидаемые результаты реализации Программы</w:t>
      </w:r>
    </w:p>
    <w:p>
      <w:pPr>
        <w:pStyle w:val="Normal"/>
        <w:ind w:firstLine="709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можно оценить по показателям социальной и экономической значимости достигнутых резуль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показателя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ализация мероприятий Программы позволит обеспечить рост численности занятых у СМиСП, самозанятости населения в муниципальных образованиях района, увеличение доли занятых у СМиСП в общей численности занятых в экономике района до 22,9 % к концу периода реализации Програм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им показателя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ст объема выпущенной продукции, товаров, работ и услуг СМиСП в районе, увеличение вклада МиСП в валовом внутреннем продукте района. Планируется рост объема выпущенной продукции, товаров, работ и услуг СМиСП на 2 % ежегодно, увеличение вклада МиСП в валовом внутреннем продукте района до 61 % к концу периода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 w:val="false"/>
          <w:sz w:val="28"/>
          <w:szCs w:val="28"/>
        </w:rPr>
        <w:t>. Оценка эффективности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" w:firstLine="560"/>
        <w:jc w:val="both"/>
        <w:rPr>
          <w:sz w:val="28"/>
          <w:szCs w:val="28"/>
        </w:rPr>
      </w:pPr>
      <w:r>
        <w:rPr>
          <w:sz w:val="28"/>
          <w:szCs w:val="28"/>
        </w:rPr>
        <w:t>Основным показателем, характеризующим эффективность реализации Программы, является значение интегральной оценки эффективности реализации Программы, на основании которой определяется качественное значение оценки Программы: эффективная, недостаточно эффективная, неэффективная.</w:t>
      </w:r>
    </w:p>
    <w:p>
      <w:pPr>
        <w:pStyle w:val="Normal"/>
        <w:ind w:left="7" w:firstLine="560"/>
        <w:jc w:val="both"/>
        <w:rPr>
          <w:sz w:val="28"/>
          <w:szCs w:val="28"/>
        </w:rPr>
      </w:pPr>
      <w:r>
        <w:rPr>
          <w:sz w:val="28"/>
          <w:szCs w:val="28"/>
        </w:rPr>
        <w:t>Интегральной оценкой эффективности реализации Программы является уровень достижения установленных значений целевых индикаторов, скорректированный с учетом присвоения весовых значений целевых индикаторов.</w:t>
      </w:r>
    </w:p>
    <w:p>
      <w:pPr>
        <w:pStyle w:val="Normal"/>
        <w:ind w:left="7" w:firstLine="560"/>
        <w:jc w:val="both"/>
        <w:rPr>
          <w:sz w:val="28"/>
          <w:szCs w:val="28"/>
        </w:rPr>
      </w:pPr>
      <w:r>
        <w:rPr>
          <w:sz w:val="28"/>
          <w:szCs w:val="28"/>
        </w:rPr>
        <w:t>Весовой коэффициент целевого индикатора отражает значимость, относительную важность целевого индикатора в сравнении с другими индикаторами, оказывающими влияние на достижение цели Программы. Сумма весовых индикаторов равна единице.</w:t>
      </w:r>
    </w:p>
    <w:p>
      <w:pPr>
        <w:pStyle w:val="Normal"/>
        <w:ind w:left="7" w:firstLine="56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Программы, с указанием весовых коэффициентов, приведены в приложении № 1 к Программе.</w:t>
      </w:r>
    </w:p>
    <w:p>
      <w:pPr>
        <w:pStyle w:val="Normal"/>
        <w:ind w:left="7" w:firstLine="560"/>
        <w:jc w:val="both"/>
        <w:rPr>
          <w:sz w:val="28"/>
          <w:szCs w:val="28"/>
        </w:rPr>
      </w:pPr>
      <w:r>
        <w:rPr>
          <w:sz w:val="28"/>
          <w:szCs w:val="28"/>
        </w:rPr>
        <w:t>Вывод об оценке эффективности реализации Программы формируется в зависимости от численного значения интегральной оценки:</w:t>
      </w:r>
    </w:p>
    <w:p>
      <w:pPr>
        <w:pStyle w:val="Normal"/>
        <w:ind w:left="7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820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е значение интегральной оценки (R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реализации программы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 &gt;= 0,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ая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&lt;= R &lt; 0,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 эффективная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 &lt; 0,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эффективная</w:t>
            </w:r>
          </w:p>
        </w:tc>
      </w:tr>
    </w:tbl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Меры правового регулирования в сфере действия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Правовое регулирование в сфере действия Программы осуществляется в соответствии с нормативными правовыми актами Российской Федерации, Новосибирской области, муниципальными нормативными правовыми актами Колыванского района Новосибирской области. </w:t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При необходимости, в целях достижения цели Программы и выполнения ее задач, ответственный исполнитель Программы обеспечивает внесение изменений в настоящую Программу, разработку соответствующих нормативных правовых актов в соответствии со своими полномочиями.</w:t>
      </w:r>
    </w:p>
    <w:p>
      <w:pPr>
        <w:pStyle w:val="Normal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Система управления за реализацие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42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Программой осуществляет отдел экономического развития и инвестиций Администрации Колыванского района Новосибирской области</w:t>
      </w:r>
    </w:p>
    <w:p>
      <w:pPr>
        <w:pStyle w:val="ConsNonformat"/>
        <w:widowControl/>
        <w:tabs>
          <w:tab w:val="clear" w:pos="708"/>
          <w:tab w:val="left" w:pos="1260" w:leader="none"/>
        </w:tabs>
        <w:ind w:right="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Программы осуществляет глава Колыванского района Новосибирской области.</w:t>
      </w:r>
    </w:p>
    <w:p>
      <w:pPr>
        <w:sectPr>
          <w:type w:val="nextPage"/>
          <w:pgSz w:w="11906" w:h="16838"/>
          <w:pgMar w:left="1418" w:right="567" w:gutter="0" w:header="0" w:top="426" w:footer="0" w:bottom="425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9"/>
        <w:jc w:val="both"/>
        <w:rPr>
          <w:color w:val="FF0000"/>
          <w:szCs w:val="28"/>
        </w:rPr>
      </w:pPr>
      <w:r>
        <w:rPr>
          <w:szCs w:val="28"/>
        </w:rPr>
        <w:t>Отдел экономического развития и инвестиций Администрации Колыванского района Новосибирской области подготавливает и предоставляет необходимые материалы о ходе выполнения Программы в соответствии с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орядком принятия решений о разработке муниципальных программ, их формировании и реализации, а также оценки эффективности муниципальных программ Колыванского района Новосибирской области, утвержденным постановлением </w:t>
      </w:r>
      <w:r>
        <w:rPr>
          <w:bCs/>
          <w:szCs w:val="28"/>
        </w:rPr>
        <w:t>Администрации Колыванского района Новосибирской области   от 18.09.2014 № 1534-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лыванского района Новосибир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Развитие субъектов малого и среднего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едпринимательства в Колыванском районе                                                                                                                                                                                                                  Новосибирской  области на 2019-2021 годы"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целевые индикаторы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лыванск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Развитие субъектов малого и среднего предпринимательств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Колыванском районе Новосибирской обла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2019 - 2021</w:t>
      </w:r>
      <w:r>
        <w:rPr/>
        <w:t xml:space="preserve"> годы"</w:t>
      </w:r>
    </w:p>
    <w:tbl>
      <w:tblPr>
        <w:tblW w:w="15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3001"/>
        <w:gridCol w:w="1080"/>
        <w:gridCol w:w="1394"/>
        <w:gridCol w:w="1386"/>
        <w:gridCol w:w="1409"/>
        <w:gridCol w:w="1418"/>
        <w:gridCol w:w="1701"/>
      </w:tblGrid>
      <w:tr>
        <w:trPr/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Цели / задачи, требующие решения для достижения цели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Наименование целевого индикато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Ед-ца изме-рения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Значение весового коэффи-циента целевого индика-тора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Значение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целевого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индикатора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(по годам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Примечание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20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</w:tr>
      <w:tr>
        <w:trPr/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b w:val="false"/>
                <w:color w:val="000000"/>
                <w:sz w:val="25"/>
                <w:szCs w:val="25"/>
              </w:rPr>
              <w:t xml:space="preserve">Цель: </w:t>
            </w:r>
            <w:r>
              <w:rPr>
                <w:b w:val="false"/>
                <w:sz w:val="25"/>
                <w:szCs w:val="25"/>
              </w:rPr>
              <w:t>создание условий для устойчивого развития малого и среднего предпринимательства на основе формирования эффективных механизмов его поддержки, увеличение вклада малого бизнеса в социально-экономическое развитие Колыванского район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 xml:space="preserve">Рост объема выпущенной продукции, товаров, работ и услуг субъектами малого и среднего предприниматель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0,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1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</w:tr>
      <w:tr>
        <w:trPr>
          <w:trHeight w:val="1138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color w:val="000000"/>
                <w:sz w:val="25"/>
                <w:szCs w:val="25"/>
              </w:rPr>
            </w:pPr>
            <w:r>
              <w:rPr>
                <w:b w:val="false"/>
                <w:bCs/>
                <w:color w:val="000000"/>
                <w:sz w:val="25"/>
                <w:szCs w:val="25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Доля МиСП в общем объеме выпус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0,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</w:tr>
      <w:tr>
        <w:trPr/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Задача 1.</w:t>
            </w:r>
          </w:p>
          <w:p>
            <w:pPr>
              <w:pStyle w:val="ConsPlusCel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ддержание условий, обеспечивающих рост количества  субъектов малого и среднего предпринимательства на территории района, </w:t>
            </w:r>
            <w:r>
              <w:rPr>
                <w:color w:val="000000"/>
                <w:sz w:val="25"/>
                <w:szCs w:val="25"/>
              </w:rPr>
              <w:t>формирование положительного имиджа предпринимателя</w:t>
            </w:r>
          </w:p>
          <w:p>
            <w:pPr>
              <w:pStyle w:val="ConsPlusTitle"/>
              <w:rPr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b w:val="false"/>
                <w:color w:val="000000"/>
                <w:sz w:val="25"/>
                <w:szCs w:val="25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Количество вновь зарегистрированных СМиС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ед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0,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не менее 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не менее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не менее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Рост количества СМиС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0,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1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</w:tr>
      <w:tr>
        <w:trPr>
          <w:trHeight w:val="828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Задача 2.</w:t>
            </w:r>
          </w:p>
          <w:p>
            <w:pPr>
              <w:pStyle w:val="ConsPlusTitl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Содействие субъектам малого и среднего  предпринимательства района в привлечении финансовых, информационных ресурсов для осуществления предпринимательской деятельност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Количество СМиСП, получивших финансовую поддержку в рамках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ед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0,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не менее 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не менее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не мене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</w:tr>
      <w:tr>
        <w:trPr>
          <w:trHeight w:val="828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Рост численности занятых у СМиС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0,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</w:tr>
      <w:tr>
        <w:trPr>
          <w:trHeight w:val="828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Доля занятых у СМиСП в общей численности занятых в экономике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0,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22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2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5"/>
                <w:szCs w:val="25"/>
              </w:rPr>
              <w:t>Количество обратившихся в  информационно-консультационный пункт по вопросам развития малого и среднего предприним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че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0,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не менее 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не менее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не менее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Задача 3.</w:t>
            </w:r>
          </w:p>
          <w:p>
            <w:pPr>
              <w:pStyle w:val="ConsPlusTitl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 xml:space="preserve">Содействие СМиСП в продвижении продукции (товаров, услуг) на новые рынки сбыта, </w:t>
            </w:r>
            <w:r>
              <w:rPr>
                <w:b w:val="false"/>
                <w:color w:val="000000"/>
                <w:sz w:val="25"/>
                <w:szCs w:val="25"/>
              </w:rPr>
              <w:t>развитие выставочно-ярмарочной деятельности СМиСП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Количество СМиСП, принявших участие в оптово-розничных универсальных ярмар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ед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0,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не менее 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не менее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не менее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лыванского района Новосибир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Развитие субъектов малого и средне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принимательства в Колыванском районе                                                                                                                                                                                                                  Новосибирской  области на 2019-2021 годы"</w:t>
      </w:r>
    </w:p>
    <w:p>
      <w:pPr>
        <w:pStyle w:val="Normal"/>
        <w:tabs>
          <w:tab w:val="clear" w:pos="708"/>
          <w:tab w:val="left" w:pos="9214" w:leader="none"/>
          <w:tab w:val="left" w:pos="10348" w:leader="none"/>
        </w:tabs>
        <w:jc w:val="right"/>
        <w:rPr>
          <w:sz w:val="28"/>
        </w:rPr>
      </w:pPr>
      <w:r>
        <w:rPr>
          <w:sz w:val="28"/>
        </w:rPr>
        <w:t xml:space="preserve">(в редакции постановления от </w:t>
      </w:r>
    </w:p>
    <w:p>
      <w:pPr>
        <w:pStyle w:val="Normal"/>
        <w:tabs>
          <w:tab w:val="clear" w:pos="708"/>
          <w:tab w:val="left" w:pos="9214" w:leader="none"/>
          <w:tab w:val="left" w:pos="10348" w:leader="none"/>
        </w:tabs>
        <w:jc w:val="right"/>
        <w:rPr>
          <w:sz w:val="28"/>
        </w:rPr>
      </w:pPr>
      <w:r>
        <w:rPr>
          <w:sz w:val="28"/>
        </w:rPr>
        <w:t>20.03.2020 № 194-а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лыванск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Развитие субъектов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Колыванском районе Новосибирской области на 2019 - 2021 годы"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28"/>
        <w:gridCol w:w="14"/>
        <w:gridCol w:w="1030"/>
        <w:gridCol w:w="104"/>
        <w:gridCol w:w="993"/>
        <w:gridCol w:w="29"/>
        <w:gridCol w:w="1105"/>
        <w:gridCol w:w="21"/>
        <w:gridCol w:w="1113"/>
        <w:gridCol w:w="13"/>
        <w:gridCol w:w="1126"/>
        <w:gridCol w:w="1696"/>
        <w:gridCol w:w="2551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-ца измер.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ие показател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-ный исполнител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жидаемый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 по годам реализации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Цель: </w:t>
            </w:r>
            <w:r>
              <w:rPr>
                <w:b w:val="false"/>
                <w:sz w:val="24"/>
                <w:szCs w:val="24"/>
              </w:rPr>
              <w:t>создание условий для устойчивого развития малого и среднего предпринимательства на основе формирования эффективных механизмов его поддержки, увеличение вклада малого бизнеса в социально-экономическое развитие Колыванского района</w:t>
            </w:r>
          </w:p>
        </w:tc>
      </w:tr>
      <w:tr>
        <w:trPr/>
        <w:tc>
          <w:tcPr>
            <w:tcW w:w="14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дача 1. Поддержание условий, обеспечивающих рост количества  субъектов малого и среднего предпринимательства на территории района, </w:t>
            </w:r>
            <w:r>
              <w:rPr>
                <w:b w:val="false"/>
                <w:color w:val="000000"/>
                <w:sz w:val="24"/>
                <w:szCs w:val="24"/>
              </w:rPr>
              <w:t>формирование положительного имиджа предпринимателя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</w:tr>
      <w:tr>
        <w:trPr>
          <w:trHeight w:val="82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Размещение в СМИ и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-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коммуникационной сет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нет на официальном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е Администрации Колыванского района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и о развити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иСП, о мероприятиях в рамках  реализации региональной 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я СМиСП, об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раструктуре поддержки  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МиСП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публика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ЭР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уровня осведомленности предпринимателей о состоянии развития МиСП, основных тенденциях развития; улучшение общественного мнения о МиСП</w:t>
            </w:r>
          </w:p>
        </w:tc>
      </w:tr>
      <w:tr>
        <w:trPr>
          <w:trHeight w:val="84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имость единиц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затрат,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Организация и проведение круглых столов, семинаров по вопросам развития малого и среднего предпринимательства в район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меропри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ЭР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квалификации работников СМиСП</w:t>
            </w:r>
          </w:p>
        </w:tc>
      </w:tr>
      <w:tr>
        <w:trPr>
          <w:trHeight w:val="71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имость единиц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затрат,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 Проведение оценки регулирующего воздействия принимаемых и экспертизы действующих муниципальных нормативных правовых актов, затрагивающих вопросы предпринимательской деятель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процеду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ЭР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ршенствование механизма взаимодействия органов местного самоуправления и СМиСП</w:t>
            </w:r>
          </w:p>
        </w:tc>
      </w:tr>
      <w:tr>
        <w:trPr>
          <w:trHeight w:val="46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имость единиц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затрат на решение задачи 1,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2. Содействие субъектам малого и среднего  предпринимательства района в привлечении финансовых, информационных ресурсов для осуществления предпринимательской деятельности</w:t>
            </w:r>
          </w:p>
        </w:tc>
      </w:tr>
      <w:tr>
        <w:trPr>
          <w:trHeight w:val="16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.1 Финансовая поддержка субъектов малого и среднего предпринимательств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конкур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ЭР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мероприятии по оказанию финансовой поддержки в рамках государственной программы не менее 2 СМиСП района в год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имость единиц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6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5,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58,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затрат,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6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5,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58,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0,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33,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25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4"/>
                <w:szCs w:val="24"/>
              </w:rPr>
              <w:t>2.2 Обеспечение функционирования инфор-мационно-консультационного пункта по вопросам развития малого и среднего предприниматель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обративших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ЭР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уровня информированности СМиСП о развитии МиСП</w:t>
            </w:r>
          </w:p>
        </w:tc>
      </w:tr>
      <w:tr>
        <w:trPr>
          <w:trHeight w:val="49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имость единиц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затрат на решение задачи 2,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6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5,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58,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0,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33,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2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3. Содействие субъектам малого и среднего предпринимательства района в продвижении продукции (товаров, услуг) на рынки сбыта, развитие выставочно-ярмарочной деятельности субъектов малого и среднего предпринимательства</w:t>
            </w:r>
          </w:p>
        </w:tc>
      </w:tr>
      <w:tr>
        <w:trPr>
          <w:trHeight w:val="37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 Привлечение СМиСП к участию в ярмарках районного и областного уровн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ярмар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ЭР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йствие в продвижении товаров и услуг СМиСП</w:t>
            </w:r>
          </w:p>
        </w:tc>
      </w:tr>
      <w:tr>
        <w:trPr>
          <w:trHeight w:val="37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имость единиц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4"/>
                <w:szCs w:val="24"/>
              </w:rPr>
              <w:t xml:space="preserve">Итого затрат на решение задачи 3, 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затрат на достижение цели,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2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20,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33,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0,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33,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пользуемые сокращения:</w:t>
      </w:r>
    </w:p>
    <w:p>
      <w:pPr>
        <w:pStyle w:val="ConsPlusNormal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СП – малое и среднее предпринимательство;</w:t>
      </w:r>
    </w:p>
    <w:p>
      <w:pPr>
        <w:pStyle w:val="ConsPlusNormal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СП – субъекты малого и среднего предпринимательства;</w:t>
      </w:r>
    </w:p>
    <w:p>
      <w:pPr>
        <w:pStyle w:val="ConsPlusNormal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 – средства массовой информации;</w:t>
      </w:r>
    </w:p>
    <w:p>
      <w:pPr>
        <w:pStyle w:val="ConsPlusNormal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ЭРиИ – отдел экономического развития и инвестиций Администрации Колыванского района Новосибирской области.</w:t>
      </w:r>
    </w:p>
    <w:p>
      <w:pPr>
        <w:sectPr>
          <w:type w:val="nextPage"/>
          <w:pgSz w:orient="landscape" w:w="16838" w:h="11906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лыванского района Новосиби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«Развитие субъектов малого и средне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принимательства в Колыванском районе                                                                                                                                                                                                                  Новосибирской  области на 2019-2021 годы»</w:t>
      </w:r>
    </w:p>
    <w:p>
      <w:pPr>
        <w:pStyle w:val="Normal"/>
        <w:tabs>
          <w:tab w:val="clear" w:pos="708"/>
          <w:tab w:val="left" w:pos="9214" w:leader="none"/>
          <w:tab w:val="left" w:pos="10348" w:leader="none"/>
        </w:tabs>
        <w:jc w:val="right"/>
        <w:rPr/>
      </w:pPr>
      <w:r>
        <w:rPr>
          <w:sz w:val="28"/>
        </w:rPr>
        <w:t xml:space="preserve">(в редакции постановлений от 06.08.2019 № 926-а, </w:t>
      </w:r>
    </w:p>
    <w:p>
      <w:pPr>
        <w:pStyle w:val="Normal"/>
        <w:tabs>
          <w:tab w:val="clear" w:pos="708"/>
          <w:tab w:val="left" w:pos="9214" w:leader="none"/>
          <w:tab w:val="left" w:pos="10348" w:leader="none"/>
        </w:tabs>
        <w:jc w:val="right"/>
        <w:rPr/>
      </w:pPr>
      <w:r>
        <w:rPr>
          <w:sz w:val="28"/>
        </w:rPr>
        <w:t xml:space="preserve">от 15.11.2019 № 1504-а, от 07.07.2020 №456-а, </w:t>
      </w:r>
    </w:p>
    <w:p>
      <w:pPr>
        <w:pStyle w:val="Normal"/>
        <w:tabs>
          <w:tab w:val="clear" w:pos="708"/>
          <w:tab w:val="left" w:pos="9214" w:leader="none"/>
          <w:tab w:val="left" w:pos="10348" w:leader="none"/>
        </w:tabs>
        <w:jc w:val="right"/>
        <w:rPr>
          <w:sz w:val="28"/>
        </w:rPr>
      </w:pPr>
      <w:r>
        <w:rPr>
          <w:sz w:val="28"/>
        </w:rPr>
        <w:t>от 03.09.2020 №554-а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субсидий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реализацию мероприятий муниципальной программы Колыванского района Новосибирской области «Развитие субъектов малого и среднего предпринимательства в Колыванском районе Новосибирской области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9-2021 годы»</w:t>
      </w:r>
    </w:p>
    <w:p>
      <w:pPr>
        <w:pStyle w:val="Normal"/>
        <w:widowControl w:val="false"/>
        <w:ind w:left="-567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Настоящий Порядок разработан в соответствии со статьей 78 Бюджетного кодекса Российской Федерации, Федеральным законом от 24.07.2007 № 209-ФЗ «О развитии малого и среднего предпринимательства в Российской Федерации» (далее – ФЗ № 209), законом Новосибирской области от 02.07.2008 № 245-ОЗ     «О развитии малого и среднего предпринимательства в Новосибирской области», постановлением Правительства Российской Федерации от 06.09.2016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87     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и устанавливает общие правила предоставления субсидий за счет средств бюджета Колыванского района Новосибирской области, в том числе средств бюджета Колыванского района Новосибирской области, источником финансового обеспечения которых являются субсидии из  областного бюджета Новосибирской области,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в рамках реализации муниципальной программы Колыванского района Новосибирской области «Развитие субъектов малого и среднего предпринимательства в Колыванском районе Новосибирской области на 2014-2018 годы» (далее соответственно – субсидии, муниципальная программа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ль предоставления субсидий – оказание финансовой поддержки субъектам малого и среднего предпринимательства (далее – СМиСП) в следующих формах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убсидирование части процентных выплат по банковским кредитам, привлеченным в российских кредитных организация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убсидирование части затрат по договорам лизинг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убсидирование части арендных платеж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убсидирование части затрат на модернизацию (обновление) основных средст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убсидирование части затрат на реализацию бизнес-плана предпринимательского проек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убсидирование части затрат на реализацию бизнес-плана предпринимательского проекта по развитию сферы бытовых услуг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Финансовая поддержка СМиСП предоставляется главным распорядителем бюджетных средств бюджета Колыванского района Новосибирской области – администрацией Колыванского района Новосибирской области (далее – Администрация) по результатам конкурсного отбора, организатором которого является Администрация.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казание финансовой поддержки СМиСП осуществляется в пределах лимитов бюджетных обязательств, утвержденных на реализацию мероприятия муниципальной программы по финансовой поддержке СМиСП на соответствующий финансовый го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чина финансовой поддержки по каждой форме финансовой поддержки установлена в приложении № 1 к настоящему Порядк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и оказании финансовой поддержки не подлежат субсидированию затраты, на субсидирование которых ранее была предоставлена финансовая поддержка в рамках иных мероприяти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AppData/Local/Temp/bat/%D0%9F%D1%80%D0%BE%D0%B3%D1%80%D0%B0%D0%BC%D0%BC%D0%B0%20%D0%A0%D0%B0%D0%B7%D0%B2%D0%B8%D1%82%D0%B8%D0%B5%20%D1%81%D1%83%D0%B1%D1%8A%D0%B5%D0%BA%D1%82%D0%BE%D0%B2%20%D0%BC%D0%B0%D0%BB%D0%BE%D0%B3%D0%BE%20%D0%B8%20%D1%81%D1%80%D0%B5%D0%B4%D0%BD%D0%B5%D0%B3%D0%BE%20%D0%BF%D1%80%D0%B5%D0%B4-%D0%B2%D0%B0/%D0%9F%D1%80%D0%BE%D0%B3%D1%80%D0%B0%D0%BC%D0%BC%D0%B0%202019-2021/%D0%9C%D0%9F%20%D0%A1%D0%9C%D0%B8%D0%A1%D0%9F%202019-2021.doc" \l "Par3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муниципальной программы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ли мероприятий иных государственных или муниципальных программ, предусматривающих в том числе оказание финансовой поддержки СМиСП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ведение конкурсных процедур по отбору СМиСП, претендующих на получение финансовой поддержки, осуществляется в пределах объема средств, предусмотренных в составе бюджета Колыванского района Новосибирской области на соответствующий финансовый год, в том числе средств бюджета Колыванского района Новосибирской области, источником финансового обеспечения которых являются субсидии из  областного бюджета Новосибирской област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лучателями финансовой поддержки являются юридические лица и индивидуальные предприниматели, отвечающие следующим критер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несенные в соответствии с ФЗ № 209 к СМиСП и внесенные в единый реестр субъектов малого и среднего предпринимательств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ющие деятельность на территории Колыванского района Новосибирской обла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ответствующие категориям получателей, указанным в приложении № 1 к настоящему Порядк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МиСП, претендующий на получение финансовой поддержки, должен соответствовать на дату не ранее первого числа месяца, в котором подается заявка на предоставление финансовой поддержки, следующим требован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е должен являться кредитной организацией, страховой организацией (за исключением потребительского кооператива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 должен являться участником соглашений о разделе продук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е должен являть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не должен осуществляет предпринимательскую деятельность в сфере игорного бизнес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не должен осуществляе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)</w:t>
      </w:r>
      <w:r>
        <w:rPr/>
        <w:t xml:space="preserve"> </w:t>
      </w:r>
      <w:r>
        <w:rPr>
          <w:sz w:val="28"/>
          <w:szCs w:val="28"/>
        </w:rPr>
        <w:t>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олжна отсутствовать просроченная задолженность по возврату в  бюджет Колыванского района Новосибирской области, из которого планируется предоставление субсидии в соответствии с настоящим Порядком, 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Колыванского района Новосибирской области, из которого планируется предоставление субсидии в соответствии с настоящим Порядко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8) юридическое лицо не должно находится в процессе реорганизации, ликвидации, в отношении его не введена процедура банкротства, деятельность не приостановлена в порядке, предусмотренном законодательством Российской Федерации, индивидуальный предприниматель не должен прекратить деятельность в качестве индивидуального предпринимател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 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не должен получать средства из бюджета Колыванского района Новосибирской области, из которого планируется предоставление субсидии в соответствии с настоящим Порядком, на основании иных нормативных правовых актов или муниципальных правовых актов на цели, указанные в пункте 2 настоящего Поряд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 СМиСП, претендующий на получение финансовой поддержки, должен соблюдать следующие обязательные услов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bookmarkStart w:id="0" w:name="Par46"/>
      <w:bookmarkEnd w:id="0"/>
      <w:r>
        <w:rPr>
          <w:sz w:val="28"/>
          <w:szCs w:val="28"/>
        </w:rPr>
        <w:t> в полном объеме представить документы, определенные настоящим Порядком (за  исключением документов, запрашиваемых Администрацией в порядке межведомственного взаимодействия), соответствующие законодательству Российской Федерации и требованиям, установленным к этим документам в  соответствии с настоящим Порядком, являющиеся достоверными и позволяющие рассчитать размер субсид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 итогам работы за последний финансовый год и последний отчетный период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обеспечить безубыточность деятельности. Деятельность признается безубыточной в случае положительного значения показателя чистой прибыли (чистого дохода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 обеспечить уровень среднемесячной заработной платы одного работника не менее величины минимального размера оплаты труда, установленного федеральным законом с учетом повышенного районного коэффициента к заработной плате на территории Новосибирской обла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беспечить наличие расчетного счета СМиСП, открытого в учреждениях Центрального банка Российской Федерации или российских кредитных организация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 принять обязательство по созданию новых рабочих мест  в год оказания финансовой поддержки по сравнению с предшествующим годом. Действие подпункта 4 не распространяется на СМиСП, подающих заявки на оказание финансовой поддержи в соответствии с настоящим Порядком в 2020 год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для СМиСП, подающих заявки в 2020 году на оказание финансовой поддержки, обеспечить сохранение среднесписочной численности работников на уровне не менее 100 % среднесписочной численности работников в 2019 году. </w:t>
      </w:r>
    </w:p>
    <w:p>
      <w:pPr>
        <w:pStyle w:val="Normal"/>
        <w:widowControl w:val="false"/>
        <w:ind w:firstLine="709"/>
        <w:jc w:val="both"/>
        <w:rPr/>
      </w:pPr>
      <w:bookmarkStart w:id="1" w:name="Par3323"/>
      <w:bookmarkEnd w:id="1"/>
      <w:r>
        <w:rPr>
          <w:sz w:val="28"/>
          <w:szCs w:val="28"/>
        </w:rPr>
        <w:t xml:space="preserve">8. Сообщение о приеме заявок СМиСП на оказание финансовой поддержки, в котором указываются сроки проведения конкурса, место и время предоставления конкурсных заявок, другая дополнительная информация, публикуется в периодическом печатном издании органов местного самоуправления Колыванского района Новосибирской области «Колыванский Вестник», а также в  информационно-телекоммуникационной сети Интернет на официальном сайте Администрации </w:t>
      </w:r>
      <w:hyperlink r:id="rId3">
        <w:r>
          <w:rPr>
            <w:rStyle w:val="InternetLink"/>
            <w:sz w:val="28"/>
            <w:szCs w:val="28"/>
          </w:rPr>
          <w:t>http://kolivan.nso.ru/</w:t>
        </w:r>
      </w:hyperlink>
      <w:r>
        <w:rPr>
          <w:sz w:val="28"/>
          <w:szCs w:val="28"/>
        </w:rPr>
        <w:t xml:space="preserve"> не позднее, чем за пятнадцать дней до начала приема заяво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9. Претенденты на получение финансовой поддержки за счет средств  бюджета Колыванского района Новосибирской области, в том числе средств бюджета Колыванского района Новосибирской области, источником финансового обеспечения которых являются субсидии из  областного бюджета Новосибирской области,  (далее - заявители) представляют в Администрацию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AppData/Local/Temp/bat/%D0%9F%D1%80%D0%BE%D0%B3%D1%80%D0%B0%D0%BC%D0%BC%D0%B0%20%D0%A0%D0%B0%D0%B7%D0%B2%D0%B8%D1%82%D0%B8%D0%B5%20%D1%81%D1%83%D0%B1%D1%8A%D0%B5%D0%BA%D1%82%D0%BE%D0%B2%20%D0%BC%D0%B0%D0%BB%D0%BE%D0%B3%D0%BE%20%D0%B8%20%D1%81%D1%80%D0%B5%D0%B4%D0%BD%D0%B5%D0%B3%D0%BE%20%D0%BF%D1%80%D0%B5%D0%B4-%D0%B2%D0%B0/%D0%9F%D1%80%D0%BE%D0%B3%D1%80%D0%B0%D0%BC%D0%BC%D0%B0%202019-2021/%D0%9C%D0%9F%20%D0%A1%D0%9C%D0%B8%D0%A1%D0%9F%202019-2021.doc" \l "Par37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явку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о форме согласно приложению № 2 к настоящему Порядку с приложением документов, предусмотренных для каждой формы финансовой поддержки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AppData/Local/Temp/bat/%D0%9F%D1%80%D0%BE%D0%B3%D1%80%D0%B0%D0%BC%D0%BC%D0%B0%20%D0%A0%D0%B0%D0%B7%D0%B2%D0%B8%D1%82%D0%B8%D0%B5%20%D1%81%D1%83%D0%B1%D1%8A%D0%B5%D0%BA%D1%82%D0%BE%D0%B2%20%D0%BC%D0%B0%D0%BB%D0%BE%D0%B3%D0%BE%20%D0%B8%20%D1%81%D1%80%D0%B5%D0%B4%D0%BD%D0%B5%D0%B3%D0%BE%20%D0%BF%D1%80%D0%B5%D0%B4-%D0%B2%D0%B0/%D0%9F%D1%80%D0%BE%D0%B3%D1%80%D0%B0%D0%BC%D0%BC%D0%B0%202019-2021/%D0%9C%D0%9F%20%D0%A1%D0%9C%D0%B8%D0%A1%D0%9F%202019-2021.doc" \l "Par383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риложением №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3 к настоящему Порядку (далее - документы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траницы документов должны быть четкими и читаемыми. Если какой-либо из документов подается на иностранном языке, то к нему прикладывается перевод на русский язык, заверенный заявителем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ка подается повторно в одном году по одной и той же форме финансовой поддержки, заявитель может не представлять документы, которые были поданы ранее и которые на момент повторной подачи заявки соответствуют требованиям, установленным к документам в соответствии с приложением № 3 к настоящему Порядк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Заявка регистрируется в течение трех рабочих дней с момента подачи с указанием номера и даты регист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Зарегистрированные заявки не возвращают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тветственность за сохранность заявки несет лицо, принявшее заявку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sz w:val="28"/>
          <w:szCs w:val="28"/>
        </w:rPr>
        <w:t>13. Комиссия по развитию малого и среднего предпринимательства Колыванского района Новосибирской области (далее – Комиссия), созданная постановлением Администрации Колыванского района Новосибирской области, в течение десяти рабочих дней после окончания срока приема заявок рассматривает заявки и принимает решение о признании заявителей участниками конкурса или об отказе в признании заявителя участником конкурс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изнании заявителя участником конкурса принимается в случае:</w:t>
      </w:r>
    </w:p>
    <w:p>
      <w:pPr>
        <w:pStyle w:val="Style21"/>
        <w:widowControl w:val="false"/>
        <w:numPr>
          <w:ilvl w:val="0"/>
          <w:numId w:val="8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я критериям, установленным  в пункте 5 настоящего порядка;</w:t>
      </w:r>
    </w:p>
    <w:p>
      <w:pPr>
        <w:pStyle w:val="Style21"/>
        <w:widowControl w:val="false"/>
        <w:numPr>
          <w:ilvl w:val="0"/>
          <w:numId w:val="8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я требованиям, установленным в пункте 6 настоящего порядка;</w:t>
      </w:r>
    </w:p>
    <w:p>
      <w:pPr>
        <w:pStyle w:val="Style21"/>
        <w:widowControl w:val="false"/>
        <w:numPr>
          <w:ilvl w:val="0"/>
          <w:numId w:val="8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несоответствия условиям, установленным в пункте 7 настоящего порядка;</w:t>
      </w:r>
    </w:p>
    <w:p>
      <w:pPr>
        <w:pStyle w:val="Style21"/>
        <w:widowControl w:val="false"/>
        <w:numPr>
          <w:ilvl w:val="0"/>
          <w:numId w:val="8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и представленной информ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заявитель должен быть проинформирован в письменной форме о решении, принятом Комиссией, в течение пяти дней со дня его принят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Комиссия по истечении 10 рабочих дней с даты окончания приема заявок в течение 10 дней проводит оценку заявок участников конкурса и определяет объем бюджетных ассигнований финансовой поддержки на реализацию бизнес-планов предпринимательских проектов, на реализацию бизнес-планов предпринимательских проектов по развитию сферы бытовых услуг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Бизнес-планы предпринимательских проектов, бизнес-планы предпринимательских проектов по развитию сферы бытовых услуг оцениваются Комиссией по следующим позициям с проставлением баллов: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4"/>
        <w:gridCol w:w="1418"/>
        <w:gridCol w:w="5958"/>
      </w:tblGrid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 Степень детализации реализации бизнес-плана предпринимательского проекта в краткосрочной перспективе (до одного года) и обоснованности потребности в финансовых ресурсах для его реализ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 баллов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отсутствие детального бизнес-плана и обоснованности потребности в финансовых ресурсах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высокая степень детализации бизнес-плана реализации предпринимательского проекта и обоснованности потребности в финансовых ресурсах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 Степень обеспеченности материально-технической, ресурсной базой для реализации бизнес-плана предпринимательского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 баллов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отсутствие материально-технической, ресурсной базы для реализации бизнес-плана предпринимательского проект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– наличие собственной материально-технической, ресурсной базы для реализации бизнес-плана предпринимательского проекта, подтвержденной документально (копии документов на приобретение основных средств, на аренду помещений, земельных участков, на поставку сырья и материалов и др.)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Уровень квалификации персонала, реализующего бизнес-план предпринимательского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 баллов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отсутствие квалифицированного персонала для реализации бизнес-плана предпринимательского проект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высокий уровень персонала, наличие образования и опыта работы, соответствующих профилю деятельности заявителя, подтвержденные документально (копии документов по основному персоналу, реализующему проект: дипломов, сертификатов, трудовых книжек и др.)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 Обоснование востребованности товаров (работ, услуг) заявителя и реализации плана продаж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 баллов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отсутствие анализа рынк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– наличие подробного анализа рынка и документального подтверждения востребованности товаров (работ, услуг) заявителя (копии договоров на поставку, предварительных договоров и др.)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Срок окупаемости предпринимательского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2 баллов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 лет – 0 баллов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,5 до 3 лет – 1 балл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5 лет – 2 балла</w:t>
            </w:r>
          </w:p>
        </w:tc>
      </w:tr>
    </w:tbl>
    <w:p>
      <w:pPr>
        <w:pStyle w:val="Normal"/>
        <w:widowControl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поддержка предоставляется в форме субсидий заявителям, набравшим не менее 18 баллов на одного члена Комисс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Заявки на оказание финансовой поддержки, за исключением заявок на реализации бизнес-планов предпринимательских проектов, бизнес-планов предпринимательских проектов по развитию сферы бытовых услуг, Комиссия ранжирует по сумме баллов, проставленных по следующим критер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3694"/>
        <w:gridCol w:w="567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ая нагрузка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lang w:val="en-US"/>
              </w:rPr>
              <w:t xml:space="preserve"> = (N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lang w:val="en-US"/>
              </w:rPr>
              <w:t xml:space="preserve"> - N</w:t>
            </w:r>
            <w:r>
              <w:rPr>
                <w:sz w:val="28"/>
                <w:szCs w:val="28"/>
                <w:vertAlign w:val="subscript"/>
                <w:lang w:val="en-US"/>
              </w:rPr>
              <w:t>min</w:t>
            </w:r>
            <w:r>
              <w:rPr>
                <w:sz w:val="28"/>
                <w:szCs w:val="28"/>
                <w:lang w:val="en-US"/>
              </w:rPr>
              <w:t>) x 300 / (N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max -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min</w:t>
            </w:r>
            <w:r>
              <w:rPr>
                <w:sz w:val="28"/>
                <w:szCs w:val="28"/>
                <w:lang w:val="en-US"/>
              </w:rPr>
              <w:t xml:space="preserve">), </w:t>
            </w:r>
            <w:r>
              <w:rPr>
                <w:sz w:val="28"/>
                <w:szCs w:val="28"/>
              </w:rPr>
              <w:t>где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количество баллов, присуждаемое i-й заявке по указанному критерию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значение налоговой нагрузки i-го заявителя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>= (сумма налоговых платежей заявителя в бюджетную систему Российской Федерации за год, предшествующий году оказания финансовой поддержки)/( выручка (доход) от реализации товаров (работ, услуг) заявителя за аналогичный период)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min</w:t>
            </w:r>
            <w:r>
              <w:rPr>
                <w:sz w:val="28"/>
                <w:szCs w:val="28"/>
              </w:rPr>
              <w:t xml:space="preserve"> – минимальное значение критерия из всех заявите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max</w:t>
            </w:r>
            <w:r>
              <w:rPr>
                <w:sz w:val="28"/>
                <w:szCs w:val="28"/>
              </w:rPr>
              <w:t xml:space="preserve"> – максимальное значение критерия из всех заявителе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новь созданных в течение года оказания финансовой поддержки рабочих мест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= 50 баллов х 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rm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rm</w:t>
            </w:r>
            <w:r>
              <w:rPr>
                <w:sz w:val="28"/>
                <w:szCs w:val="28"/>
                <w:vertAlign w:val="subscript"/>
              </w:rPr>
              <w:t xml:space="preserve">   </w:t>
            </w:r>
            <w:r>
              <w:rPr>
                <w:sz w:val="28"/>
                <w:szCs w:val="28"/>
              </w:rPr>
              <w:t xml:space="preserve"> - количество вновь созданных рабочих мест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ой темп роста выручки (доходов) за два года, предшествующих году предоставления субсидии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= 0 баллов – среднегодовой темп роста выручки (доходов) менее 120%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= 100 баллов – среднегодовой темп роста выручки (доходов) 120% или больше ,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 xml:space="preserve">гд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=</w:t>
            </w:r>
            <w:r>
              <w:fldChar w:fldCharType="begin"/>
            </w:r>
            <w:r>
              <w:rPr>
                <w:position w:val="-17"/>
                <w:sz w:val="28"/>
                <w:szCs w:val="28"/>
              </w:rPr>
              <w:instrText xml:space="preserve"> QUOTE _x0001_ </w:instrText>
            </w:r>
            <w:r>
              <w:rPr>
                <w:position w:val="-17"/>
                <w:sz w:val="28"/>
                <w:szCs w:val="28"/>
              </w:rPr>
            </w:r>
            <w:r>
              <w:rPr>
                <w:position w:val="-17"/>
                <w:sz w:val="28"/>
                <w:szCs w:val="28"/>
              </w:rPr>
              <w:fldChar w:fldCharType="separate"/>
            </w:r>
            <w:r>
              <w:rPr>
                <w:position w:val="-17"/>
                <w:sz w:val="28"/>
                <w:szCs w:val="28"/>
              </w:rPr>
            </w:r>
            <w:r>
              <w:rPr>
                <w:position w:val="-17"/>
                <w:sz w:val="28"/>
                <w:szCs w:val="28"/>
              </w:rPr>
              <w:drawing>
                <wp:inline distT="0" distB="0" distL="0" distR="0">
                  <wp:extent cx="877570" cy="301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115" r="-4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sz w:val="28"/>
                <w:szCs w:val="28"/>
              </w:rPr>
            </w:r>
            <w:r>
              <w:rPr>
                <w:position w:val="-17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*100%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значение критерия i-го заявителя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 xml:space="preserve">– выручка (доход) заявителя за год, где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– год, предшествующий году предоставления субсидии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ое количество баллов заявки вычисляется как сумма баллов, присвоенных заявке по каждому из критерие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количества баллов между заявителями  приоритетность отдается заявителям с большей выручкой (доходом) от реализации товаров (работ, услуг) на одного работника СМиСП за год, предшествующий году оказания финансовой поддерж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выручки (дохода) от реализации товаров (работ, услуг) на одного работника приоритетность отдается заявителю, заявка которого поступила раньш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По результатам оценки заявок участников конкурса Комиссия определяет победителей конкурса и принимает решение о возможности оказания (отказе в оказании) финансовой поддерж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8. Основанием для отказа в предоставлении финансовой поддержки являе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несоответствие представленных заявителем документов требованиям, определенным пунктом 9 настоящего Порядка, или непредоставление (предоставление в неполном объеме) указанных докумен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достоверность представленной заявителем информ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лимитов бюджетных обязательств, утвержденных на реализацию мероприятия Программы по финансовой поддержке СМиСП  на соответствующий финансовый го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 Результаты заседания Комиссии оформляются протоколом и подписываются председателем Комиссии, а в его отсутствие – заместителем председателя Комиссии, а также секретарем Комисс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 Каждый заявитель должен быть проинформирован о принятом решении в течение 5 дней со дня заседания Комисс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Заявители вправ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лучае несогласия с решениями Комиссий в течение 5 дней со дня ознакомления с решениями подать апелляцию в Комисс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озвать заявку путем направления председателю Комиссии официального письменного уведомления (датой отзыва является дата регистрации официального письменного уведомления заявителя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 С заявителями, в отношении которых было принято решение об оказании финансовой поддержки, Администрация в течение 5 рабочих дней со дня заседания Комиссии и принятия решения об оказании финансовой поддержки заключает договоры о предоставлении субсидий (далее – договор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договора утверждается Администраци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говоре должны содержаться положения о порядке и сроках перечисления субсидии, требования к содержанию и срокам представления отчета, порядке возврата субсидии, показатели результативности предоставления субсидии (в соответствии с приложением № 1 к настоящему Порядку), согласие получателя субсидии на осуществление Администрацией проверок соблюдения получателями субсидии условий, целей и порядка их предост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 Перечисление субсидии осуществляется не позднее десятого рабочего дня с даты заседания комисс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путем перечисления денежных средств с лицевого счета Администрации, открытого в Управлении Федерального казначейства по Новосибирской области, на расчетный счет получателя субсидии, открытый в учреждениях Центрального банка Российской Федерации или российских кредитных организация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 Для осуществления контроля получатели субсидии представляют в Администрацию в срок до 15 мая года, следующего за годом, в котором были предоставлены субсидии, следующую отчетность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аблицу по экономическим показателям деятельности СМиСП в зависимости от применяемой системы налогообложения (таблицы № 1, № 2) согласно приложению № 4 к настоящему Порядку, заверенную подписью и печатью (при наличии печати);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) пояснительную записку, объясняющую результаты предоставления субсидий, в том числе изменения финансово-экономических показателей и платежей в консолидированный бюджет Новосибирской области, заверенную подписью и печатью (при наличии печати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тчетности также прилагается форма сведений о среднесписочной численности работников за предшествующий календарный год (форма по КНД 1110018, утвержденная приказом Федеральной налоговой службы от 29.03.2007 № ММ-3-25/174@) с отметкой налогового органа, заверенная СМиСП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праве устанавливать в договоре сроки и формы представления получателем субсидии дополнительной отчет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 Получатели субсидий несут ответственность за достоверность представленных сведений об использовании субсидий в соответствии с 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 Администрация осуществляет контроль за соблюдением условий, целей и порядка предоставления субсидий получателя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 В случае нарушения СМиСП по итогам года предоставления субсидий условий предоставления субсидий, выявленного по фактам проверок, проведенных Администрацией, субсидии подлежат возврату в бюджет Колыванского района Новосибирской области в  течение тридцати рабочих дней со дня предъявления Администрацией требования о возврате, а в случае невозврата субсидий в указанные сроки Администрация обязана принять меры для возврата субсидий в судебном порядке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СМиСП по итогам года предоставления субсидий обязательств по выполнению показателей результативности использования субсидии, выявленного по фактам проверок, проведенных Администрацией, субсидии подлежат возврату в бюджет Колыванского района Новосибирской области в  течение тридцати рабочих дней со дня предъявления Администрацией требования о возврате, а в случае невозврата субсидий в указанные сроки Администрация обязана принять меры для возврата субсидий в судебном порядке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 1                          </w:t>
      </w:r>
    </w:p>
    <w:p>
      <w:pPr>
        <w:pStyle w:val="Normal"/>
        <w:widowControl w:val="false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реализацию мероприятий муниципальной программы Колыванского района Новосибирской области «Развитие субъектов малого и среднего предпринимательства в Колыванском районе Новосибирской </w:t>
      </w:r>
    </w:p>
    <w:p>
      <w:pPr>
        <w:pStyle w:val="Normal"/>
        <w:widowControl w:val="false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области на 2019-2021 годы»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highlight w:val="cyan"/>
        </w:rPr>
      </w:pPr>
      <w:r>
        <w:rPr>
          <w:rStyle w:val="StrongEmphasis"/>
          <w:b w:val="false"/>
          <w:sz w:val="28"/>
          <w:szCs w:val="28"/>
        </w:rPr>
        <w:t>Условия предоставле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пределенным категориям субъектов малого и среднего предпринимательства финансовой  поддержк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99"/>
        <w:gridCol w:w="3419"/>
        <w:gridCol w:w="4756"/>
        <w:gridCol w:w="3826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rStyle w:val="StrongEmphasis"/>
                <w:b w:val="false"/>
                <w:sz w:val="25"/>
                <w:szCs w:val="25"/>
              </w:rPr>
              <w:t>№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rStyle w:val="StrongEmphasis"/>
                <w:b w:val="false"/>
                <w:sz w:val="25"/>
                <w:szCs w:val="25"/>
              </w:rPr>
              <w:t>п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Style w:val="StrongEmphasis"/>
                <w:b w:val="false"/>
                <w:sz w:val="25"/>
                <w:szCs w:val="25"/>
              </w:rPr>
              <w:t>Фор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StrongEmphasis"/>
                <w:b w:val="false"/>
                <w:sz w:val="25"/>
                <w:szCs w:val="25"/>
              </w:rPr>
              <w:t>поддержк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Cs/>
                <w:sz w:val="25"/>
                <w:szCs w:val="25"/>
              </w:rPr>
            </w:pPr>
            <w:r>
              <w:rPr>
                <w:rStyle w:val="StrongEmphasis"/>
                <w:b w:val="false"/>
                <w:sz w:val="25"/>
                <w:szCs w:val="25"/>
              </w:rPr>
              <w:t>Категория получателей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rStyle w:val="StrongEmphasis"/>
                <w:b w:val="false"/>
                <w:sz w:val="25"/>
                <w:szCs w:val="25"/>
              </w:rPr>
              <w:t>Показатели результативност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rStyle w:val="StrongEmphasis"/>
                <w:b w:val="false"/>
                <w:sz w:val="25"/>
                <w:szCs w:val="25"/>
              </w:rPr>
              <w:t>Величина поддержки и порядок предоставления</w:t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 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рование части процентных выплат по банковским кредитам, субсидирование части затрат по договорам лизинг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МиСП, осуществляющие свою основную деятельность в сфере материального производства, предоставления социальных услуг*, </w:t>
            </w:r>
          </w:p>
          <w:p>
            <w:pPr>
              <w:pStyle w:val="Normal"/>
              <w:ind w:firstLine="61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ные СМиСП, осуществляющие в целях своего развития инвестиционные затраты на капитальные вложения в основные средства, в том числе на проектно-изыскательские работы, новое строительство, техническое перевооружение, модернизацию основных фондов, реконструкцию зданий, приобретение машин, оборудования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>Принятие обязательств по обеспечению роста количества рабочих мест в год оказания финансовой поддержки по сравнению с предшествующим годом (за исключением СМиСП, получивших поддержку в 2020 году).**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Принятие обязательств по сохранению в 2020 году не менее 100% среднесписочной численности работников 2019 года – для СМиСП , получивших поддержку в 2020 году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форме субсидирования части процентных выплат по банковским кредитам - в размере 70% от суммы фактически произведенных платежей по процентам за кредит по кредитному договору, но не более 500 тыс. рублей на одного получателя поддержки.</w:t>
            </w:r>
          </w:p>
          <w:p>
            <w:pPr>
              <w:pStyle w:val="Normal"/>
              <w:ind w:firstLine="4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для компенсации части процентных выплат по банковским кредитам предоставляются на фактически уплаченные проценты согласно  кредитного договора.</w:t>
            </w:r>
          </w:p>
          <w:p>
            <w:pPr>
              <w:pStyle w:val="Normal"/>
              <w:ind w:firstLine="4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едитный договор на момент подачи заявки должен являться действующим, уплата процентов по кредиту должна составлять не менее 10% от всей суммы процентов по кредиту.</w:t>
            </w:r>
          </w:p>
          <w:p>
            <w:pPr>
              <w:pStyle w:val="Normal"/>
              <w:ind w:firstLine="4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форме субсидирования части  затрат по договорам лизинга – в размере не более 25% фактически произведенных затрат по договору лизинга и  не более 500 тыс. рублей на одного получателя поддержки.</w:t>
            </w:r>
          </w:p>
          <w:p>
            <w:pPr>
              <w:pStyle w:val="Normal"/>
              <w:ind w:firstLine="4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я предоставляется на компенсацию затрат по уплате лизинговых платежей по договору лизинга, понесенных в течение 3 лет, предшествующих дате объявления конкурса.</w:t>
            </w:r>
          </w:p>
          <w:p>
            <w:pPr>
              <w:pStyle w:val="Normal"/>
              <w:ind w:firstLine="4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чивается единовременно после принятия решения  комис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 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убсидирование части арендных платежей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     </w:t>
            </w:r>
            <w:r>
              <w:rPr>
                <w:sz w:val="25"/>
                <w:szCs w:val="25"/>
              </w:rPr>
              <w:t>СМиСП, арендующие офисные, производственные помещения, а также иные площадки для осуществления основной деятельности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>Принятие обязательств по обеспечению роста количества рабочих мест в год оказания финансовой поддержки по сравнению с предшествующим годом (за исключением СМиСП, получивших поддержку в 2020 году).**</w:t>
            </w:r>
          </w:p>
          <w:p>
            <w:pPr>
              <w:pStyle w:val="Normal"/>
              <w:ind w:firstLine="4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Принятие обязательств по сохранению в 2020 году не менее 100% среднесписочной численности работников 2019 года – для СМиСП , получивших поддержку в 2020 году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    </w:t>
            </w:r>
            <w:r>
              <w:rPr>
                <w:sz w:val="25"/>
                <w:szCs w:val="25"/>
              </w:rPr>
              <w:t xml:space="preserve">50 % от  величины арендной платы, но не более 250 руб. за 1 кв.м. в месяц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>Субсидированию подлежат затраты на аренду (субаренду) офисных, производственных помещений, а также иных площадок для осуществления основной деятельности, понесенные СМиСП до 1 января года оказания финансовой поддержки. Размер финансовой поддержки  не должен превышать  200,0 тыс. рублей на одного получателя.</w:t>
            </w:r>
          </w:p>
        </w:tc>
      </w:tr>
      <w:tr>
        <w:trPr>
          <w:trHeight w:val="4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 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Субсидирование части затрат на  модернизацию (обновление) основных </w:t>
            </w:r>
            <w:r>
              <w:rPr>
                <w:bCs/>
                <w:sz w:val="25"/>
                <w:szCs w:val="25"/>
              </w:rPr>
              <w:t xml:space="preserve">средств 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МиСП, осуществляющие свою основную деятельность в сфере материального производства, предоставления социальных услуг*</w:t>
            </w:r>
          </w:p>
          <w:p>
            <w:pPr>
              <w:pStyle w:val="Normal"/>
              <w:ind w:firstLine="540"/>
              <w:rPr/>
            </w:pPr>
            <w:r>
              <w:rPr>
                <w:sz w:val="25"/>
                <w:szCs w:val="25"/>
              </w:rPr>
              <w:t>иные СМиСП, осуществляющие в целях своего развития инвестиционные затраты на капитальные вложения в основные средства</w:t>
            </w:r>
            <w:r>
              <w:rPr>
                <w:color w:val="FF0000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(оборудование) для осуществления основной деятельности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>Принятие обязательств по обеспечению роста количества рабочих мест в год оказания финансовой поддержки по сравнению с предшествующим годом (за исключением СМиСП, получивших поддержку в 2020 году).**</w:t>
            </w:r>
          </w:p>
          <w:p>
            <w:pPr>
              <w:pStyle w:val="Normal"/>
              <w:ind w:firstLine="4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Принятие обязательств по сохранению в 2020 году не менее 100% среднесписочной численности работников 2019 года – для СМиСП , получивших поддержку в 2020 году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5"/>
                <w:szCs w:val="25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5"/>
                <w:szCs w:val="25"/>
              </w:rPr>
              <w:t xml:space="preserve">Величина субсидии составляет 50% фактически произведенных и документально  подтвержденных затрат на    обновление основных средств  </w:t>
              <w:br/>
              <w:t>(без НДС) в течение 3 лет с  даты приобретения, но не более 500 тыс. рублей на одного получателя поддержки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>Основные средства</w:t>
            </w:r>
            <w:r>
              <w:rPr>
                <w:color w:val="FF0000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(оборудование)</w:t>
            </w:r>
            <w:r>
              <w:rPr>
                <w:color w:val="FF0000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должны быть произведены не ранее чем за 12 месяцев до даты приобретения их (его) получателем субсидии.     </w:t>
              <w:br/>
              <w:t xml:space="preserve">        Выплачивается единовременно  после принятия решения    комисси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рование части затрат на реализацию бизнес-плана предпринимательского проект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МиСП, осуществляющие свою основную деятельность в сфере материального производства, предоставления социальных услуг*, </w:t>
            </w:r>
          </w:p>
          <w:p>
            <w:pPr>
              <w:pStyle w:val="Normal"/>
              <w:ind w:firstLine="5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ные СМиСП, осуществляющие в целях своего развития инвестиционные затраты на капитальные вложения в основные средства, в том числе на проектно-изыскательские работы, новое строительство, техническое перевооружение, модернизацию основных фондов, реконструкцию зданий, приобретение машин, оборудования </w:t>
            </w:r>
          </w:p>
          <w:p>
            <w:pPr>
              <w:pStyle w:val="Normal"/>
              <w:ind w:firstLine="540"/>
              <w:rPr/>
            </w:pPr>
            <w:r>
              <w:rPr>
                <w:sz w:val="25"/>
                <w:szCs w:val="25"/>
              </w:rPr>
              <w:t>При этом СМиСП должны соответствовать следующему требованию: осуществлять хозяйственную деятельность в Колыванском районе Новосибирской области  не более 3-х лет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>Принятие обязательств по обеспечению роста количества рабочих мест в год оказания финансовой поддержки по сравнению с предшествующим годом (за исключением СМиСП, получивших поддержку в 2020 году).**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Принятие обязательств по сохранению в 2020 году не менее 100% среднесписочной численности работников 2019 года – для СМиСП , получивших поддержку в 2020 году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sz w:val="25"/>
                <w:szCs w:val="25"/>
              </w:rPr>
              <w:t>50% от общих затрат, предусмотренных бизнес-планом предпринимательского проекта,  но не более 200,0 тыс. рублей на безвозмездной и безвозвратной основе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>Субсидированию подлежат затраты, связанные с реализацией бизнес-плана предпринимательского проекта  на приобретение основных средств, участвующих в основной деятельности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 xml:space="preserve">Выплачивается  единовременно  </w:t>
              <w:br/>
              <w:t>после принятия решения  комиссией при предъявлении  платежных документов, подтверждающих произведенные затр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рование части затрат на реализацию бизнес-плана предпринимательского проекта по развитию сферы бытовых услуг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МиСП, осуществляющие основную деятельность в сфере оказания бытовых услуг населению</w:t>
            </w:r>
          </w:p>
          <w:p>
            <w:pPr>
              <w:pStyle w:val="Normal"/>
              <w:ind w:firstLine="5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 этом СМиСП должны соответствовать следующему требованию: осуществлять хозяйственную деятельность в Колыванском районе Новосибирской области более 1 года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>Принятие обязательств по обеспечению роста количества рабочих мест в год оказания финансовой поддержки по сравнению с предшествующим годом (за исключением СМиСП, получивших поддержку в 2020 году).**</w:t>
            </w:r>
          </w:p>
          <w:p>
            <w:pPr>
              <w:pStyle w:val="Normal"/>
              <w:ind w:firstLine="4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Принятие обязательств по сохранению в 2020 году не менее 100% среднесписочной численности работников 2019 года – для СМиСП , получивших поддержку в 2020 году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sz w:val="25"/>
                <w:szCs w:val="25"/>
              </w:rPr>
              <w:t>50% от общих затрат, предусмотренных бизнес-планом предпринимательского проекта,  но не более 200,0 тыс. рублей на безвозмездной и безвозвратной основе.</w:t>
            </w:r>
          </w:p>
          <w:p>
            <w:pPr>
              <w:pStyle w:val="Normal"/>
              <w:ind w:firstLine="4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рованию подлежат затраты, связанные с реализацией бизнес-плана предпринимательского проекта  на приобретение основных средств, участвующих в основной деятельности</w:t>
            </w:r>
          </w:p>
          <w:p>
            <w:pPr>
              <w:pStyle w:val="Normal"/>
              <w:ind w:firstLine="4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чивается  единовременно  после принятия решения  комиссией при предъявлении  платежных документов, подтверждающих произведенные затрат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 </w:t>
      </w:r>
    </w:p>
    <w:p>
      <w:pPr>
        <w:pStyle w:val="Normal"/>
        <w:ind w:firstLine="720"/>
        <w:rPr/>
      </w:pPr>
      <w:r>
        <w:rPr>
          <w:rStyle w:val="StrongEmphasis"/>
          <w:sz w:val="25"/>
          <w:szCs w:val="25"/>
        </w:rPr>
        <w:t xml:space="preserve">* </w:t>
      </w:r>
      <w:r>
        <w:rPr>
          <w:sz w:val="25"/>
          <w:szCs w:val="25"/>
        </w:rPr>
        <w:t xml:space="preserve">К сфере материального производства, оказания бытовых услуг населению, предоставления социальных услуг отнесены следующие виды экономической деятельности (в соответствии с Общероссийским классификатором видов экономической деятельности): сельское хозяйство, охота и лесное хозяйство; рыболовство, рыбоводство; обрабатывающие производства (кроме производства дистиллированных алкогольных напитков, этилового спирта из сброженных материалов, виноградного вина, сидра и прочих плодово-ягодных вин, прочих недистиллированных напитков и сброженных материалов, пива, табачных изделий); строительство; деятельность в области здравоохранения; оказание бытовых услуг населению; предоставление социальных услуг.  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Основным видом деятельности является тот вид деятельности, выручка от которого в отчетном периоде составляет более 50 процентов от общей суммы выручки от реализации товаров, работ и услуг.</w:t>
      </w:r>
    </w:p>
    <w:p>
      <w:pPr>
        <w:pStyle w:val="Normal"/>
        <w:widowControl w:val="false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** Учитывается только численность среднесписочного состава (без внешних совместителей)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ind w:left="48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 –</w:t>
      </w:r>
    </w:p>
    <w:p>
      <w:pPr>
        <w:pStyle w:val="Normal"/>
        <w:widowControl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изводителям товаров, работ, услуг на реализацию мероприятий муниципальной программы Колыванского района Новосибирской области «Развитие субъектов малого и среднего предпринимательства в Колыванском районе Новосибирской области на 2019-2021 годы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</w:t>
      </w:r>
    </w:p>
    <w:p>
      <w:pPr>
        <w:pStyle w:val="Normal"/>
        <w:widowControl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Колыванского района</w:t>
      </w:r>
    </w:p>
    <w:p>
      <w:pPr>
        <w:pStyle w:val="Normal"/>
        <w:widowControl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  <w:bookmarkStart w:id="2" w:name="Par483"/>
      <w:bookmarkEnd w:id="2"/>
    </w:p>
    <w:p>
      <w:pPr>
        <w:pStyle w:val="ConsPlusNonformat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ind w:left="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редоставление финансовой поддержк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 (индивидуального предпринима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лефон, факс, адрес электронной почты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т предоставить в 20___ году финансовую поддержку в форме 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щие сведения об организации (индивидуальном предпринимателе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Регистрационный номер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Дата регистрации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Место регистрации 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.  Место осуществления деятельности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Юридический адрес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Почтовый адрес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ИНН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КПП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  Регистрационный   номер   страхователя  в  территориальном  орган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ного фонда Российской Федерации (для индивидуального предпринимателя - СНИЛС) 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9. Коды </w:t>
      </w:r>
      <w:hyperlink r:id="rId5">
        <w:r>
          <w:rPr>
            <w:rStyle w:val="InternetLink"/>
            <w:szCs w:val="28"/>
          </w:rPr>
          <w:t>ОКВЭ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Наименование основного вида деятельности 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 Код ОКАТО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. Код ОКПО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3. Система налогообложения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5.  Подавала ли организация (индивидуальный предприниматель) заявку на получение  финансовой  поддержки  по иным государственным или муниципальным программам в году подачи настоящей заявки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6.   Получала   ли   финансовую   поддержку   по  государственным  ил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 программам  в  течение  трех лет, предшествующих году подач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,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6.1.       Название       программы       и       формы      поддержк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6.2.  Дата  заключения  договора о предоставлении финансовой поддержк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6.3. Сумма поддержки 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7.  Имеется  ли лицензия на осуществление видов деятельности в случае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   в    соответствии   с   действующим   законодательством   требуетс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рование   данного   вида   деятельности  (указать  "да"  или  "нет"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8.  Банковские  реквизиты для оказания финансовой поддержк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аявитель, претендующий на получение финансовой поддержки, на дату не ранее первого числа месяца, в котором подается заявка на предоставление финансовой поддержки, подтверждает соответствие следующим требованиям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е является кредитной организацией, страховой организацией (за исключением потребительского кооператива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 является участником соглашений о разделе продук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не осуществляет предпринимательскую деятельность в сфере игорного бизнес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не осуществляе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)</w:t>
      </w:r>
      <w:r>
        <w:rPr/>
        <w:t xml:space="preserve"> </w:t>
      </w: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) отсутствие просроченной задолженности по возврату в  бюджет Колыванского района Новосибирской области, из которого планируется предоставление субсидии в соответствии с настоящим Порядком, 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Колыванского района Новосибирской области, из которого планируется предоставление субсидии в соответствии с настоящим Порядко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) юридическое лицо не находится в процессе реорганизации, ликвидации, в отношении его не введена процедура банкротства, деятельность не приостановлена в порядке, предусмотренном законодательством Российской Федерации, индивидуальный предприниматель не прекратил деятельность в качестве индивидуального предпринимател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 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0) не получал средства из бюджета Колыванского района Новосибирской области, из которого планируется предоставление субсидии в соответствии с настоящим Порядком, на основании иных нормативных правовых актов или муниципальных правовых актов на цели, указанные в пункте 2 Порядка предоставления субсидий юридическим лицам</w:t>
      </w:r>
      <w:r>
        <w:rPr>
          <w:bCs/>
          <w:sz w:val="28"/>
          <w:szCs w:val="28"/>
        </w:rPr>
        <w:t xml:space="preserve"> предоставления субсидий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реализацию мероприятий муниципальной программы Колыванского района Новосибирской области «Развитие субъектов малого и среднего предпринимательства в Колыванском районе Новосибирской области на 2019-2021 годы».</w:t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Руководитель  организации  (индивидуальный  предприниматель)  дает свое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ие   на   обработку   сведений/персональных  данных,  содержащихся  в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ных  документах,  для  целей  рассмотрения  заявки,  в том числе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получения  дополнительных  сведений  на  основе сообщенных, предоставле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овой поддержки.</w:t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 ________________ (_______________________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_____________ (_______________________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__ 20___ 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820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820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820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820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820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820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820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8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 –</w:t>
      </w:r>
    </w:p>
    <w:p>
      <w:pPr>
        <w:pStyle w:val="Normal"/>
        <w:widowControl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изводителям товаров, работ, услуг на реализацию мероприятий муниципальной программы Колыванского района Новосибирской области «Развитие субъектов малого и среднего предпринимательства в Колыванском районе Новосибирской области на 2019-2021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 для оказания финансовой поддержки субъек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 Документы, необходимые для предоставления субсидии на компенсацию части процентных выплат по кредитам, привлеченным в российских кредитных организациях, для предоставления субсидии на компенсацию части затрат по договорам лизинг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на оказание финансовой поддержки;</w:t>
      </w:r>
    </w:p>
    <w:p>
      <w:pPr>
        <w:pStyle w:val="Style21"/>
        <w:widowControl w:val="false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гражданина Российской Федерации, заверенная заявителем, – для индивидуальных предпринимате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информационное письмо об учете из органа государственной статистики, свидетельство о постановке на учет в налоговом органе, а также справка – подтверждение основного вида экономической деятельности (приложение № 2 к Порядку подтверждения основного вида экономической деятельности страхователя по обязательному социальному страхованию от несчастных случаев на производстве и профессиональных заболеваний – юридического лица, а также видов экономической деятельности подразделений страхователя, являющихся самостоятельными классификационными единицами, утвержденному приказом Министерства здравоохранения и социального развития Российской Федерации от 31.01.2006 № 55) за последний финансовый год, подписанная заявителе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копии документов по финансово-хозяйственной деятельности СМиСП, заверенные заявителе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юридические лица, применяющие общую систему налогообложения, представляют бухгалтерский баланс и отчет о финансовых результатах за последний финансовый год с отметкой налогового орга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МиСП, применяющие упрощенную систему налогообложения, представляют налоговые декларации за два последних финансовых года с отметкой налогового орга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МиСП, применяющие систему налогообложения в виде единого налога на вмененный доход для отдельных видов деятельности, представляют налоговую декларацию за четвертый квартал года, предшествующего году оказания финансовой поддержки, с отметкой налогового орга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ндивидуальные предприниматели, применяющие общую систему налогообложения, представляют налоговые декларации с отметкой налогового органа за два последних финансовых год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дивидуальные предприниматели, применяющие патентную систему налогообложения, представляют патент на право применения патентной системы налогооблож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МиСП, применяющие систему налогообложения для сельскохозяйственных товаропроизводителей (единый сельскохозяйственный налог), представляют налоговую декларацию за последний финансовый год с отметкой налогового орга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орма сведений о среднесписочной численности работников за предшествующий календарный год (</w:t>
      </w:r>
      <w:hyperlink r:id="rId6">
        <w:r>
          <w:rPr>
            <w:rStyle w:val="InternetLink"/>
            <w:sz w:val="28"/>
            <w:szCs w:val="28"/>
          </w:rPr>
          <w:t>форма по КНД 1110018</w:t>
        </w:r>
      </w:hyperlink>
      <w:r>
        <w:rPr>
          <w:sz w:val="28"/>
          <w:szCs w:val="28"/>
        </w:rPr>
        <w:t>, утвержденная приказом Федеральной налоговой службы от 29.03.2007 N ММ-3-25/174@)*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копии кредитных договоров (договоров лизинга), заверенные заявителем и банк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копии платежных документов, подтверждающих уплату процентов по кредитным договорам (лизинговых платежей), заверенные заявителе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копии заключенных СМиСП договоров, обеспечивающих проектно-изыскательские работы, новое строительство, техническое перевооружение, модернизацию основных фондов, реконструкцию зданий, приобретение машин, оборудова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заверенная банком выписка из ссудного счета и график погашения креди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таблицы экономических показателей деятельности СМиСП в зависимости от применяемой системы налогообложения (таблицы № 1, 2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справки, (выданные не ранее, чем за месяц до даты подачи заявки на оказание финансовой поддержки)*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логового органа об отсутствии просроченной задолженности по налоговым и иным обязательным платежам в бюджетную систему Российской Федераци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 отсутствии задолженности в Пенсионный фонд Российской Федер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 отсутствии задолженности в Фонд социального страхования Российской Федер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 отсутствии задолженности в Федеральный фонд обязательного медицинского страхования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б отсутствии задолженности в Территориальный фонд обязательного медицинского страхования Новосибир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2) заявление о соответствии вновь созданного юридического лица и вновь зарегистрированного индивидуального предпринимателя </w:t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</w:rPr>
        <w:t>в соответствии с отметкой в едином реестре субъектов малого и среднего предпринимательства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</w:rPr>
        <w:t xml:space="preserve"> условиям отнесения к субъектам малого и среднего предпринимательства, установленным Федеральным законом от 24.07.2007 № 209-ФЗ «О развитии малого и среднего предпринимательства в Российской Федерации», по утвержд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 Документы, необходимые для предоставления субсид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компенсацию части арендных платеже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ка на оказание финансовой поддержки;</w:t>
      </w:r>
    </w:p>
    <w:p>
      <w:pPr>
        <w:pStyle w:val="Style21"/>
        <w:widowControl w:val="false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гражданина Российской Федерации, заверенная заявителем, – для индивидуальных предпринимателей;</w:t>
      </w:r>
    </w:p>
    <w:p>
      <w:pPr>
        <w:pStyle w:val="Style21"/>
        <w:widowControl w:val="false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письмо об учете из органа государственной статистики, свидетельство о постановке на учет в налоговом органе, а также справка – подтверждение основного вида экономической деятельности (приложение № 2 к Порядку подтверждения основного вида экономической деятельности </w:t>
      </w:r>
      <w:r>
        <w:rPr>
          <w:sz w:val="28"/>
          <w:szCs w:val="28"/>
          <w:lang w:eastAsia="ru-RU"/>
        </w:rPr>
        <w:t>страхователя по обязательному социальному страхованию от несчастных случаев на производстве и профессиональных заболеваний – юридического лица, а также видов экономической деятельности подразделений страхователя, являющихся самостоятельными классификационными единицами, утвержденному приказом Министерства здравоохранения и социального развития Российской Федерации от 31.01.2006 № 55) за последний финансовый год, подписанная заявителе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копии документов по финансово-хозяйственной деятельности СМиСП, заверенные заявителе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юридические лица, применяющие общую систему налогообложения, представляют бухгалтерский баланс и отчет о финансовых результатах за последний финансовый год с отметкой налогового орга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МиСП, применяющие упрощенную систему налогообложения, представляют налоговые декларации за два последних финансовых года с отметкой налогового орга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МиСП, применяющие систему налогообложения в виде единого налога на вмененный доход для отдельных видов деятельности, представляют налоговую декларацию за четвертый квартал года, предшествующего году оказания финансовой поддержки, с отметкой налогового орга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ндивидуальные предприниматели, применяющие общую систему налогообложения, представляют налоговые декларации с отметкой налогового органа за два последних финансовых год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дивидуальные предприниматели, применяющие патентную систему налогообложения, представляют патент на право применения патентной системы налогооблож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МиСП, применяющие систему налогообложения для сельскохозяйственных товаропроизводителей (единый сельскохозяйственный налог), представляют налоговую декларацию за последний финансовый год с отметкой налогового орга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) форма сведений о среднесписочной численности работников за предшествующий календарный год (</w:t>
      </w:r>
      <w:hyperlink r:id="rId7">
        <w:r>
          <w:rPr>
            <w:rStyle w:val="InternetLink"/>
            <w:sz w:val="28"/>
            <w:szCs w:val="28"/>
          </w:rPr>
          <w:t>форма по КНД 1110018</w:t>
        </w:r>
      </w:hyperlink>
      <w:r>
        <w:rPr>
          <w:sz w:val="28"/>
          <w:szCs w:val="28"/>
        </w:rPr>
        <w:t>, утвержденная приказом Федеральной налоговой службы от 29.03.2007 N ММ-3-25/174@)*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пия договора аренды, заверенная заявителем  и арендодателе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копии документов, подтверждающих оплату арендных платежей, заверенные заявителе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таблицы экономических показателей деятельности СМиСП в зависимости от применяемой системы налогообложения (таблицы № 1, 2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справки, (выданные не ранее, чем за месяц до даты подачи заявки на оказание финансовой поддержки)*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логового органа об отсутствии просроченной задолженности по налоговым и иным обязательным платежам в бюджетную систему Российской Федераци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 отсутствии задолженности в Пенсионный фонд Российской Федер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 отсутствии задолженности в Фонд социального страхования Российской Федер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 отсутствии задолженности в Федеральный фонд обязательного медицинского страхования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б отсутствии задолженности в Территориальный фонд обязательного медицинского страхования Новосибир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0) заявление о соответствии вновь созданного юридического лица и вновь зарегистрированного индивидуального предпринимателя </w:t>
      </w:r>
      <w:r>
        <w:rPr>
          <w:color w:val="000000"/>
          <w:sz w:val="28"/>
          <w:szCs w:val="28"/>
          <w:shd w:fill="FFFFFF" w:val="clear"/>
        </w:rPr>
        <w:t>(</w:t>
      </w:r>
      <w:r>
        <w:rPr>
          <w:sz w:val="28"/>
          <w:szCs w:val="28"/>
        </w:rPr>
        <w:t>в соответствии с отметкой в едином реестре субъектов малого и среднего предпринимательства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sz w:val="28"/>
          <w:szCs w:val="28"/>
        </w:rPr>
        <w:t xml:space="preserve"> условиям отнесения к субъектам малого и среднего предпринимательства, установленным Федеральным законом от 24.07.2007 № 209-ФЗ «О развитии малого и среднего предпринимательства в Российской Федерации», по утвержд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 Документы, необходимые для предоставления субсид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компенсацию части затрат на модернизацию (обновление) основных средст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ка на оказание финансовой поддержки;</w:t>
      </w:r>
    </w:p>
    <w:p>
      <w:pPr>
        <w:pStyle w:val="Style21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гражданина Российской Федерации, заверенная заявителем, – для индивидуальных предпринимателей;</w:t>
      </w:r>
    </w:p>
    <w:p>
      <w:pPr>
        <w:pStyle w:val="Style21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письмо об учете из органа государственной статистики, свидетельство о постановке на учет в налоговом органе, а также справка – подтверждение основного вида экономической деятельности (приложение № 2 к Порядку подтверждения основного вида экономической деятельности </w:t>
      </w:r>
      <w:r>
        <w:rPr>
          <w:sz w:val="28"/>
          <w:szCs w:val="28"/>
          <w:lang w:eastAsia="ru-RU"/>
        </w:rPr>
        <w:t>страхователя по обязательному социальному страхованию от несчастных случаев на производстве и профессиональных заболеваний – юридического лица, а также видов экономической деятельности подразделений страхователя, являющихся самостоятельными классификационными единицами, утвержденному приказом Министерства здравоохранения и социального развития Российской Федерации от 31.01.2006 № 55) за последний финансовый год, подписанная заявителе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копии документов по финансово-хозяйственной деятельности СМиСП, заверенные заявителе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юридические лица, применяющие общую систему налогообложения, представляют бухгалтерский баланс и отчет о финансовых результатах за последний финансовый год с отметкой налогового орга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МиСП, применяющие упрощенную систему налогообложения, представляют налоговые декларации за два последних финансовых года с отметкой налогового орга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МиСП, применяющие систему налогообложения в виде единого налога на вмененный доход для отдельных видов деятельности, представляют налоговую декларацию за четвертый квартал года, предшествующего году оказания финансовой поддержки, с отметкой налогового орга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ндивидуальные предприниматели, применяющие общую систему налогообложения, представляют налоговые декларации с отметкой налогового органа за два последних финансовых год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дивидуальные предприниматели, применяющие патентную систему налогообложения, представляют патент на право применения патентной системы налогооблож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МиСП, применяющие систему налогообложения для сельскохозяйственных товаропроизводителей (единый сельскохозяйственный налог), представляют налоговую декларацию за последний финансовый год с отметкой налогового орга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) форма сведений о среднесписочной численности работников за предшествующий календарный год (</w:t>
      </w:r>
      <w:hyperlink r:id="rId8">
        <w:r>
          <w:rPr>
            <w:rStyle w:val="InternetLink"/>
            <w:sz w:val="28"/>
            <w:szCs w:val="28"/>
          </w:rPr>
          <w:t>форма по КНД 1110018</w:t>
        </w:r>
      </w:hyperlink>
      <w:r>
        <w:rPr>
          <w:sz w:val="28"/>
          <w:szCs w:val="28"/>
        </w:rPr>
        <w:t>, утвержденная приказом Федеральной налоговой службы от 29.03.2007 N ММ-3-25/174@)*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пии договоров купли-продажи (поставки) оборудования или счетов и актов приема-передачи оборудования или товарных накладных, заверенные заявителе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копии платежных документов, подтверждающие затраты на обновление основных средств, заверенные заявителе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копии документов, подтверждающих дату производства оборудования, заверенные заявителем;       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таблицы экономических показателей деятельности СМиСП в зависимости от применяемой системы налогообложения (таблицы № 1, 2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справки, (выданные не ранее, чем за месяц до даты подачи заявки на оказание финансовой поддержки)*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логового органа об отсутствии просроченной задолженности по налоговым и иным обязательным платежам в бюджетную систему Российской Федераци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 отсутствии задолженности в Пенсионный фонд Российской Федер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 отсутствии задолженности в Фонд социального страхования Российской Федер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 отсутствии задолженности в Федеральный фонд обязательного медицинского страхования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б отсутствии задолженности в Территориальный фонд обязательного медицинского страхования Новосибир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1) заявление о соответствии вновь созданного юридического лица и вновь зарегистрированного индивидуального предпринимателя </w:t>
      </w:r>
      <w:r>
        <w:rPr>
          <w:color w:val="000000"/>
          <w:sz w:val="28"/>
          <w:szCs w:val="28"/>
          <w:shd w:fill="FFFFFF" w:val="clear"/>
        </w:rPr>
        <w:t>(</w:t>
      </w:r>
      <w:r>
        <w:rPr>
          <w:sz w:val="28"/>
          <w:szCs w:val="28"/>
        </w:rPr>
        <w:t>в соответствии с отметкой в едином реестре субъектов малого и среднего предпринимательства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sz w:val="28"/>
          <w:szCs w:val="28"/>
        </w:rPr>
        <w:t xml:space="preserve"> условиям отнесения к субъектам малого и среднего предпринимательства, установленным Федеральным законом от 24.07.2007 № 209-ФЗ «О развитии малого и среднего предпринимательства в Российской Федерации», по утвержд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 Документы, необходимые для предоставлении субсидии на компенсацию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асти затрат на реализацию бизнес-плана предпринимательского проекта, на реализацию бизнес-плана предпринимательского проекта по развитию сферы бытовых услуг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ка на оказание финансовой поддержки;</w:t>
      </w:r>
    </w:p>
    <w:p>
      <w:pPr>
        <w:pStyle w:val="Style21"/>
        <w:widowControl w:val="false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гражданина Российской Федерации, заверенная заявителем, – для индивидуальных предпринимате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копии документов по финансово-хозяйственной деятельности СМП, заверенные заявителе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юридические лица, применяющие общую систему налогообложения, представляют бухгалтерский баланс и отчет о финансовых результатах за последний финансовый год с отметкой налогового орга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МП, применяющие упрощенную систему налогообложения, представляют налоговую декларацию за последний финансовый год с отметкой налогового орга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МП, применяющие систему налогообложения в виде единого налога на вмененный доход для отдельных видов деятельности, представляют налоговую декларацию за четвертый квартал года, предшествующего году оказания финансовой поддержки, с отметкой налогового орга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ндивидуальные предприниматели, применяющие общую систему налогообложения, представляют налоговую декларацию за последний финансовый год с отметкой налогового орга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дивидуальные предприниматели, применяющие патентную систему налогообложения, представляют патент на право применения патентной системы налогооблож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МП, применяющие систему налогообложения для сельскохозяйственных товаропроизводителей (единый сельскохозяйственный налог), представляют налоговую декларацию за последний финансовый год с отметкой налогового орга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 форма сведений о среднесписочной численности работников за предшествующий календарный год (</w:t>
      </w:r>
      <w:hyperlink r:id="rId9">
        <w:r>
          <w:rPr>
            <w:rStyle w:val="InternetLink"/>
            <w:sz w:val="28"/>
            <w:szCs w:val="28"/>
          </w:rPr>
          <w:t>форма по КНД 1110018</w:t>
        </w:r>
      </w:hyperlink>
      <w:r>
        <w:rPr>
          <w:sz w:val="28"/>
          <w:szCs w:val="28"/>
        </w:rPr>
        <w:t>, утвержденная приказом Федеральной налоговой службы от 29.03.2007 N ММ-3-25/174@)*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бизнес-план предпринимательского проекта, соответствующий основному виду деятельности юридического лиц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копии платежных документов, подтверждающие затраты произведенные в соответствии с бизнес-планом предпринимательского проекта, заверенные заявителем;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таблицы экономических показателей деятельности СМиСП в зависимости от применяемой системы налогообложения (таблицы № 1, 2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правки, (выданные не ранее, чем за месяц до даты подачи заявки на оказание финансовой поддержки)*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логового органа об отсутствии просроченной задолженности по налоговым и иным обязательным платежам в бюджетную систему Российской Федераци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 отсутствии задолженности в Пенсионный фонд Российской Федер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 отсутствии задолженности в Фонд социального страхования Российской Федер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 отсутствии задолженности в Федеральный фонд обязательного медицинского страхования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 отсутствии задолженности в Территориальный фонд обязательного медицинского страхования Новосибир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9) заявление о соответствии вновь созданного юридического лица и вновь зарегистрированного индивидуального предпринимателя </w:t>
      </w:r>
      <w:r>
        <w:rPr>
          <w:color w:val="000000"/>
          <w:sz w:val="28"/>
          <w:szCs w:val="28"/>
          <w:shd w:fill="FFFFFF" w:val="clear"/>
        </w:rPr>
        <w:t>(</w:t>
      </w:r>
      <w:r>
        <w:rPr>
          <w:sz w:val="28"/>
          <w:szCs w:val="28"/>
        </w:rPr>
        <w:t>в соответствии с отметкой в едином реестре субъектов малого и среднего предпринимательства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sz w:val="28"/>
          <w:szCs w:val="28"/>
        </w:rPr>
        <w:t xml:space="preserve"> условиям отнесения к субъектам малого и среднего предпринимательства, установленным Федеральным законом от 24.07.2007 № 209-ФЗ «О развитии малого и среднего предпринимательства в Российской Федерации», по утвержденной форм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3" w:name="Par1000"/>
      <w:bookmarkStart w:id="4" w:name="Par999"/>
      <w:bookmarkEnd w:id="3"/>
      <w:bookmarkEnd w:id="4"/>
      <w:r>
        <w:rPr>
          <w:sz w:val="28"/>
          <w:szCs w:val="28"/>
        </w:rPr>
        <w:t>*Указанные документы запрашиваются администрацией Колыванского района Новосибирской области (далее – Администрация) в порядке межведомственного взаимодействия. При этом заявитель вправе представить указанные документы в Администрацию по собственной инициатив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5" w:name="Par1001"/>
      <w:bookmarkEnd w:id="5"/>
      <w:r>
        <w:rPr>
          <w:sz w:val="28"/>
          <w:szCs w:val="28"/>
        </w:rPr>
        <w:t>Применяемые сокращ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иСП – субъекты малого и среднего предпринимательств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П – субъекты малого предприниматель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 –</w:t>
      </w:r>
    </w:p>
    <w:p>
      <w:pPr>
        <w:pStyle w:val="Normal"/>
        <w:widowControl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изводителям товаров, работ, услуг на реализацию мероприятий муниципальной программы Колыванского района Новосибирской области «Развитие субъектов малого и среднего предпринимательства в Колыванском районе Новосибирской области на 2019-2021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аблицы экономических показателей деятельности СМиСП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bookmarkStart w:id="6" w:name="Par1773"/>
      <w:bookmarkEnd w:id="6"/>
      <w:r>
        <w:rPr>
          <w:sz w:val="28"/>
          <w:szCs w:val="28"/>
        </w:rPr>
        <w:t>Экономические показатели деятельности СМиСП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меняющего общую систему налогообложения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МиСП ________________________________________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формы финансовой поддержки ______________________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3629"/>
        <w:gridCol w:w="1248"/>
        <w:gridCol w:w="1248"/>
        <w:gridCol w:w="1392"/>
        <w:gridCol w:w="1645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, предшествующие финансовой поддержке*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казания финан-совой поддержки (факт)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, следующий за годом оказания финансовой поддержки (план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-тели за 2-й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-тели за 1-й год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, тыс. руб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ая прибыль за год (код 2400 из отчета о прибылях и убытках), тыс. руб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исленность работников (включая выполнявших работы по договорам гражданско-правового характера), всего, человек, из нее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bookmarkStart w:id="7" w:name="Par1806"/>
            <w:bookmarkEnd w:id="7"/>
            <w:r>
              <w:rPr>
                <w:sz w:val="28"/>
                <w:szCs w:val="28"/>
              </w:rPr>
              <w:t>3.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ого состава (без внешних совместителей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х совместител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ам гражданско-правового характе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bookmarkStart w:id="8" w:name="Par1824"/>
            <w:bookmarkEnd w:id="8"/>
            <w:r>
              <w:rPr>
                <w:sz w:val="28"/>
                <w:szCs w:val="28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начисленной заработной платы работников списочного состава и внешних совместител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. (п. 4 / п. 3.1 / кол-во месяцев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логов, уплаченных в консолидированный бюджет Колыванского района и Новосибирской области (тыс. руб.), всего, в том числе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организац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(НДФЛ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единому налогу на вмененный доход для отдельных видов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 (тыс. руб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 (___________________)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индивидуальный предприниматель)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bookmarkStart w:id="9" w:name="Par1896"/>
      <w:bookmarkEnd w:id="9"/>
      <w:r>
        <w:rPr>
          <w:sz w:val="28"/>
          <w:szCs w:val="28"/>
        </w:rPr>
        <w:t>Экономические показатели деятельности СМиСП, применяющего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прощенную систему налогообложения, патентную систему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логообложения, систему налогообложения дл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хозяйственных товаропроизводителей, систему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логообложения в виде единого налога на вмененны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оход для отдельных видов деятельности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МиСП 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формы финансовой поддержки 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626"/>
        <w:gridCol w:w="1246"/>
        <w:gridCol w:w="1246"/>
        <w:gridCol w:w="1475"/>
        <w:gridCol w:w="16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, предшествующие финансовой поддержке*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казания финансовой поддержки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, следующий за годом оказания финансовой поддержки (план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-тели за 2-й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-тели за 1-й год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, тыс. руб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й доход**, тыс. руб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исленность работников (включая выполнявших работы по договорам гражданско-правового характера), всего, человек, из нее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bookmarkStart w:id="10" w:name="Par1939"/>
            <w:bookmarkEnd w:id="10"/>
            <w:r>
              <w:rPr>
                <w:sz w:val="28"/>
                <w:szCs w:val="28"/>
              </w:rPr>
              <w:t>4.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ого состава (без внешних совместителей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х совместител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ам гражданско-правового характе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bookmarkStart w:id="11" w:name="Par1957"/>
            <w:bookmarkEnd w:id="11"/>
            <w:r>
              <w:rPr>
                <w:sz w:val="28"/>
                <w:szCs w:val="28"/>
              </w:rPr>
              <w:t>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начисленной заработной платы работников списочного состава и внешних совместител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. (п. 5 / п. 4.1 / кол-во месяцев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логов, уплаченных в консолидированный бюджет Колыванского района и Новосибирской области (тыс. руб.), всего, в том числе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(НДФЛ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(для упрощенной системы налогообложения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для патентной системы налогооблож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 (тыс. руб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 (___________________)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индивидуальный предприниматель)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2" w:name="Par2040"/>
      <w:bookmarkEnd w:id="12"/>
      <w:r>
        <w:rPr>
          <w:sz w:val="28"/>
          <w:szCs w:val="28"/>
        </w:rPr>
        <w:t>*При заполнении таблиц учитываются данные по двум годам, предшествовавшим году начала оказания финансовой поддерж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: если оказание финансовой поддержки начато в 2017 году, то предшествующие годы – 2016 (1-й год, предшествующий финансовой поддержке) и 2015 (2-й год, предшествующий финансовой поддержке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3" w:name="Par2042"/>
      <w:bookmarkEnd w:id="13"/>
      <w:r>
        <w:rPr>
          <w:sz w:val="28"/>
          <w:szCs w:val="28"/>
        </w:rPr>
        <w:t>**Доход за вычетом суммы расходов и уплаченных налогов.</w:t>
      </w:r>
    </w:p>
    <w:p>
      <w:pPr>
        <w:sectPr>
          <w:footerReference w:type="default" r:id="rId10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1"/>
          <w:type w:val="nextPage"/>
          <w:pgSz w:w="11906" w:h="16838"/>
          <w:pgMar w:left="851" w:right="71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лыванского района Новосибир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Развитие субъектов малого и средне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принимательства в Колыванском районе                                                                                                                                                                                                                  Новосибирской  области на 2019-2021 годы"</w:t>
      </w:r>
    </w:p>
    <w:p>
      <w:pPr>
        <w:pStyle w:val="Normal"/>
        <w:tabs>
          <w:tab w:val="clear" w:pos="708"/>
          <w:tab w:val="left" w:pos="9214" w:leader="none"/>
          <w:tab w:val="left" w:pos="10348" w:leader="none"/>
        </w:tabs>
        <w:jc w:val="right"/>
        <w:rPr>
          <w:sz w:val="28"/>
        </w:rPr>
      </w:pPr>
      <w:r>
        <w:rPr>
          <w:sz w:val="28"/>
        </w:rPr>
        <w:t xml:space="preserve">(в редакции постановления от </w:t>
      </w:r>
    </w:p>
    <w:p>
      <w:pPr>
        <w:pStyle w:val="Normal"/>
        <w:tabs>
          <w:tab w:val="clear" w:pos="708"/>
          <w:tab w:val="left" w:pos="9214" w:leader="none"/>
          <w:tab w:val="left" w:pos="10348" w:leader="none"/>
        </w:tabs>
        <w:jc w:val="right"/>
        <w:rPr>
          <w:sz w:val="28"/>
        </w:rPr>
      </w:pPr>
      <w:r>
        <w:rPr>
          <w:sz w:val="28"/>
        </w:rPr>
        <w:t>20.03.2020 № 194-а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0"/>
      </w:tblGrid>
      <w:tr>
        <w:trPr>
          <w:trHeight w:val="668" w:hRule="atLeast"/>
        </w:trPr>
        <w:tc>
          <w:tcPr>
            <w:tcW w:w="14870" w:type="dxa"/>
            <w:tcBorders/>
            <w:vAlign w:val="bottom"/>
          </w:tcPr>
          <w:p>
            <w:pPr>
              <w:pStyle w:val="Normal"/>
              <w:ind w:right="-15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одные финансовые затраты муниципальной программы Колыванского района Новосибирской области</w:t>
            </w:r>
          </w:p>
          <w:p>
            <w:pPr>
              <w:pStyle w:val="Normal"/>
              <w:ind w:right="-15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Развитие субъектов малого и среднего предпринимательства в Колыванском районе Новосибирской области </w:t>
            </w:r>
          </w:p>
          <w:p>
            <w:pPr>
              <w:pStyle w:val="Normal"/>
              <w:ind w:right="-15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9-2021 годы»</w:t>
            </w:r>
          </w:p>
          <w:p>
            <w:pPr>
              <w:pStyle w:val="Normal"/>
              <w:ind w:right="-15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tbl>
            <w:tblPr>
              <w:tblW w:w="14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8"/>
              <w:gridCol w:w="1843"/>
              <w:gridCol w:w="1984"/>
              <w:gridCol w:w="2126"/>
              <w:gridCol w:w="2127"/>
              <w:gridCol w:w="2976"/>
            </w:tblGrid>
            <w:tr>
              <w:trPr/>
              <w:tc>
                <w:tcPr>
                  <w:tcW w:w="35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и и объемы расходов по программе</w:t>
                  </w:r>
                </w:p>
              </w:tc>
              <w:tc>
                <w:tcPr>
                  <w:tcW w:w="80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нансовые затраты, тыс.руб.</w:t>
                  </w:r>
                </w:p>
              </w:tc>
              <w:tc>
                <w:tcPr>
                  <w:tcW w:w="2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5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5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3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54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62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 по годам</w:t>
                  </w:r>
                </w:p>
                <w:p>
                  <w:pPr>
                    <w:pStyle w:val="Normal"/>
                    <w:ind w:right="-15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и программы</w:t>
                  </w:r>
                </w:p>
              </w:tc>
              <w:tc>
                <w:tcPr>
                  <w:tcW w:w="2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5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54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5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2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5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</w:tr>
            <w:tr>
              <w:trPr/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 финансовых затрат, в том числе из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ind w:right="-154" w:hanging="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233,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ind w:right="-154" w:hanging="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792,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ind w:right="-154" w:hanging="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720,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ind w:right="-154" w:hanging="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720,6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54" w:hanging="0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ластного бюджета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ind w:right="-154" w:hanging="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333,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ind w:right="-154" w:hanging="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492,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ind w:right="-154" w:hanging="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420,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ind w:right="-154" w:hanging="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420,6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54" w:hanging="0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йонного бюджет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ind w:right="-154" w:hanging="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900,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ind w:right="-154" w:hanging="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300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ind w:right="-154" w:hanging="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300,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ind w:right="-154" w:hanging="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300,0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54" w:hanging="0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15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12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b/>
      <w:sz w:val="28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sz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Верхний колонтитул Знак"/>
    <w:basedOn w:val="Style10"/>
    <w:qFormat/>
    <w:rPr>
      <w:sz w:val="28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 Знак2 Знак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  <w:textAlignment w:val="baseline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2">
    <w:name w:val="Знак Знак Знак2 Знак2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  <w:textAlignment w:val="baseline"/>
    </w:pPr>
    <w:rPr>
      <w:lang w:val="en-GB"/>
    </w:rPr>
  </w:style>
  <w:style w:type="paragraph" w:styleId="23">
    <w:name w:val="Знак Знак Знак2 Знак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livan.nso.ru/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6782A1E5A31CD20F4728A6CF1896A0B84F92F2CB384AC5D2A71DE0F8008E64FF12C3E25BE3DFFF7Av0mBD" TargetMode="External"/><Relationship Id="rId6" Type="http://schemas.openxmlformats.org/officeDocument/2006/relationships/hyperlink" Target="consultantplus://offline/ref=84D86CA4E0C20D93F03408B6B45045434706A17E481928EC086CCD19E9F7B471880DCEB191FDE6t7x7H" TargetMode="External"/><Relationship Id="rId7" Type="http://schemas.openxmlformats.org/officeDocument/2006/relationships/hyperlink" Target="consultantplus://offline/ref=84D86CA4E0C20D93F03408B6B45045434706A17E481928EC086CCD19E9F7B471880DCEB191FDE6t7x7H" TargetMode="External"/><Relationship Id="rId8" Type="http://schemas.openxmlformats.org/officeDocument/2006/relationships/hyperlink" Target="consultantplus://offline/ref=84D86CA4E0C20D93F03408B6B45045434706A17E481928EC086CCD19E9F7B471880DCEB191FDE6t7x7H" TargetMode="External"/><Relationship Id="rId9" Type="http://schemas.openxmlformats.org/officeDocument/2006/relationships/hyperlink" Target="consultantplus://offline/ref=84D86CA4E0C20D93F03408B6B45045434706A17E481928EC086CCD19E9F7B471880DCEB191FDE6t7x7H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2:39:00Z</dcterms:created>
  <dc:creator>s.gladij</dc:creator>
  <dc:description/>
  <cp:keywords/>
  <dc:language>en-US</dc:language>
  <cp:lastModifiedBy>М.Калинина</cp:lastModifiedBy>
  <cp:lastPrinted>2020-08-03T10:49:00Z</cp:lastPrinted>
  <dcterms:modified xsi:type="dcterms:W3CDTF">2020-12-08T02:29:00Z</dcterms:modified>
  <cp:revision>6</cp:revision>
  <dc:subject/>
  <dc:title>Проект постановления администрации</dc:title>
</cp:coreProperties>
</file>