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единовременной денежной выплаты на обеспечение условий доступности жилого помещения, утвержденным постановлением Правительства Новосибирской области от 31.01.2024 № 30-п «О Порядке предоставления единовременной денежной выплаты на обеспечение условий доступности жилого помещ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 фор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я о предоставлении единовременной денежной выплаты на обеспечение условий доступности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кта обследования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ам муниципальных образований Новосибирской области, наделенных отдельным государственным полномочием в соответствии с Законом Новосибирской области от 19.12.2023 № 40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предоставлению единовременной денежной выплаты на обеспечение условий доступности для инвалида жилого помещения», обеспечить использование установленных пунктом 1 настоящего приказа форм при предоставлении единовременной денежной выплаты на обеспечение условий доступност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1134"/>
        <w:gridCol w:w="2552"/>
      </w:tblGrid>
      <w:tr>
        <w:trPr/>
        <w:tc>
          <w:tcPr>
            <w:tcW w:w="6379" w:type="dxa"/>
            <w:tcBorders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pacing w:lineRule="auto" w:line="240" w:before="0" w:after="0"/>
              <w:ind w:left="283"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ашан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и социального обслуживания населения и реабилитации инвалидов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283"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283"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283"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Журин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pacing w:lineRule="auto" w:line="240" w:before="0" w:after="0"/>
              <w:ind w:left="283"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Нарубин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онно-кадровой работы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283"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283"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 Юрище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-канцелярии 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адровой работы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283"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283"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Ивкина</w:t>
            </w:r>
          </w:p>
        </w:tc>
      </w:tr>
      <w:tr>
        <w:trPr>
          <w:trHeight w:val="1489" w:hRule="atLeast"/>
        </w:trPr>
        <w:tc>
          <w:tcPr>
            <w:tcW w:w="6379" w:type="dxa"/>
            <w:tcBorders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ветеранов и лиц с инвалидностью управления организации социального обслуживания населения и реабилитации инвалидов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283"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283"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283"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283" w:right="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Нифонтова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экз. – в дело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экз. – в управление организации социального обслуживания населения и реабилитации инвалидов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экз. – в правовое управление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экз. – в отдел по делам ветеранов и лиц с инвалидностью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экз. – органы местного самоуправления муниципальных образований Новосибирской области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.В. Перова</w:t>
    </w:r>
  </w:p>
  <w:p>
    <w:pPr>
      <w:pStyle w:val="Footer"/>
      <w:rPr/>
    </w:pPr>
    <w:r>
      <w:rPr>
        <w:sz w:val="20"/>
      </w:rPr>
      <w:t>238 78 41</w:t>
      <w:tab/>
      <w:tab/>
      <w:tab/>
      <w:tab/>
      <w:t xml:space="preserve">     Н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6:00Z</dcterms:created>
  <dc:creator>ob-priem</dc:creator>
  <dc:description/>
  <cp:keywords/>
  <dc:language>en-US</dc:language>
  <cp:lastModifiedBy>Перова Янина Владимировна</cp:lastModifiedBy>
  <cp:lastPrinted>2024-02-01T12:04:00Z</cp:lastPrinted>
  <dcterms:modified xsi:type="dcterms:W3CDTF">2024-02-01T05:04:00Z</dcterms:modified>
  <cp:revision>10</cp:revision>
  <dc:subject/>
  <dc:title/>
</cp:coreProperties>
</file>